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lang w:eastAsia="en-US"/>
        </w:rPr>
      </w:pPr>
      <w:r>
        <w:rPr>
          <w:rFonts w:cs="Courier New"/>
          <w:b/>
          <w:sz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sz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rFonts w:cs="Courier New"/>
          <w:b/>
          <w:b/>
          <w:sz w:val="16"/>
          <w:szCs w:val="16"/>
          <w:lang w:eastAsia="en-US"/>
        </w:rPr>
      </w:pPr>
      <w:r>
        <w:rPr>
          <w:rFonts w:cs="Courier New"/>
          <w:b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/>
          <w:sz w:val="26"/>
          <w:lang w:eastAsia="en-US"/>
        </w:rPr>
        <w:t>14 ноября 2022 года                             село Новицкое                                                  № 16</w:t>
      </w:r>
    </w:p>
    <w:p>
      <w:pPr>
        <w:pStyle w:val="Normal"/>
        <w:autoSpaceDE w:val="false"/>
        <w:rPr>
          <w:rFonts w:cs="Courier New"/>
          <w:sz w:val="16"/>
          <w:szCs w:val="16"/>
          <w:lang w:eastAsia="en-US"/>
        </w:rPr>
      </w:pPr>
      <w:r>
        <w:rPr>
          <w:rFonts w:cs="Courier New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назначении публичных слушаний на территории Новицкого сельского поселения по учету мнений и предложений по проекту решения муниципального комитета Новицкого сельского поселения Партизанского муниципального района </w:t>
      </w:r>
      <w:r>
        <w:rPr>
          <w:b/>
          <w:sz w:val="26"/>
          <w:szCs w:val="26"/>
        </w:rPr>
        <w:t>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4"/>
        </w:rPr>
        <w:t>В</w:t>
      </w:r>
      <w:r>
        <w:rPr>
          <w:sz w:val="26"/>
          <w:szCs w:val="24"/>
          <w:lang w:val="en-US"/>
        </w:rPr>
        <w:t xml:space="preserve"> соответствии со статьёй 28 Федерального закона от 06 октября 2003 года </w:t>
        <w:br/>
        <w:t>№ 131-ФЗ «Об общих принципах организации местного самоуправления в Российской Федерации», статьей 19 Устава Новицкого сельского поселения Партизанского муниципального района Приморского края и руководствуясь Положением «Об организации и проведении публичных слушаний на территории Новицкого сельского поселения» утверждённым решением муниципального комитета Новицкого сельского поселения Партизанского муниципального района от 07 декабря 2012 года № 83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</w:t>
      </w:r>
      <w:r>
        <w:rPr>
          <w:sz w:val="26"/>
          <w:szCs w:val="26"/>
          <w:lang w:val="en-US"/>
        </w:rPr>
        <w:t>, муниципальный комитет Новицкого сельского поселения Партизан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</w:rPr>
        <w:t>1. Н</w:t>
      </w:r>
      <w:r>
        <w:rPr>
          <w:bCs/>
          <w:sz w:val="26"/>
        </w:rPr>
        <w:t xml:space="preserve">азначить проведение публичных слушаний на территории Новицкого сельского поселения Партизанского муниципального района </w:t>
      </w:r>
      <w:r>
        <w:rPr>
          <w:b/>
          <w:color w:val="000000"/>
          <w:sz w:val="26"/>
        </w:rPr>
        <w:t>с 15 ноября 2022 по 29 ноября 2022 года</w:t>
      </w:r>
      <w:r>
        <w:rPr>
          <w:color w:val="000000"/>
          <w:sz w:val="26"/>
        </w:rPr>
        <w:t xml:space="preserve"> по обсуждению проекта решения муниципального к</w:t>
      </w:r>
      <w:r>
        <w:rPr>
          <w:sz w:val="26"/>
        </w:rPr>
        <w:t xml:space="preserve">омитета Новицкого сельского поселения Партизанского муниципального района «О бюджете Новицкого сельского поселения Партизанского муниципального района Приморского края на 2022 год и плановый период 2024 и 2025 годов» (проект прилагается). </w:t>
      </w:r>
    </w:p>
    <w:p>
      <w:pPr>
        <w:pStyle w:val="Normal"/>
        <w:spacing w:lineRule="auto" w:line="360"/>
        <w:ind w:firstLine="902"/>
        <w:jc w:val="both"/>
        <w:rPr>
          <w:sz w:val="26"/>
          <w:lang w:eastAsia="ar-SA"/>
        </w:rPr>
      </w:pPr>
      <w:r>
        <w:rPr>
          <w:sz w:val="26"/>
          <w:lang w:eastAsia="ar-SA"/>
        </w:rPr>
        <w:t xml:space="preserve">2. Определить местом проведения публичных слушаний Дом Культуры села Новицкое (улица Лазо, 7). </w:t>
      </w:r>
    </w:p>
    <w:p>
      <w:pPr>
        <w:pStyle w:val="Normal"/>
        <w:spacing w:lineRule="auto" w:line="300"/>
        <w:ind w:firstLine="900"/>
        <w:jc w:val="both"/>
        <w:rPr/>
      </w:pPr>
      <w:r>
        <w:rPr>
          <w:sz w:val="26"/>
          <w:lang w:eastAsia="ar-SA"/>
        </w:rPr>
        <w:t xml:space="preserve">3. Установить дату проведения публичных слушаний </w:t>
      </w:r>
      <w:r>
        <w:rPr>
          <w:b/>
          <w:sz w:val="26"/>
          <w:lang w:eastAsia="ar-SA"/>
        </w:rPr>
        <w:t>30</w:t>
      </w:r>
      <w:r>
        <w:rPr>
          <w:sz w:val="26"/>
          <w:lang w:eastAsia="ar-SA"/>
        </w:rPr>
        <w:t xml:space="preserve"> </w:t>
      </w:r>
      <w:r>
        <w:rPr>
          <w:b/>
          <w:sz w:val="26"/>
          <w:lang w:eastAsia="ar-SA"/>
        </w:rPr>
        <w:t>ноября</w:t>
      </w:r>
      <w:r>
        <w:rPr>
          <w:b/>
          <w:color w:val="000000"/>
          <w:sz w:val="26"/>
          <w:lang w:eastAsia="ar-SA"/>
        </w:rPr>
        <w:t xml:space="preserve"> 2022</w:t>
      </w:r>
      <w:r>
        <w:rPr>
          <w:sz w:val="26"/>
          <w:lang w:eastAsia="ar-SA"/>
        </w:rPr>
        <w:t xml:space="preserve"> </w:t>
      </w:r>
      <w:r>
        <w:rPr>
          <w:b/>
          <w:sz w:val="26"/>
          <w:lang w:eastAsia="ar-SA"/>
        </w:rPr>
        <w:t>года</w:t>
      </w:r>
      <w:r>
        <w:rPr>
          <w:sz w:val="26"/>
          <w:lang w:eastAsia="ar-SA"/>
        </w:rPr>
        <w:t xml:space="preserve">    16-00 часов.</w:t>
      </w:r>
    </w:p>
    <w:p>
      <w:pPr>
        <w:pStyle w:val="Normal"/>
        <w:spacing w:lineRule="auto" w:line="300"/>
        <w:ind w:firstLine="900"/>
        <w:jc w:val="both"/>
        <w:rPr>
          <w:sz w:val="26"/>
          <w:lang w:eastAsia="ar-SA"/>
        </w:rPr>
      </w:pPr>
      <w:r>
        <w:rPr>
          <w:sz w:val="26"/>
          <w:lang w:eastAsia="ar-SA"/>
        </w:rPr>
        <w:t>4. Образовать организационный комитет по подготовке и проведению публичных слушаний в количестве 5 человек персонально:</w:t>
      </w:r>
    </w:p>
    <w:p>
      <w:pPr>
        <w:pStyle w:val="Normal"/>
        <w:suppressAutoHyphens w:val="true"/>
        <w:spacing w:lineRule="auto" w:line="300"/>
        <w:jc w:val="both"/>
        <w:rPr>
          <w:sz w:val="26"/>
          <w:lang w:eastAsia="ar-SA"/>
        </w:rPr>
      </w:pPr>
      <w:r>
        <w:rPr>
          <w:sz w:val="26"/>
          <w:lang w:eastAsia="ar-SA"/>
        </w:rPr>
        <w:t>- Ким Н.К., депутат муниципального комитета Новицкого сельского поселения Партизанского муниципального района (четвертого созыва);</w:t>
      </w:r>
    </w:p>
    <w:p>
      <w:pPr>
        <w:pStyle w:val="Normal"/>
        <w:suppressAutoHyphens w:val="true"/>
        <w:spacing w:lineRule="auto" w:line="300"/>
        <w:jc w:val="both"/>
        <w:rPr>
          <w:sz w:val="26"/>
          <w:lang w:eastAsia="ar-SA"/>
        </w:rPr>
      </w:pPr>
      <w:r>
        <w:rPr>
          <w:sz w:val="26"/>
          <w:lang w:eastAsia="ar-SA"/>
        </w:rPr>
        <w:t>- Огурок Т.Н., депутат муниципального комитета Новицкого сельского поселения Партизанского муниципального района (четвертого созыва);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sz w:val="26"/>
          <w:lang w:eastAsia="ar-SA"/>
        </w:rPr>
        <w:t>- Максютова В.Ю., ведущий специалист 2 разряда администрации Новицкого сельского поселения;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/>
        <w:jc w:val="both"/>
        <w:rPr/>
      </w:pPr>
      <w:r>
        <w:rPr>
          <w:sz w:val="26"/>
        </w:rPr>
        <w:t xml:space="preserve">- Цвиркун Е.И., </w:t>
      </w:r>
      <w:r>
        <w:rPr>
          <w:sz w:val="26"/>
          <w:lang w:eastAsia="ar-SA"/>
        </w:rPr>
        <w:t>ведущий специалист 2 разряда администрации Новицкого сельского поселения;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/>
        <w:jc w:val="both"/>
        <w:rPr>
          <w:sz w:val="26"/>
        </w:rPr>
      </w:pPr>
      <w:r>
        <w:rPr>
          <w:sz w:val="26"/>
        </w:rPr>
        <w:t>- Пахомова А.И., старший специалист МКУ «УФХД администрации Новицкого СП».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26"/>
        </w:rPr>
      </w:pPr>
      <w:r>
        <w:rPr>
          <w:sz w:val="26"/>
        </w:rPr>
        <w:t xml:space="preserve">5. Установить последний срок подачи предложений и рекомендаций населения </w:t>
      </w:r>
      <w:r>
        <w:rPr>
          <w:b/>
          <w:color w:val="000000"/>
          <w:sz w:val="26"/>
        </w:rPr>
        <w:t>29 ноября 2022 года.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</w:rPr>
        <w:t xml:space="preserve">6. </w:t>
      </w:r>
      <w:r>
        <w:rPr>
          <w:bCs/>
          <w:color w:val="000000"/>
          <w:sz w:val="26"/>
          <w:szCs w:val="26"/>
          <w:lang w:eastAsia="ar-SA"/>
        </w:rPr>
        <w:t xml:space="preserve">Поручить организационному комитету приступить к работе не позднее </w:t>
      </w:r>
    </w:p>
    <w:p>
      <w:pPr>
        <w:pStyle w:val="Normal"/>
        <w:spacing w:lineRule="auto" w:line="300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  <w:szCs w:val="26"/>
          <w:lang w:eastAsia="ar-SA"/>
        </w:rPr>
        <w:t>29 ноября</w:t>
      </w:r>
      <w:r>
        <w:rPr>
          <w:b/>
          <w:color w:val="000000"/>
          <w:sz w:val="26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  <w:lang w:eastAsia="ar-SA"/>
        </w:rPr>
        <w:t>2022 года</w:t>
      </w:r>
      <w:r>
        <w:rPr>
          <w:b/>
          <w:color w:val="000000"/>
          <w:sz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6"/>
        </w:rPr>
        <w:t>7. Поручить организационному комитету оформить итоговый документ</w:t>
      </w:r>
      <w:r>
        <w:rPr>
          <w:sz w:val="26"/>
        </w:rPr>
        <w:t xml:space="preserve"> публичных слушаний не позднее </w:t>
      </w:r>
      <w:r>
        <w:rPr>
          <w:b/>
          <w:sz w:val="26"/>
        </w:rPr>
        <w:t>05 декабря 2022</w:t>
      </w:r>
      <w:r>
        <w:rPr>
          <w:sz w:val="26"/>
        </w:rPr>
        <w:t xml:space="preserve"> года и представить его на очередное заседание муниципального комитета Новицкого сельского поселения Партизанского муниципального района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8. Опубликовать настоящее реш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>
          <w:sz w:val="26"/>
        </w:rPr>
      </w:pPr>
      <w:r>
        <w:rPr>
          <w:sz w:val="26"/>
        </w:rPr>
        <w:t>9. Контроль за исполнением данного решения возложить на главу Новицкого сельского поселения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Настоящее решение вступает в силу с момента опубликования.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и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                                                     В.В. Ба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2022 года                          село Новицкое                                                  №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юджете Новиц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,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Основные характеристики и иные показатели бюджета Новицкого сельского поселения Партизанского муниципального района Приморского края на 2023 год и плановый период 2024 и 2025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3 год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– в сумме 16 304 617,29 рублей, в том числе объем межбюджетных трансфертов, получаемых из других бюджетов бюджетной системы Российской Федерации, – в сумме 8 581 617,29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расходов бюджета сельского поселения – в сумме 16 304 617,29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на плановый период 2024 и 2025 год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щий объём доходов бюджета сельского поселения на 2024 год – в сумме 15 386 119,53 рублей, в том числе объем межбюджетных трансфертов, получаемых из других бюджетов бюджетной системы Российской Федерации, в сумме 8 237 645,29 рублей; на 2025 год в сумме 11 640 941,49 рублей, в том числе объем межбюджетных трансфертов, получаемых из других бюджетов бюджетной системы Российской Федерации, – в сумме 5 040 693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расходов бюджета сельского поселения на 2024 год – в сумме 15 386 119,5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лей, в том числе условно утверждённые расходы в сумме 461 583,57 рублей, на 2025 год в сумме 11 640 941,49 рублей, в том числе условно утверждённые расходы в сумме 582 047,05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Формирование доходов бюджета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становить, что доходы бюджета сельского поселения, поступающие в 2023 году, формируются за сч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ходов от уплаты федеральных, </w:t>
      </w:r>
      <w:r>
        <w:rPr>
          <w:iCs/>
          <w:color w:val="000000"/>
          <w:sz w:val="26"/>
          <w:szCs w:val="26"/>
        </w:rPr>
        <w:t>налогов, предусмотренных специальными налоговыми режимами,</w:t>
      </w:r>
      <w:r>
        <w:rPr>
          <w:sz w:val="26"/>
          <w:szCs w:val="26"/>
        </w:rPr>
        <w:t xml:space="preserve"> региональных и местных налогов и сборов по нормативам, установленным бюджетным законодательством Российской Федерации и законодательством о налогах и сборах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- по нормативу 2 проце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единый сельскохозяйственный налог - по нормативу 3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емельный налог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алог на имущество физических лиц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чие доходы от оказания платных услуг (работ) получателями средств бюджетов сельских поселений -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чие доходы от компенсации затрат бюджетов сельских поселений – по нормативу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чие неналоговые доходы бюджетов сельских поселений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ыясненные поступления, зачисляемые в бюджеты сельских поселений - в размере 100 проц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</w:r>
      <w:r>
        <w:rPr>
          <w:sz w:val="26"/>
          <w:szCs w:val="26"/>
        </w:rPr>
        <w:t xml:space="preserve"> – по нормативу 100 проц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в виде безвозмездных поступл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в доходы бюджета сельского поселения зачисляютс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, поступающие на лицевые счета получателей средств местного бюджета в погашении дебиторской задолженности прошлых лет, - в размере 100 процентов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Объемы доходов бюджета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сельского поселения на 2023 год и плановый период 2024 и 2025 годов доходы в объемах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татья 4. </w:t>
      </w:r>
      <w:r>
        <w:rPr>
          <w:sz w:val="26"/>
          <w:szCs w:val="26"/>
        </w:rPr>
        <w:t>Особенности зачисления средств, поступающих во временное распоряжение муниципальными казенными учреждениями и органами местного самоуправления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и казенными учреждениями, органами местного самоуправления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, учитываются на лицевых счетах, открытых ими в Управлении Федерального казначейства по Приморскому краю и его отделениях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5. </w:t>
      </w:r>
      <w:r>
        <w:rPr>
          <w:sz w:val="26"/>
          <w:szCs w:val="26"/>
        </w:rPr>
        <w:t>Бюджетные ассигнования бюджета сельского поселения на 2023 год и плановый период 2024 и 2025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в пределах общего объема расходов, установленного частями 1 и 2 статьи 1 настоящего решения, 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распределение бюджетных ассигнований из бюджета сельского поселения на 2023 год и плановый период 2024 и 2025 годов в ведомственной структуре расходов бюджета сельского поселения согласно приложению 8 к настоящему муниципальному норматив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Утвердить распределение бюджетных ассигнований из бюджета сельского поселения на плановый период 2024 и 2025 годов в ведомственной структуре расходов бюджета сельского поселения 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  <w:r>
        <w:rPr>
          <w:sz w:val="26"/>
          <w:szCs w:val="26"/>
        </w:rPr>
        <w:t>Расходы при осуществлении полномочий по первичному воинскому учету на территориях, где отсутствуют комиссариаты за счет субвенц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ходы за счет средств субвенций, передаваемых бюджету сельского поселения на 2023 год и плановый период 2024 и 2025 годов на осуществление федеральных полномочий по первичному воинскому учету на территориях, где отсутствуют военные комиссариаты, согласно приложению 5 к настоящему решению. При осуществлении полномочий по первичному воинскому учету на территориях где отсутствуют военные комиссариаты, применять норматив штатной численности 1 еди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татья 7. </w:t>
      </w:r>
      <w:r>
        <w:rPr>
          <w:color w:val="000000"/>
          <w:sz w:val="26"/>
          <w:szCs w:val="26"/>
        </w:rPr>
        <w:t>Об увеличении (индексации) оплаты труда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Провести индексацию с 1 октября 2023 года путем увеличения в 1,055 раза, с 1 октября 2024 года путем увеличения в 1,04 раза, с 1 октября </w:t>
        <w:br/>
        <w:t>2025 года путем увеличения в 1,04 раза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кладов, установленных работникам муниципальных учреждений по отраслевой системе оплаты труд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) размеры ежемесячного денежного вознаграждения выборных должностных лиц местного самоуправления в Новицком сельском поселении Партиза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) размеры окладов месячного денежного содержания по должностям муниципальной службы Новицкого сельского поселения Партизан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размеры должностных окладов работников, замещающих должности, не являющиеся должностями муниципальной службы Новицкого сельского поселения Партиза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>Особенности исполнения бюджета сельского поселения в 2023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становить, что исполнение бюджета сельского поселения по казначейской системе осуществляется администрацией Новиц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тановить, что кассовое обслуживание исполнения местного бюджета осуществляется Отделом № 21 по Партизанскому району Управления Федерального казначейства по Приморскому краю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сельского поселения, связанные с особенностями исполнения местного бюджета и (или) перераспределения бюджетных ассигнований между главными распорядителями средств бюджета сельского поселения без внесения изменений в закон о бюджете сельского поселения явля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Новицкого сельского поселения Партизанского муниципального района Приморского края решений о внесении изменений в утвержденные муниципальные программы Новицкого сельского поселения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Новиц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бюджета сельского поселения в текущем финансовом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 на исполнение судебных актов, предусматривающих обращение взыскания на средства бюджета сельского поселения, на основании исполнительных докум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распределение бюджетных ассигнований, предусмотренных на оплату труда работников органов местного самоуправления Новицкого сельского поселения и муниципальных казенных учреждений в случае принятия Администрацией Новицкого сельского поселения Партизанского муниципального района Приморского края решений об изменении численности работников администрации 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 случае изменения в 2023 году бюджетной классификации Российской Федерации, состава и (или) функций главных администраторов доходов бюджета сельского поселения Администрация Новицкого сельского поселения Партизанского муниципального района приморского кра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сельского поселения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3 год, а также после внесения соответствующих изменений в настоящий муниципальный нормативный правовой 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3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9.</w:t>
      </w:r>
      <w:r>
        <w:rPr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01 янва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0.</w:t>
      </w:r>
      <w:r>
        <w:rPr>
          <w:sz w:val="26"/>
          <w:szCs w:val="26"/>
        </w:rPr>
        <w:t xml:space="preserve"> Опубликовать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>сельского поселения                                                                                          В.В. Бабич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42"/>
        <w:gridCol w:w="1417"/>
        <w:gridCol w:w="284"/>
        <w:gridCol w:w="992"/>
        <w:gridCol w:w="2268"/>
        <w:gridCol w:w="6"/>
        <w:gridCol w:w="7"/>
        <w:gridCol w:w="129"/>
      </w:tblGrid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от 00.00.2022 № 000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ы доходов бюджета сельского поселения на 2023 год и плановый период 2024 и 2025 год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доходов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2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48 4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00 248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02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2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2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3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 000 01 0000 110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 000 0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30 0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40 0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4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 248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1 000 0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 990 0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 995 1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4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48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8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8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 000 00 0000 18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 050 10 0000 18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81 61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37 645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40 69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81 61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37 645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40 69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 001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 001 1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65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20 000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 999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 999 1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 000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 118 0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 118 10 0000 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4 61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86 119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40 941,4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6"/>
        <w:gridCol w:w="406"/>
        <w:gridCol w:w="1031"/>
        <w:gridCol w:w="501"/>
        <w:gridCol w:w="1297"/>
        <w:gridCol w:w="242"/>
        <w:gridCol w:w="1056"/>
        <w:gridCol w:w="1440"/>
        <w:gridCol w:w="709"/>
      </w:tblGrid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0.00.2021 № 0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92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79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79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4 398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27 44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4 398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27 44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проведение и участие в спортивных мероприят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4 617,2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86 11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40 941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807,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808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5 927,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 750,4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56"/>
        <w:gridCol w:w="406"/>
        <w:gridCol w:w="406"/>
        <w:gridCol w:w="1092"/>
        <w:gridCol w:w="500"/>
        <w:gridCol w:w="6"/>
        <w:gridCol w:w="1069"/>
        <w:gridCol w:w="6"/>
        <w:gridCol w:w="262"/>
        <w:gridCol w:w="1007"/>
        <w:gridCol w:w="7"/>
        <w:gridCol w:w="1640"/>
        <w:gridCol w:w="748"/>
      </w:tblGrid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0.00.2021 № </w:t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93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из бюджета сельского поселения на 2022 год и плановый период 2023 и 2024 годов в ведомственной структуре расходов бюджета сельского поселения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84 452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14 729,5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19 551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4 198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27 447,5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4 198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27 447,5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№ 2 "Благоустройство территории Новицкого сельского поселения на 2015-2025 год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№ 3 "Доступная  среда для инвалидов в Новицком сельском поселении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№ 4 "Развитие физической культуры и спорта на территории Новицкого сельского поселения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проведение и участие в спортивных мероприят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ФХД администрации Новицкого СП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ённое учреждение культуры Новицкого С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4 417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86 119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40 941,4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5"/>
        <w:gridCol w:w="500"/>
        <w:gridCol w:w="8"/>
        <w:gridCol w:w="1160"/>
        <w:gridCol w:w="1276"/>
        <w:gridCol w:w="3423"/>
        <w:gridCol w:w="19"/>
      </w:tblGrid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0.00.2021 № 0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а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534,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08,49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проведение и участие в спортивных мероприяти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10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7 130,0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10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4 9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9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2 713,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05 363,2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08 837,53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47 898,49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99 2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7 282,00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93 043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282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043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направ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282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043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2 00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00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1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19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04 61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86 119,5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40 941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6"/>
        <w:gridCol w:w="406"/>
        <w:gridCol w:w="1360"/>
        <w:gridCol w:w="500"/>
        <w:gridCol w:w="1362"/>
        <w:gridCol w:w="239"/>
        <w:gridCol w:w="1121"/>
        <w:gridCol w:w="1694"/>
        <w:gridCol w:w="141"/>
      </w:tblGrid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цкого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ого муниципальн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0.00.2021 № 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за счет средств субвенций,</w:t>
              <w:br/>
              <w:t>передаваемых бюджету Новицкого  сельского поселения Партизанского муниципального района на 2022 год и плановый период 2023 и 2024 годов на осуществление федераль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2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282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43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штатной численности работников, осуществляющих полномочия по первичному воинскому учету на территории Новицкого сельского поселения – освобожденные военно-учетные работники – 1 единица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7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25:00Z</dcterms:created>
  <dc:creator>Customer</dc:creator>
  <dc:description/>
  <cp:keywords/>
  <dc:language>en-US</dc:language>
  <cp:lastModifiedBy>LDN</cp:lastModifiedBy>
  <cp:lastPrinted>2019-12-18T12:43:00Z</cp:lastPrinted>
  <dcterms:modified xsi:type="dcterms:W3CDTF">2022-11-11T06:52:00Z</dcterms:modified>
  <cp:revision>8</cp:revision>
  <dc:subject/>
  <dc:title>МУНИЦИПАЛЬНЫЙ  КОМИТЕТ</dc:title>
</cp:coreProperties>
</file>