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ind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юля 2022 года                            село Новицкое                                                 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ложение «Об оплате труда военно-учетного работника, осуществляющего первичный воинский учет на территории Новицкого сельского поселения», утверждённое решением муниципального комитета Новицкого сельского поселения Партизанского муниципального района от 28 марта 2017 года № 8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0 и 134 Трудового кодекса Российской Федерации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1. Провести изменение оклада, в</w:t>
      </w:r>
      <w:r>
        <w:rPr>
          <w:sz w:val="26"/>
        </w:rPr>
        <w:t xml:space="preserve">нести в Положение «Об оплате труда военно-учетного работника, осуществляющего первичный воинский учет на территории Новицкого сельского поселения», утверждённое решением муниципального комитета Новицкого сельского поселения Партизанского муниципального района от 28 марта 2017 года № 8 </w:t>
      </w:r>
      <w:r>
        <w:rPr>
          <w:sz w:val="26"/>
          <w:szCs w:val="26"/>
        </w:rPr>
        <w:t>(в редакции от 25.11.2021 № 29)</w:t>
      </w:r>
      <w:r>
        <w:rPr>
          <w:sz w:val="26"/>
        </w:rPr>
        <w:t xml:space="preserve"> </w:t>
      </w:r>
      <w:r>
        <w:rPr>
          <w:bCs/>
          <w:sz w:val="26"/>
        </w:rPr>
        <w:t xml:space="preserve">следующие </w:t>
      </w:r>
      <w:r>
        <w:rPr>
          <w:sz w:val="26"/>
        </w:rPr>
        <w:t>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1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>одпункт 1 статьи 3</w:t>
      </w:r>
      <w:r>
        <w:rPr>
          <w:sz w:val="26"/>
          <w:szCs w:val="26"/>
        </w:rPr>
        <w:t xml:space="preserve">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«1. Размер должностного оклада ВУ работника устанавливается в размере </w:t>
        <w:br/>
        <w:t>6550,00 (Шесть тысяч пятьсот пятьдесят) рублей 00 копеек.»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0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21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В.В. Бабич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5:00Z</dcterms:created>
  <dc:creator>all~user</dc:creator>
  <dc:description/>
  <cp:keywords/>
  <dc:language>en-US</dc:language>
  <cp:lastModifiedBy>LDN</cp:lastModifiedBy>
  <cp:lastPrinted>2020-11-06T16:58:00Z</cp:lastPrinted>
  <dcterms:modified xsi:type="dcterms:W3CDTF">2022-07-14T00:34:00Z</dcterms:modified>
  <cp:revision>34</cp:revision>
  <dc:subject/>
  <dc:title>МУНИЦИПАЛЬНЫЙ  КОМИТЕТ</dc:title>
</cp:coreProperties>
</file>