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2022 года                          село Новицкое                                                  №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юджете Новиц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,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Основные характеристики и иные показатели бюджета Новицкого сельского поселения Партизанского муниципального района Приморского края на 2023 год и плановый период 2024 и 2025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3 год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– в сумме 16 221 904,00 рублей, в том числе объем межбюджетных трансфертов, получаемых из других бюджетов бюджетной системы Российской Федерации, – в сумме 8 36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04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расходов бюджета сельского поселения – в сумме 16 221 904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на плановый период 2024 и 2025 год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щий объём доходов бюджета сельского поселения на 2024 год – в сумме 15 46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7,64 рублей, в том числе объем межбюджетных трансфертов, получаемых из других бюджетов бюджетной системы Российской Федерации, в сумме 8 28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33,40 рублей; на 2025 год в сумме 14 928 742,89 рублей, в том числе объем межбюджетных трансфертов, получаемых из других бюджетов бюджетной системы Российской Федерации, –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94,4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расходов бюджета сельского поселения на 2024 год – в сумме 15 46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7,64 рублей, в том числе условно утверждённые расходы в сумме 30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,00 рублей, на 2025 год в сумме 14 928 742,89 рублей, в том числе условно утверждённые расходы в сумме 58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47,00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Формирование доходов бюджета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становить, что доходы бюджета сельского поселения, поступающие в 2023 году, формируются за сч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ходов от уплаты федеральных, </w:t>
      </w:r>
      <w:r>
        <w:rPr>
          <w:iCs/>
          <w:color w:val="000000"/>
          <w:sz w:val="26"/>
          <w:szCs w:val="26"/>
        </w:rPr>
        <w:t>налогов, предусмотренных специальными налоговыми режимами,</w:t>
      </w:r>
      <w:r>
        <w:rPr>
          <w:sz w:val="26"/>
          <w:szCs w:val="26"/>
        </w:rPr>
        <w:t xml:space="preserve"> региональных и местных налогов и сборов по нормативам, установленным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- по нормативу 2 проц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единый сельскохозяйственный налог - по нормативу 3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емельный налог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алог на имущество физических лиц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чие доходы от оказания платных услуг (работ) получателями средств бюджетов сельских поселений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чие доходы от компенсации затрат бюджетов сельских поселений –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чие неналоговые доходы бюджетов сельских поселений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ыясненные поступления, зачисляемые в бюджеты сельских поселений - в размере 100 проц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</w:r>
      <w:r>
        <w:rPr>
          <w:sz w:val="26"/>
          <w:szCs w:val="26"/>
        </w:rPr>
        <w:t xml:space="preserve">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поступл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в доходы бюджета сельского поселения зачисляютс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, поступающие на лицевые счета получателей средств местного бюджета в погашении дебиторской задолженности прошлых лет, - в размере 100 процентов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Объемы доходов бюджета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сельского поселения на 2023 год и плановый период 2024 и 2025 годов доходы в объемах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татья 4. </w:t>
      </w:r>
      <w:r>
        <w:rPr>
          <w:sz w:val="26"/>
          <w:szCs w:val="26"/>
        </w:rPr>
        <w:t>Особенности зачисления средств, поступающих во временное распоряжение муниципальными казенными учреждениями и органами местного самоуправления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и казенными учреждениями, органами местного самоуправления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, учитываются на лицевых счетах, открытых ими в Управлении Федерального казначейства по Приморскому краю и его отделениях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5. </w:t>
      </w:r>
      <w:r>
        <w:rPr>
          <w:sz w:val="26"/>
          <w:szCs w:val="26"/>
        </w:rPr>
        <w:t>Бюджетные ассигнования бюджета сельского поселения на 2023 год и плановый период 2024 и 2025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в пределах общего объема расходов, установленного частями 1 и 2 статьи 1 настоящего решения, 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 согласно приложению 3 к настоящему муниципально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>Расходы при осуществлении полномочий по первичному воинскому учету на территориях, где отсутствуют комиссариаты за счет субвенц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за счет средств субвенций, передаваемых бюджету сельского поселения на 2023 год и плановый период 2024 и 2025 годов на осуществление федеральных полномочий по первичному воинскому учету на территориях, где отсутствуют военные комиссариаты, согласно приложению 5 к настоящему решению. При осуществлении полномочий по первичному воинскому учету на территориях где отсутствуют военные комиссариаты, применять норматив штатной численности 1 едини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татья 7. </w:t>
      </w:r>
      <w:r>
        <w:rPr>
          <w:color w:val="000000"/>
          <w:sz w:val="26"/>
          <w:szCs w:val="26"/>
        </w:rPr>
        <w:t>Об увеличении (индексации) оплаты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Провести индексацию с 1 октября 2023 года путем увеличения в 1,055 раза, с 1 октября 2024 года путем увеличения в 1,04 раза, с 1 октября 2025 года путем увеличения в 1,04 раза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кладов, установленных работникам муниципальных учреждений по отраслевой системе оплаты тру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) размеры ежемесячного денежного вознаграждения выборных должностных лиц местного самоуправления в Новицком сельском поселении Партиза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) размеры окладов месячного денежного содержания по должностям муниципальной службы Новицкого сельского поселения Партизан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размеры должностных окладов работников, замещающих должности, не являющиеся должностями муниципальной службы Новиц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Особенности исполнения бюджета сельского поселения в 2023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становить, что исполнение бюджета сельского поселения по казначейской системе осуществляется администрацией Новиц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овить, что кассовое обслуживание исполнения местного бюджета осуществляется Отделом № 21 по Партизанскому району Управления Федерального казначейства по Приморскому краю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сельского поселения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 сельского поселения без внесения изменений в закон о бюджете сельского поселения явля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Новицкого сельского поселения Партизанского муниципального района Приморского края решений о внесении изменений в утвержденные муниципальные программы Новицкого сельского поселения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Новиц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бюджета сельского поселения в текущем финансовом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 на исполнение судебных актов, предусматривающих обращение взыскания на средства бюджета сельского поселения, на основании исполнительных докум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распределение бюджетных ассигнований, предусмотренных на оплату труда работников органов местного самоуправления Новицкого сельского поселения и муниципальных казенных учреждений в случае принятия Администрацией Новицкого сельского поселения Партизанского муниципального района Приморского края решений об изменении численности работников администрации 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 случае изменения в 2023 году бюджетной классификации Российской Федерации, состава и (или) функций главных администраторов доходов бюджета сельского поселения Администрация Новицкого сельского поселения Партизанского муниципального района приморского кра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сельского поселения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3 год, а также после внесения соответствующих изменений в настоящий муниципальный нормативный правовой 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3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9.</w:t>
      </w:r>
      <w:r>
        <w:rPr>
          <w:sz w:val="26"/>
          <w:szCs w:val="26"/>
        </w:rPr>
        <w:t xml:space="preserve"> Вступление в силу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01 янва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0.</w:t>
      </w:r>
      <w:r>
        <w:rPr>
          <w:sz w:val="26"/>
          <w:szCs w:val="26"/>
        </w:rPr>
        <w:t xml:space="preserve"> Опубликовать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>сельского поселения                                                                                          В.В. Бабич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49"/>
      </w:tblGrid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2 №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ы доходов бюджета сельского поселения на 2023 год и плановый период 2024 и 2025 годов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559"/>
        <w:gridCol w:w="1559"/>
        <w:gridCol w:w="1560"/>
      </w:tblGrid>
      <w:tr>
        <w:trPr>
          <w:trHeight w:val="27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доходов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8 47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0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</w:tr>
      <w:tr>
        <w:trPr>
          <w:trHeight w:val="24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 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 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 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7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 99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5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8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2 73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8 494,4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8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2 73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8 494,4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 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 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61 20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28 742,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49"/>
      </w:tblGrid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2 № 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2"/>
        <w:gridCol w:w="452"/>
        <w:gridCol w:w="1506"/>
        <w:gridCol w:w="546"/>
        <w:gridCol w:w="1438"/>
        <w:gridCol w:w="1418"/>
        <w:gridCol w:w="1417"/>
      </w:tblGrid>
      <w:tr>
        <w:trPr>
          <w:trHeight w:val="27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55 00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5 195,89</w:t>
            </w:r>
          </w:p>
        </w:tc>
      </w:tr>
      <w:tr>
        <w:trPr>
          <w:trHeight w:val="27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0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547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1 207,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8 742,8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075"/>
      </w:tblGrid>
      <w:tr>
        <w:trPr>
          <w:trHeight w:val="276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00.00.2022 №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5"/>
        <w:gridCol w:w="567"/>
        <w:gridCol w:w="567"/>
        <w:gridCol w:w="567"/>
        <w:gridCol w:w="1418"/>
        <w:gridCol w:w="567"/>
        <w:gridCol w:w="1559"/>
        <w:gridCol w:w="1559"/>
        <w:gridCol w:w="1418"/>
        <w:gridCol w:w="141"/>
      </w:tblGrid>
      <w:tr>
        <w:trPr>
          <w:trHeight w:val="276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1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83 614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3 805,89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16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2 "Благоустройство территории Новицкого сельского поселения на 2015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6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4 "Развитие физической культуры и спорта на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культуры Новиц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55 004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5 195,89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2 № 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</w:t>
      </w:r>
    </w:p>
    <w:tbl>
      <w:tblPr>
        <w:tblW w:w="110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29"/>
        <w:gridCol w:w="546"/>
        <w:gridCol w:w="1612"/>
        <w:gridCol w:w="1559"/>
        <w:gridCol w:w="1560"/>
      </w:tblGrid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4 65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7 722,6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2 152,89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7 2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 2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3 043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7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7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043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на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7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7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043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43,00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55 004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5 195,89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7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25:00Z</dcterms:created>
  <dc:creator>Customer</dc:creator>
  <dc:description/>
  <cp:keywords/>
  <dc:language>en-US</dc:language>
  <cp:lastModifiedBy>LDN</cp:lastModifiedBy>
  <cp:lastPrinted>2019-12-18T12:43:00Z</cp:lastPrinted>
  <dcterms:modified xsi:type="dcterms:W3CDTF">2022-12-06T06:15:00Z</dcterms:modified>
  <cp:revision>15</cp:revision>
  <dc:subject/>
  <dc:title>МУНИЦИПАЛЬНЫЙ  КОМИТЕТ</dc:title>
</cp:coreProperties>
</file>