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845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АДМИНИСТРАЦИЯ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НОВИЦ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АРТИЗАНСКОГО МУНИЦИПАЛЬН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РИМОРСКОГО КРА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ОСТАНОВЛ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4 октября 2016 года                         село Новицкое                                                   № 143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б утверждении отчёта по исполнению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</w:rPr>
        <w:t xml:space="preserve">Новицкого сельского поселения </w:t>
      </w:r>
      <w:r>
        <w:rPr>
          <w:b/>
          <w:sz w:val="26"/>
          <w:szCs w:val="26"/>
        </w:rPr>
        <w:t xml:space="preserve">Партизанского муниципального района Приморского края </w:t>
      </w:r>
      <w:r>
        <w:rPr>
          <w:b/>
          <w:sz w:val="26"/>
        </w:rPr>
        <w:t>за девять месяцев 2016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</w:rPr>
        <w:t>На основании</w:t>
      </w:r>
      <w:r>
        <w:rPr>
          <w:sz w:val="26"/>
          <w:szCs w:val="26"/>
        </w:rPr>
        <w:t xml:space="preserve"> статьей 9, 64, 65, частью 5 статьи 264.2 Бюджетного Кодекса Российской Федерации,</w:t>
      </w:r>
      <w:r>
        <w:rPr>
          <w:sz w:val="26"/>
        </w:rPr>
        <w:t xml:space="preserve"> статьи 75 Устава Новицкого сельского поселения Партизанского муниципального района</w:t>
      </w:r>
      <w:r>
        <w:rPr>
          <w:sz w:val="26"/>
          <w:szCs w:val="26"/>
        </w:rPr>
        <w:t xml:space="preserve"> Приморского края, статьи 5 Положения «О бюджетном устройстве и бюджетном процессе в Новицком сельском поселении» утверждённого</w:t>
      </w:r>
      <w:r>
        <w:rPr>
          <w:sz w:val="26"/>
        </w:rPr>
        <w:t xml:space="preserve"> решением Муниципального комитета Новицкого сельского поселения Партизанского муниципального района от 18 сентября 2014 года № 34, администрация</w:t>
      </w:r>
      <w:r>
        <w:rPr>
          <w:sz w:val="26"/>
          <w:szCs w:val="26"/>
        </w:rPr>
        <w:t xml:space="preserve"> Новицкого сельского поселения Партизанского муниципального района Приморского края</w:t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 xml:space="preserve">1. Утвердить отчёт по исполнению бюджета Новицкого сельского поселения </w:t>
      </w:r>
      <w:r>
        <w:rPr>
          <w:sz w:val="26"/>
          <w:szCs w:val="26"/>
        </w:rPr>
        <w:t xml:space="preserve">Партизанского муниципального района Приморского края </w:t>
      </w:r>
      <w:r>
        <w:rPr>
          <w:sz w:val="26"/>
        </w:rPr>
        <w:t>за девять месяцев 2016 года (прилагается)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360" w:before="0" w:after="20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</w:rPr>
        <w:t>2.</w:t>
      </w:r>
      <w:r>
        <w:rPr>
          <w:sz w:val="26"/>
          <w:szCs w:val="26"/>
        </w:rPr>
        <w:t xml:space="preserve"> Опубликовать настоящее постановление в печатном средстве массовой информации Новицкого сельского поселения Партизанского муниципального района – газете «Новицкий Вестник» и разместить на официальном сайте Новицкого сельского поселения Партизанского муниципального района в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3. Настоящее постановление направить в Муниципальный комитет и Контрольно-счетный орган не позднее 30-го числа месяца, следующего за отчетным квартал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4. Настоящее решение вступает в силу с момента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Новицког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 поселения                                                                                          В.В. Бабич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5670" w:hanging="0"/>
        <w:jc w:val="center"/>
        <w:rPr/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Новицкого сельского поселения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Партизанского муниципального района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морского края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14.10.2016 № 14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09"/>
        <w:gridCol w:w="1996"/>
        <w:gridCol w:w="1406"/>
        <w:gridCol w:w="1417"/>
        <w:gridCol w:w="1418"/>
      </w:tblGrid>
      <w:tr>
        <w:trPr>
          <w:trHeight w:val="282" w:hRule="atLeast"/>
        </w:trPr>
        <w:tc>
          <w:tcPr>
            <w:tcW w:w="866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 1 октября 2016 г.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рма по ОКУ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>Да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.10.2016</w:t>
            </w:r>
          </w:p>
        </w:tc>
      </w:tr>
      <w:tr>
        <w:trPr>
          <w:trHeight w:val="282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П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9613059</w:t>
            </w:r>
          </w:p>
        </w:tc>
      </w:tr>
      <w:tr>
        <w:trPr>
          <w:trHeight w:val="409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нансового органа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вицкое сельское поселение Партизанского МР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по Б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Бюджет городских и сельских поселений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Т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630410</w:t>
            </w:r>
          </w:p>
        </w:tc>
      </w:tr>
      <w:tr>
        <w:trPr>
          <w:trHeight w:val="282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  руб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ОКЕ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00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39 7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 299 944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 984 862,3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0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38 4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 374 921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 508 525,0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16 4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 869 235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451 463,9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10102000010000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16 4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 869 235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451 463,97</w:t>
            </w:r>
          </w:p>
        </w:tc>
      </w:tr>
      <w:tr>
        <w:trPr>
          <w:trHeight w:val="13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2010010000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16 4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 864 945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451 463,97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2030010000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 290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50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 916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 083,6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503000010000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 916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 083,6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503010010000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 916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 083,6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60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9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138 603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8 396,2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601000000000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 314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685,62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601030100000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 314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685,6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606000000000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105 289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9 710,6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606030000000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9 083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6 916,23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606033100000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9 083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6 916,2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606040000000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 205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 974,43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606043100000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 205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 974,4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80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 9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80,00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10804000010000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 9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80,0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804020010000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 9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80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488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 511,19</w:t>
            </w:r>
          </w:p>
        </w:tc>
      </w:tr>
      <w:tr>
        <w:trPr>
          <w:trHeight w:val="15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5000000000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488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 511,19</w:t>
            </w:r>
          </w:p>
        </w:tc>
      </w:tr>
      <w:tr>
        <w:trPr>
          <w:trHeight w:val="13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5030000000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488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 511,19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5035100000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488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 511,19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30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  75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 99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3010000000001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 0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 99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3019900000001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 0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 99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3019951000001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 0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 99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3020000000001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 74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3029900000001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 74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3029951000001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 74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Ы,САНКЦИИ,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0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330501000001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510400200001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00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 401 3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 925 022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476 337,2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 401 3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 925 022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476 337,2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10000000001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 252 9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1 003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10010000001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 252 9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1 003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10011000001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 252 9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1 003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30000000001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8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30150000001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5 8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30151000001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8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40000000001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165 3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 825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9 534,29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49990000001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165 3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 825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9 534,29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федеральному бюджет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49990100001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165 3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 825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9 534,2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09"/>
        <w:gridCol w:w="1996"/>
        <w:gridCol w:w="1406"/>
        <w:gridCol w:w="1417"/>
        <w:gridCol w:w="1418"/>
      </w:tblGrid>
      <w:tr>
        <w:trPr>
          <w:trHeight w:val="282" w:hRule="atLeast"/>
        </w:trPr>
        <w:tc>
          <w:tcPr>
            <w:tcW w:w="866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 Расходы бюдже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Форма 0503117  с.2</w:t>
            </w:r>
          </w:p>
        </w:tc>
      </w:tr>
      <w:tr>
        <w:trPr>
          <w:trHeight w:val="240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 510 291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 164 218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 346 073,06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0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20 931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 938 076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 582 854,43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003 606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8 393,41</w:t>
            </w:r>
          </w:p>
        </w:tc>
      </w:tr>
      <w:tr>
        <w:trPr>
          <w:trHeight w:val="2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999991001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003 606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8 393,41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999991001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003 606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8 393,41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9999910010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003 606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8 393,41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99999100101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8 603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999991001012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 00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81 389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142 29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039 098,72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999991002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81 389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142 29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039 098,72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999991002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4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124 390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022 409,39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9999910020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4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124 390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022 409,39</w:t>
            </w:r>
          </w:p>
        </w:tc>
      </w:tr>
      <w:tr>
        <w:trPr>
          <w:trHeight w:val="3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99999100201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4 581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(муниципальных)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99999100201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 4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999991002012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5 32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9999910020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589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 709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 88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9999910020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589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 709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 88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9999910020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 709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9999910020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 190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 809,33</w:t>
            </w:r>
          </w:p>
        </w:tc>
      </w:tr>
      <w:tr>
        <w:trPr>
          <w:trHeight w:val="4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99999100208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 190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 809,33</w:t>
            </w:r>
          </w:p>
        </w:tc>
      </w:tr>
      <w:tr>
        <w:trPr>
          <w:trHeight w:val="23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99999100208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999991002085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 1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999997001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9999970010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99999700105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92 5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 687 17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 105 362,3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ые на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990901100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92 5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 687 17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 105 362,3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9909011004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72 3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 008 158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1 564 193,81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9909011004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72 3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 008 158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564 193,81</w:t>
            </w:r>
          </w:p>
        </w:tc>
      </w:tr>
      <w:tr>
        <w:trPr>
          <w:trHeight w:val="21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9909011004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550 556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99090110041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7 601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990901100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5 1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7 812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7 377,21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9909011004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5 1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7 812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7 377,21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990901100424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 528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9909011004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0 284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9909011004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 208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 791,28</w:t>
            </w:r>
          </w:p>
        </w:tc>
      </w:tr>
      <w:tr>
        <w:trPr>
          <w:trHeight w:val="2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99090110048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 208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 791,28</w:t>
            </w:r>
          </w:p>
        </w:tc>
      </w:tr>
      <w:tr>
        <w:trPr>
          <w:trHeight w:val="32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99090110048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 655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990901100485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 976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990901100485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7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0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 004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 995,35</w:t>
            </w:r>
          </w:p>
        </w:tc>
      </w:tr>
      <w:tr>
        <w:trPr>
          <w:trHeight w:val="4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 004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 995,35</w:t>
            </w:r>
          </w:p>
        </w:tc>
      </w:tr>
      <w:tr>
        <w:trPr>
          <w:trHeight w:val="21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на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999995118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 004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 995,35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999995118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 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 454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 995,35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9999951180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 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 454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 995,35</w:t>
            </w:r>
          </w:p>
        </w:tc>
      </w:tr>
      <w:tr>
        <w:trPr>
          <w:trHeight w:val="31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99999511801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51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999995118012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939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9999951180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9999951180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00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000,00</w:t>
            </w:r>
          </w:p>
        </w:tc>
      </w:tr>
      <w:tr>
        <w:trPr>
          <w:trHeight w:val="39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10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000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№ 1 «Пожарная безопасность в населенных пунктах Новицкого сельского поселения на 2015-2017 годы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10019010001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0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100190100010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0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100190100010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0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14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35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№ 7 «Охрана общественного поряд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14079010001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140790100010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140790100010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0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325 3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 687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4 672,01</w:t>
            </w:r>
          </w:p>
        </w:tc>
      </w:tr>
      <w:tr>
        <w:trPr>
          <w:trHeight w:val="41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165 3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 825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9 534,29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0820180020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165 3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75 825,71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9 534,29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0820180020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165 3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 825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9 534,29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0820180020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165 3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 825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9 534,29</w:t>
            </w:r>
          </w:p>
        </w:tc>
      </w:tr>
      <w:tr>
        <w:trPr>
          <w:trHeight w:val="24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ые на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12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 862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137,72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12999998006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 862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137,72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129999980060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 862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137,72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129999980060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 862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137,72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129999980060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 862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0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5 66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139 332,9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№ 2 «Благоустройство территории Новицкого сельского поселения на 2015-2017 годы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5 66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139 332,9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029010001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5 66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139 332,9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0290100010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5 66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139 332,9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0290100010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5 66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139 332,90</w:t>
            </w:r>
          </w:p>
        </w:tc>
      </w:tr>
      <w:tr>
        <w:trPr>
          <w:trHeight w:val="20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0290100010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0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Организация и осуществление мероприятий по работе с детьми и молодежью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7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7069010001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70690100010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20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70690100010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3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0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4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 712 781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531 218,37</w:t>
            </w:r>
          </w:p>
        </w:tc>
      </w:tr>
      <w:tr>
        <w:trPr>
          <w:trHeight w:val="28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№ 5 «Развитие культуры в Новицком сельском поселени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0000000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4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 712 781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531 218,37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59010005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4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 712 781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531 218,37</w:t>
            </w:r>
          </w:p>
        </w:tc>
      </w:tr>
      <w:tr>
        <w:trPr>
          <w:trHeight w:val="36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5901000501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6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891 613,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3 386,17</w:t>
            </w:r>
          </w:p>
        </w:tc>
      </w:tr>
      <w:tr>
        <w:trPr>
          <w:trHeight w:val="2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590100050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891 613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3 386,17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59010005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453 643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5901000501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7 970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590100050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7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 979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 020,95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590100050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7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 979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 020,95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59010005024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 594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590100050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9 384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590100050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 188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 811,25</w:t>
            </w:r>
          </w:p>
        </w:tc>
      </w:tr>
      <w:tr>
        <w:trPr>
          <w:trHeight w:val="2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59010005085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5901000508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5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59010005085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0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0,00</w:t>
            </w:r>
          </w:p>
        </w:tc>
      </w:tr>
      <w:tr>
        <w:trPr>
          <w:trHeight w:val="26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0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№ 3 «Доступная  среда для инвалидов в Новицком сельском поселении на 2013-2016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6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6039010001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60390100010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</w:tr>
      <w:tr>
        <w:trPr>
          <w:trHeight w:val="2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60390100010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</w:tr>
      <w:tr>
        <w:trPr>
          <w:trHeight w:val="26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0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 000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ниципальная программа № 4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звитие физической культуры и спорта на территории Новицкого сельского поселения на 2015-2017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1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 0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1049010001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 0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10490100010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 000,0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 270 522,1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 854 273,7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09"/>
        <w:gridCol w:w="1996"/>
        <w:gridCol w:w="1406"/>
        <w:gridCol w:w="1417"/>
        <w:gridCol w:w="1418"/>
      </w:tblGrid>
      <w:tr>
        <w:trPr>
          <w:trHeight w:val="282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рма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503117 с.3 </w:t>
            </w:r>
          </w:p>
        </w:tc>
      </w:tr>
      <w:tr>
        <w:trPr>
          <w:trHeight w:val="270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70 522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864 273.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6248.39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ешнего финанс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70 522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864 273.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6248.39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000000000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1 239 7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 483 722.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200000000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1 239 7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 483 722.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2010000005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1 239 7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 483 722.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2011000005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1 239 7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 483 722.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000000000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 510 291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9  347 996.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200000000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 510 291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 347 996.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201000000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 510 291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 347 996.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201100000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 510 291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 347 996.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татная численность работников Новицкого СП МПР П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фактические затраты на их содержание, включая начис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выплаты по оплате труда за полугодие 2016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rPr/>
      </w:pPr>
      <w:r>
        <w:rPr/>
        <w:t>Администрация Новицкого сельского поселения Партизанского МР  ПК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3827"/>
      </w:tblGrid>
      <w:tr>
        <w:trPr>
          <w:trHeight w:val="60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тические затраты на их содержание, включая начисления на выплаты по оплате труда (руб.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ые должности (гла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3 606,5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и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19 910,6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пециалист по ведению первичного воинского учё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 454,65</w:t>
            </w:r>
          </w:p>
        </w:tc>
      </w:tr>
    </w:tbl>
    <w:p>
      <w:pPr>
        <w:pStyle w:val="Normal"/>
        <w:widowControl/>
        <w:autoSpaceDE w:val="true"/>
        <w:spacing w:before="0" w:after="0"/>
        <w:ind w:firstLine="708"/>
        <w:contextualSpacing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before="0" w:after="0"/>
        <w:ind w:firstLine="708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2. Муниципальные учреждения Новицкого сельского поселения Партизанского муниципального района Приморского края</w:t>
      </w:r>
    </w:p>
    <w:p>
      <w:pPr>
        <w:pStyle w:val="Normal"/>
        <w:jc w:val="center"/>
        <w:rPr/>
      </w:pPr>
      <w:r>
        <w:rPr/>
        <w:t>2.1. МКУ "Управление финансово-хозяйственной деятельности администрации Новицкого сельского поселения"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 работников всего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ктические затраты на их содержание, включая начисления на выплат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плате труда (руб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8 158,19</w:t>
            </w:r>
          </w:p>
        </w:tc>
      </w:tr>
    </w:tbl>
    <w:p>
      <w:pPr>
        <w:pStyle w:val="Normal"/>
        <w:jc w:val="center"/>
        <w:rPr/>
      </w:pPr>
      <w:r>
        <w:rPr/>
        <w:t>2.2.«Муниципальное казённое учреждение культуры и библиотечного обслуживания Новицкого сельского поселения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 работников всего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ктические затраты на их содержание, включая начисления на выплат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плате труда (руб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91 613,83</w:t>
            </w:r>
          </w:p>
        </w:tc>
      </w:tr>
    </w:tbl>
    <w:p>
      <w:pPr>
        <w:pStyle w:val="Normal"/>
        <w:jc w:val="center"/>
        <w:rPr/>
      </w:pPr>
      <w:r>
        <w:rPr/>
        <w:t>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46">
    <w:name w:val="xl2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9">
    <w:name w:val="xl2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b/>
      <w:bCs/>
    </w:rPr>
  </w:style>
  <w:style w:type="paragraph" w:styleId="Xl252">
    <w:name w:val="xl2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4">
    <w:name w:val="xl264"/>
    <w:basedOn w:val="Normal"/>
    <w:qFormat/>
    <w:pPr>
      <w:widowControl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widowControl/>
      <w:autoSpaceDE w:val="true"/>
      <w:spacing w:before="280" w:after="280"/>
      <w:jc w:val="center"/>
    </w:pPr>
    <w:rPr>
      <w:rFonts w:ascii="Arial CYR" w:hAnsi="Arial CYR" w:cs="Arial CYR"/>
      <w:b/>
      <w:bCs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2:42:00Z</dcterms:created>
  <dc:creator>all~user</dc:creator>
  <dc:description/>
  <cp:keywords/>
  <dc:language>en-US</dc:language>
  <cp:lastModifiedBy>777</cp:lastModifiedBy>
  <cp:lastPrinted>2016-10-17T17:24:00Z</cp:lastPrinted>
  <dcterms:modified xsi:type="dcterms:W3CDTF">2016-10-17T06:24:00Z</dcterms:modified>
  <cp:revision>18</cp:revision>
  <dc:subject/>
  <dc:title>МУНИЦИПАЛЬНЫЙ  КОМИТЕТ</dc:title>
</cp:coreProperties>
</file>