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lang w:eastAsia="en-US"/>
        </w:rPr>
      </w:pPr>
      <w:r>
        <w:rPr>
          <w:rFonts w:cs="Courier New"/>
          <w:b/>
          <w:sz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lang w:eastAsia="en-US"/>
        </w:rPr>
      </w:pPr>
      <w:r>
        <w:rPr>
          <w:rFonts w:cs="Courier New"/>
          <w:b/>
          <w:sz w:val="26"/>
          <w:lang w:eastAsia="en-US"/>
        </w:rPr>
        <w:t>(третьего созыва)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lang w:eastAsia="en-US"/>
        </w:rPr>
      </w:pPr>
      <w:r>
        <w:rPr>
          <w:rFonts w:cs="Courier New"/>
          <w:b/>
          <w:sz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Courier New"/>
          <w:sz w:val="26"/>
          <w:lang w:eastAsia="en-US"/>
        </w:rPr>
      </w:pPr>
      <w:r>
        <w:rPr>
          <w:rFonts w:cs="Courier New"/>
          <w:sz w:val="26"/>
          <w:lang w:eastAsia="en-US"/>
        </w:rPr>
        <w:t>14 ноября 2017 года                           село Новицкое                                                  № 28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назначении публичных слушаний на территории Новицкого сельского поселения по учету мнений и предложений по проекту решения муниципального комитета Новицкого сельского поселения Партизанского муниципального района «О бюджете Новиц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8 год и плановый период 2019 и 2020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4"/>
        </w:rPr>
        <w:t>В</w:t>
      </w:r>
      <w:r>
        <w:rPr>
          <w:sz w:val="26"/>
          <w:szCs w:val="24"/>
          <w:lang w:val="en-US"/>
        </w:rPr>
        <w:t xml:space="preserve"> соответствии со статьёй 28 Федерального закона от 06 октября 2003 года № 131-ФЗ  «Об общих принципах организации местного самоуправления в Российской  Федерации», статьей 19 Устава Новицкого сельского поселения Партизанского муниципального района Приморского края и руководствуясь Положением «Об организации и проведении публичных слушаний на территории Новицкого сельского поселения» утверждённым решением муниципального комитета Новицкого сельского поселения Партизанского муниципального района от 07 декабря 2012 года № 83, 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</w:rPr>
        <w:t>1. Н</w:t>
      </w:r>
      <w:r>
        <w:rPr>
          <w:bCs/>
          <w:sz w:val="26"/>
        </w:rPr>
        <w:t xml:space="preserve">азначить проведение публичных слушаний на территории Новицкого сельского поселения Партизанского муниципального района </w:t>
      </w:r>
      <w:r>
        <w:rPr>
          <w:b/>
          <w:sz w:val="26"/>
        </w:rPr>
        <w:t>с 15 ноября по 29 ноября 2017 года</w:t>
      </w:r>
      <w:r>
        <w:rPr>
          <w:sz w:val="26"/>
        </w:rPr>
        <w:t xml:space="preserve"> по обсуждению проекта решения муниципального комитета Новицкого сельского поселения Партизанского муниципального района «О бюджете Новицкого сельского поселения Партизанского муниципального О бюджете Новицкого сельского поселения Партизанского муниципального района Приморского края на 2018 год и плановый период 2019 и 2020 годов» (проект прилагается). </w:t>
      </w:r>
    </w:p>
    <w:p>
      <w:pPr>
        <w:pStyle w:val="Normal"/>
        <w:spacing w:lineRule="auto" w:line="360"/>
        <w:ind w:firstLine="902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2. Определить местом проведения публичных слушаний Дом Культуры села Новицкое (улица Лазо, 7). </w:t>
      </w:r>
    </w:p>
    <w:p>
      <w:pPr>
        <w:pStyle w:val="Normal"/>
        <w:spacing w:lineRule="auto" w:line="300"/>
        <w:ind w:firstLine="900"/>
        <w:jc w:val="both"/>
        <w:rPr/>
      </w:pPr>
      <w:r>
        <w:rPr>
          <w:sz w:val="26"/>
          <w:lang w:eastAsia="ar-SA"/>
        </w:rPr>
        <w:t>3. Установить дату проведения публичных слушаний  30 ноября 2017 года.</w:t>
      </w:r>
    </w:p>
    <w:p>
      <w:pPr>
        <w:pStyle w:val="Normal"/>
        <w:spacing w:lineRule="auto" w:line="300"/>
        <w:ind w:firstLine="900"/>
        <w:jc w:val="both"/>
        <w:rPr>
          <w:sz w:val="26"/>
          <w:lang w:eastAsia="ar-SA"/>
        </w:rPr>
      </w:pPr>
      <w:r>
        <w:rPr>
          <w:sz w:val="26"/>
          <w:lang w:eastAsia="ar-SA"/>
        </w:rPr>
        <w:t>4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Парыгина Н.В., депутат муниципального комитета Новицкого сельского поселения Партизанского муниципального района (третьего созыва);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Темникова Ю.А., ведущий специалист 2 разряда администрации Новицкого сельского поселения;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Шулепко Н.Н., художественный руководитель МКУК и БО Новицкого сельского посе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/>
      </w:pPr>
      <w:r>
        <w:rPr>
          <w:sz w:val="26"/>
        </w:rPr>
        <w:t>- Хусаинова О.Г.</w:t>
        <w:tab/>
        <w:t xml:space="preserve">– специалист по ведению первичного воинского учёта на территории Новицкого СП администрации Новицкого СП, </w:t>
      </w:r>
      <w:r>
        <w:rPr>
          <w:sz w:val="26"/>
          <w:lang w:eastAsia="ar-SA"/>
        </w:rPr>
        <w:t>депутат муниципального комитета Новицкого сельского поселения Партизанского муниципального района (третьего созыва)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>
          <w:sz w:val="26"/>
        </w:rPr>
      </w:pPr>
      <w:r>
        <w:rPr>
          <w:sz w:val="26"/>
        </w:rPr>
        <w:t>- Наумова М.Х. – депутат муниципального комитета Новицкого сельского поселения</w:t>
      </w:r>
      <w:r>
        <w:rPr>
          <w:sz w:val="26"/>
          <w:lang w:eastAsia="ar-SA"/>
        </w:rPr>
        <w:t xml:space="preserve"> Партизанского муниципального района (третьего созыва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</w:rPr>
        <w:t>5. Установить последний срок подачи предложений и рекомендаций населения 28 ноября 2017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6"/>
          <w:lang w:eastAsia="ar-SA"/>
        </w:rPr>
        <w:t>Поручить организационному комитету приступить к работе не позднее 14</w:t>
      </w:r>
      <w:r>
        <w:rPr>
          <w:sz w:val="26"/>
          <w:lang w:eastAsia="ar-SA"/>
        </w:rPr>
        <w:t xml:space="preserve"> ноября </w:t>
      </w:r>
      <w:r>
        <w:rPr>
          <w:bCs/>
          <w:sz w:val="26"/>
          <w:szCs w:val="26"/>
          <w:lang w:eastAsia="ar-SA"/>
        </w:rPr>
        <w:t>2017 года</w:t>
      </w:r>
      <w:r>
        <w:rPr>
          <w:sz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</w:rPr>
        <w:t>7. Поручить организационному комитету оформить итоговый документ  публичных слушаний не позднее 08 декабря 2017 года и представить его на очередное заседание муниципального комитета Новицкого сельского поселения Партизан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8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6"/>
        </w:rPr>
      </w:pPr>
      <w:r>
        <w:rPr>
          <w:sz w:val="26"/>
        </w:rPr>
        <w:t>9. Контроль за исполнением данного решения возложить на главу Новицкого сельского  поселения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В.В. Баб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(третье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4 ноября  2017 года                         село Новицкое                                                    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 бюджете Новицкого сельского поселения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7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</w:rPr>
        <w:t xml:space="preserve">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</w:t>
      </w:r>
      <w:r>
        <w:rPr>
          <w:sz w:val="26"/>
        </w:rPr>
        <w:t>18 сентября 2014 г. № 34</w:t>
      </w:r>
      <w:r>
        <w:rPr>
          <w:sz w:val="26"/>
          <w:szCs w:val="26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1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8 год:</w:t>
      </w:r>
    </w:p>
    <w:p>
      <w:pPr>
        <w:pStyle w:val="Normal"/>
        <w:ind w:firstLine="708"/>
        <w:jc w:val="both"/>
        <w:rPr/>
      </w:pPr>
      <w:r>
        <w:rPr>
          <w:sz w:val="26"/>
        </w:rPr>
        <w:t>- общий объём доходов бюджета Новицкого сельского поселения Партизанского муниципального района Приморского края - в сумме 11 017 405,00 рублей;</w:t>
      </w:r>
    </w:p>
    <w:p>
      <w:pPr>
        <w:pStyle w:val="Normal"/>
        <w:ind w:firstLine="708"/>
        <w:jc w:val="both"/>
        <w:rPr/>
      </w:pPr>
      <w:r>
        <w:rPr>
          <w:sz w:val="26"/>
        </w:rPr>
        <w:t>- общий объём расходов бюджета Новицкого сельского поселения Партизанского муниципального района Приморского края - в сумме 11 017 405,00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>2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9 год и 2020 год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рогнозируемый общий объём доходов бюджета Новицкого сельского поселения Партизанского муниципального района Приморского края на 2019 год -  в сумме 11 500 000,00 рублей, и на 2020 год в сумме11 500 000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>- общий объём расходов бюджета Новицкого сельского поселения Партизанского муниципального района Приморского края на 2019 год -  в сумме 11 500 000 рублей, в том числе условно утверждённые расходы в сумме 237 500 рублей и на 2020 год в сумме 11 500 000 рублей, в том числе условно утверждённые расходы в сумме 465 35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2.</w:t>
      </w:r>
      <w:r>
        <w:rPr>
          <w:sz w:val="26"/>
        </w:rPr>
        <w:t xml:space="preserve"> Установить код главного администратора доходов местного бюджета – органов местного самоуправления Новицкого сельского поселения Партизанского муниципального района Приморского края, закрепить за ними виды (подвиды) доходов бюджета сельского поселения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3.</w:t>
      </w:r>
      <w:r>
        <w:rPr>
          <w:sz w:val="26"/>
        </w:rPr>
        <w:t xml:space="preserve"> Утвердить перечень, коды главных администраторов доходов местного бюджета – органов местного самоуправления Новицкого сельского поселения Партизанского муниципального  района Приморского края и закрепляемые за ними виды (подвиды) доходов местного бюджета,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b/>
          <w:sz w:val="26"/>
        </w:rPr>
        <w:t>Статья 4</w:t>
      </w:r>
      <w:r>
        <w:rPr>
          <w:sz w:val="26"/>
        </w:rPr>
        <w:t>. Утвердить перечень главных администраторов доходов местного бюджета – органов государственной власти Российской Федерации и органов местного самоуправления Партизанского муниципального района и закрепляемые за ними виды (подвиды) доходов местного бюджета в соответствии с законодательством Российской Федерации, Приморского края, согласно приложению 3 к настоящему решению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Утвердить 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источников внутреннего финансирования дефицита местного бюджета на 2018 год, </w:t>
      </w:r>
      <w:r>
        <w:rPr>
          <w:sz w:val="26"/>
        </w:rPr>
        <w:t xml:space="preserve">согласно </w:t>
      </w:r>
      <w:r>
        <w:rPr>
          <w:sz w:val="26"/>
          <w:szCs w:val="26"/>
        </w:rPr>
        <w:t>приложению 4 к настоящему решению.</w:t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татья 6</w:t>
      </w:r>
      <w:r>
        <w:rPr>
          <w:sz w:val="26"/>
        </w:rPr>
        <w:t>. В случае изменения в 2018 году бюджетной классификации Российской Федерации, состава и (или) функций главных администраторов доходов бюджета поселения Администрация Новицкого сельского поселения Партизанского муниципального района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татья 7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становить, что доходы местного бюджета, поступающие в 2018 году, формируются за сч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доходов от уплаты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налога на доходы физических лиц - по нормативу 2 процент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единого сельскохозяйственного   налога  - по нормативу 30 процентов;</w:t>
      </w:r>
    </w:p>
    <w:p>
      <w:pPr>
        <w:pStyle w:val="Normal"/>
        <w:ind w:firstLine="708"/>
        <w:jc w:val="both"/>
        <w:rPr/>
      </w:pPr>
      <w:r>
        <w:rPr>
          <w:sz w:val="26"/>
        </w:rPr>
        <w:t>-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ого к объектам налогообложения, расположенным в границах сельских поселений - по нормативу 100 %;</w:t>
      </w:r>
    </w:p>
    <w:p>
      <w:pPr>
        <w:pStyle w:val="Normal"/>
        <w:ind w:firstLine="708"/>
        <w:jc w:val="both"/>
        <w:rPr/>
      </w:pPr>
      <w:r>
        <w:rPr>
          <w:sz w:val="26"/>
        </w:rPr>
        <w:t>- земельного налога, взимаемого по ставкам, установленным в соответствии с подпунктом 2 пункта статьи 394 Налогового кодекса Российской Федерации и применяемого к объектам налогообложения, расположенным в границах сельских поселений - по нормативу 100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 100%;</w:t>
      </w:r>
    </w:p>
    <w:p>
      <w:pPr>
        <w:pStyle w:val="Normal"/>
        <w:ind w:firstLine="708"/>
        <w:jc w:val="both"/>
        <w:rPr/>
      </w:pPr>
      <w:r>
        <w:rPr>
          <w:sz w:val="26"/>
        </w:rPr>
        <w:t>- доходов от сдачи имущества, находящегося в собственности сельского поселения - по нормативу 100%;</w:t>
      </w:r>
    </w:p>
    <w:p>
      <w:pPr>
        <w:pStyle w:val="Normal"/>
        <w:ind w:firstLine="708"/>
        <w:jc w:val="both"/>
        <w:rPr/>
      </w:pPr>
      <w:r>
        <w:rPr>
          <w:sz w:val="26"/>
        </w:rPr>
        <w:t>- прочих поступлений от использования имущества, находящегося в собственности сельского посел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становить, что средства, поступающие на лицевые счета получателей средств местного бюджета в погашении дебиторской задолженности прошлых лет, в полном объеме зачисляются в доходы местного бюджета;</w:t>
      </w:r>
    </w:p>
    <w:p>
      <w:pPr>
        <w:pStyle w:val="Normal"/>
        <w:ind w:firstLine="708"/>
        <w:jc w:val="both"/>
        <w:rPr/>
      </w:pPr>
      <w:r>
        <w:rPr>
          <w:sz w:val="26"/>
        </w:rPr>
        <w:t>- прочих налогов, сборов, пошлин и платежей, подлежащих зачислению в бюджет сельского поселе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</w:rPr>
        <w:t>- доходов в виде безвозмездных</w:t>
      </w:r>
      <w:r>
        <w:rPr>
          <w:sz w:val="26"/>
          <w:szCs w:val="26"/>
        </w:rPr>
        <w:t xml:space="preserve"> </w:t>
      </w:r>
      <w:r>
        <w:rPr>
          <w:sz w:val="26"/>
        </w:rPr>
        <w:t>поступлений;</w:t>
      </w:r>
    </w:p>
    <w:p>
      <w:pPr>
        <w:pStyle w:val="Normal"/>
        <w:ind w:firstLine="708"/>
        <w:jc w:val="both"/>
        <w:rPr/>
      </w:pPr>
      <w:r>
        <w:rPr>
          <w:sz w:val="26"/>
        </w:rPr>
        <w:t>- прочие неналоговые доходы  бюджетов  сельских поселений (средства самообложения) по нормативу 10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выясненные поступления, зачисляемые в бюджеты сельских поселений -в размере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возмещение сумм, израсходованных незаконно или не по целевому назначению, а также доходов, полученных от их использования (в части бюджетов поселений) с зачислением в бюджет сельских поселения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чие доходы от оказания платных услуг получателями средств бюджетов поселений и компенсации затрат бюджетов сельских поселений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по нормативу 100 процентов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от остальных налоговых и неналоговых доходов, подлежащих зачислению в бюджеты  сельских поселений Партизан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сельского поселения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татья 8.</w:t>
      </w:r>
      <w:r>
        <w:rPr>
          <w:sz w:val="26"/>
        </w:rPr>
        <w:t xml:space="preserve"> Учесть в местном бюджете на 2018 год поступления доходов по основным источникам в объеме, согласно 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Статья 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ью 1 статьи 1 настоящего муниципального акта, распределение бюджетных ассигнований из местного бюджета на 2018 год по разделам, подразделам, целевым статьям расходов, видам расходов в соответствии с классификацией расходов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 пределах общего объема расходов, установленного частью 2 статьи 1 настоящего муниципального акта, распределение бюджетных ассигнований из местного бюджета на плановый период 2019 и 2020 годов по разделам, подразделам, целевым статьям расходов, видам расходов в соответствии с классификацией расходов бюджета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10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распределение бюджетных ассигнований из местного бюджета на 2018 год в ведомственной структуре расходов бюджета,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</w:rPr>
        <w:t>2. Утвердить распределение бюджетных ассигнований из местного бюджета на плановый период 2019 и 2020 годов в ведомственной структуре расходов бюджета,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1.</w:t>
      </w:r>
      <w:r>
        <w:rPr>
          <w:sz w:val="26"/>
          <w:szCs w:val="26"/>
        </w:rPr>
        <w:t xml:space="preserve">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18 год согласно приложению 10 к настоящему Решению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2.</w:t>
      </w:r>
      <w:r>
        <w:rPr>
          <w:sz w:val="26"/>
          <w:szCs w:val="26"/>
        </w:rPr>
        <w:t xml:space="preserve">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19-2020 годы согласно приложению 1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Статья 13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В 2017 году не увеличивать: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) размеры окладов (ставок заработной платы), установленных работникам муниципальных учреждений по новой системе оплате труда, отличной от тарифной системы оплаты труда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) размеры ежемесячного денежного вознаграждения выборному должностному лицу (глава сельского поселения), местного самоуправления в Новицком сельском поселении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3) размеры окладов месячного денежного содержания по должностям муниципальной службы Новицкого сельского поселения.</w:t>
      </w:r>
    </w:p>
    <w:p>
      <w:pPr>
        <w:pStyle w:val="Normal"/>
        <w:ind w:first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14.</w:t>
      </w:r>
      <w:r>
        <w:rPr>
          <w:sz w:val="26"/>
        </w:rPr>
        <w:t xml:space="preserve"> Установить, что исполнение местного бюджета по казначейской системе осуществляется администрацией Новиц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Установить, что кассовое обслуживание исполнения местного бюджета осуществляется </w:t>
      </w:r>
      <w:r>
        <w:rPr>
          <w:sz w:val="26"/>
          <w:szCs w:val="26"/>
        </w:rPr>
        <w:t>Отделом № 21 по Партизанскому району Управления Федерального казначейства по Приморскому краю</w:t>
      </w:r>
      <w:r>
        <w:rPr>
          <w:sz w:val="26"/>
        </w:rPr>
        <w:t>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татья 15.</w:t>
      </w:r>
      <w:r>
        <w:rPr>
          <w:sz w:val="26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год.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Статья 16. </w:t>
      </w:r>
    </w:p>
    <w:p>
      <w:pPr>
        <w:pStyle w:val="Normal"/>
        <w:ind w:firstLine="708"/>
        <w:jc w:val="both"/>
        <w:rPr/>
      </w:pPr>
      <w:r>
        <w:rPr>
          <w:sz w:val="26"/>
        </w:rPr>
        <w:t>1.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 без внесения изменений в закон о местном бюджете являе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Новицкого сельского посел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 xml:space="preserve">4)перераспределение бюджетных ассигнований,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татья 18.</w:t>
      </w:r>
      <w:r>
        <w:rPr>
          <w:sz w:val="26"/>
        </w:rPr>
        <w:t xml:space="preserve"> Настоящее Решение вступает в силу с 01 января 2018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Статья 19.</w:t>
      </w:r>
      <w:r>
        <w:rPr>
          <w:sz w:val="26"/>
        </w:rPr>
        <w:t xml:space="preserve">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9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6"/>
        </w:rPr>
        <w:t>сельского поселения                                                                                          В.В. Бабич</w:t>
      </w:r>
      <w:r>
        <w:br w:type="page"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.2017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 администратора доходов местного бюджета -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 (подвиды) доходов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07"/>
        <w:gridCol w:w="5953"/>
      </w:tblGrid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лавные администраторы</w:t>
            </w:r>
          </w:p>
        </w:tc>
      </w:tr>
      <w:tr>
        <w:trPr>
          <w:trHeight w:val="1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3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>
          <w:trHeight w:val="12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4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.2017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, К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ых администраторов доходов местного бюджета - органов местного самоуправления Новицкого сельского поселения Партизанского муниципального района Приморского края и закрепляемые за ними виды (подвиды) доходов местного бюджета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58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3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.2017 г.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государственной власти Российской Федерации и органов местного самоуправления Партизанского муниципального района и закрепляемые за ними виды (подвиды) доходов местного бюджета</w:t>
      </w:r>
      <w:r>
        <w:rPr/>
        <w:t xml:space="preserve"> </w:t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27"/>
        <w:gridCol w:w="60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доходов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администраторы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АРТИЗАНСКОГО МУНИЦИПАЛЬНОГО РАЙОНА ПРИМОРСКОГО КРА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 .2017 г. №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местного бюджет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рублей)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источников внутреннего финансировани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фицита местного бюдже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0105 02 01 10 0000 5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93 0105 02 01 10 0000 6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.2017 года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сновным источникам в 2018</w:t>
      </w:r>
      <w:r>
        <w:rPr/>
        <w:t xml:space="preserve">году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5670"/>
        <w:gridCol w:w="14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65 805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16 000,00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6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16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 0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15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36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1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 805,00</w:t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 000,00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805,00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805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51 6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951 6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0000 00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 707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0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 707 000,00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7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4 6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 6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17 405,0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/>
        <w:t>____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.2017 г. № 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из местного бюджета на 2018 год  по разделам, подразделам, целевым статьям расходов, видам расходов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лассификации расходов бюдж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5"/>
        <w:gridCol w:w="1843"/>
        <w:gridCol w:w="850"/>
        <w:gridCol w:w="1560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 434 800,00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2 000,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 000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100 000,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9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7 8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 8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 8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8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ицком сельском поселении на 2016-2020 годы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 "Противодействие коррупции в Новицком сельском поселении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по предупреждению коррупционных действий Новицком сель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коррупции в Новицком сель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6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2 005,00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2 005,0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 005,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10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ённое учреждение культуры  Новицкого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 000,00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 годы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17 405,0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 г.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ых ассигнований из местного бюджета на 2018-2019 годы  по разделам, подразделам, целевым статьям расходов, видам расходов в соответств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лассификации расходов бюджет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1134"/>
        <w:gridCol w:w="567"/>
        <w:gridCol w:w="1276"/>
        <w:gridCol w:w="1275"/>
      </w:tblGrid>
      <w:tr>
        <w:trPr>
          <w:trHeight w:val="2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0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умма </w:t>
            </w:r>
            <w:r>
              <w:rPr>
                <w:rFonts w:eastAsia="Calibri"/>
                <w:b/>
              </w:rPr>
              <w:t>( руб.)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 768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 768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 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 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9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9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3 226 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 226 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26 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26 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26 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26 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6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76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76 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 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4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Fonts w:eastAsia="Calibri"/>
                <w:b/>
                <w:sz w:val="18"/>
                <w:szCs w:val="18"/>
              </w:rPr>
              <w:t>1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Fonts w:eastAsia="Calibri"/>
                <w:b/>
                <w:sz w:val="18"/>
                <w:szCs w:val="18"/>
              </w:rPr>
              <w:t>11 500 0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>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.2017 г.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ых ассигнований из местного бюджета на 2018</w:t>
      </w:r>
      <w:r>
        <w:rPr/>
        <w:t xml:space="preserve"> год  в ведомственной структуре расходов местного бюджета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67"/>
        <w:gridCol w:w="426"/>
        <w:gridCol w:w="425"/>
        <w:gridCol w:w="992"/>
        <w:gridCol w:w="567"/>
        <w:gridCol w:w="1197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 734 605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652 000,0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42 000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100 000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9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9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муниципальной программы "Противодействие коррупции в Новицком сельском поселени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по предупреждению коррупционных действий Новиц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Новиц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2 005,00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2 005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№ 2 «Благоустройство территории Новицкого сельского поселения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 005,0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5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2 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2 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782 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8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ённое учреждение культуры  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17 40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 г.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ых ассигнований из местного бюджета на 2019 и 2020</w:t>
      </w:r>
      <w:r>
        <w:rPr/>
        <w:t xml:space="preserve"> годы в ведомственной структуре расходов местного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5"/>
        <w:gridCol w:w="426"/>
        <w:gridCol w:w="992"/>
        <w:gridCol w:w="567"/>
        <w:gridCol w:w="1208"/>
        <w:gridCol w:w="1343"/>
      </w:tblGrid>
      <w:tr>
        <w:trPr>
          <w:trHeight w:val="2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0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умма </w:t>
            </w:r>
            <w:r>
              <w:rPr>
                <w:rFonts w:eastAsia="Calibri"/>
                <w:b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 031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 031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3 542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3 5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 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44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1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 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999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09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09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9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ая  программа № 1 «Пожарная безопасность в населенных пунктах Новиц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 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 226 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 226 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3 226 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3 226 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 43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776 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776 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776 6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776 6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rFonts w:eastAsia="Calibri"/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7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11 5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11 500 0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.2017 г.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по финансовому обеспеч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программ  и непрограммных направлений Новицкого сельского поселения Партизанского муниципального района Приморского края на 2018</w:t>
      </w:r>
      <w:r>
        <w:rPr/>
        <w:t>год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992"/>
        <w:gridCol w:w="1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343 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02 0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№ 5 «Развитие культуры в Новицком сельском поселении на 2015-2020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униципальная программа "Противодействие коррупции в Новицком сельском поселении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9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00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74 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891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891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72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82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17 4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 г. № </w:t>
      </w:r>
    </w:p>
    <w:p>
      <w:pPr>
        <w:pStyle w:val="Normal"/>
        <w:ind w:left="5103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местного бюджета по финансовому обеспе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и непрограммных направлений Новицкого сельского поселения Партизанского муниципального района 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-2020</w:t>
      </w:r>
      <w:r>
        <w:rPr/>
        <w:t xml:space="preserve">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993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6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6 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№ 5 «Развитие культуры в Новицком сельском поселении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 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9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13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13 2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78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790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6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6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26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26 6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_.2017 г. № </w:t>
      </w:r>
    </w:p>
    <w:p>
      <w:pPr>
        <w:pStyle w:val="Normal"/>
        <w:ind w:righ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за счет средств субвенций, </w:t>
      </w:r>
    </w:p>
    <w:p>
      <w:pPr>
        <w:pStyle w:val="Normal"/>
        <w:ind w:right="340" w:hanging="0"/>
        <w:jc w:val="center"/>
        <w:rPr/>
      </w:pPr>
      <w:r>
        <w:rPr>
          <w:b/>
          <w:sz w:val="24"/>
          <w:szCs w:val="24"/>
        </w:rPr>
        <w:t xml:space="preserve">передаваемых бюджету Новицкого сельского поселения в 2018 году на осуществление федеральных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"/>
        <w:gridCol w:w="595"/>
        <w:gridCol w:w="1485"/>
        <w:gridCol w:w="779"/>
        <w:gridCol w:w="1822"/>
      </w:tblGrid>
      <w:tr>
        <w:trPr>
          <w:trHeight w:val="52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4,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в рамках непрограммных расходов)органов государствен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4,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штатной численности работников, осуществляющих полномочия по первичному воинскому учету на территории Новицкого сельского поселения – освобожденные военно-учетные работники – 1 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.2017 г. №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за счет средств субвенций, </w:t>
      </w:r>
    </w:p>
    <w:p>
      <w:pPr>
        <w:pStyle w:val="Normal"/>
        <w:ind w:right="340" w:hanging="0"/>
        <w:jc w:val="center"/>
        <w:rPr/>
      </w:pPr>
      <w:r>
        <w:rPr>
          <w:b/>
          <w:sz w:val="24"/>
          <w:szCs w:val="24"/>
        </w:rPr>
        <w:t xml:space="preserve">передаваемых бюджету Новицкого сельского поселения на плановый период 2019 и 2020годов на осуществление федеральных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"/>
        <w:gridCol w:w="595"/>
        <w:gridCol w:w="1393"/>
        <w:gridCol w:w="567"/>
        <w:gridCol w:w="1134"/>
        <w:gridCol w:w="1134"/>
      </w:tblGrid>
      <w:tr>
        <w:trPr>
          <w:trHeight w:val="52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вен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  <w:tr>
        <w:trPr>
          <w:trHeight w:val="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в рамках непрограммных расходов) органов государствен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44,6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 штатной численности работников, осуществляющих полномочия по первичному воинскому учету на территории Новицкого сельского поселения – освобожденные военно-учетные работники: плановый период 2019 год – 1 единица, 2020 год – 1 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D2964C279BCD195558B464C0E93C3FCE9B397DACF94409E0525D21E2F23EB2D0AC1F8747DjD49B" TargetMode="External"/><Relationship Id="rId3" Type="http://schemas.openxmlformats.org/officeDocument/2006/relationships/hyperlink" Target="consultantplus://offline/ref=ABAD2964C279BCD195558B464C0E93C3FCE9B397DACF94409E0525D21E2F23EB2D0AC1FE7174jD42B" TargetMode="External"/><Relationship Id="rId4" Type="http://schemas.openxmlformats.org/officeDocument/2006/relationships/hyperlink" Target="consultantplus://offline/ref=ABAD2964C279BCD195558B464C0E93C3FCE9B397DACF94409E0525D21E2F23EB2D0AC1FA747DD403jD4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Customer</dc:creator>
  <dc:description/>
  <cp:keywords/>
  <dc:language>en-US</dc:language>
  <cp:lastModifiedBy>ADMIN</cp:lastModifiedBy>
  <cp:lastPrinted>2017-10-31T10:58:00Z</cp:lastPrinted>
  <dcterms:modified xsi:type="dcterms:W3CDTF">2017-11-16T06:55:00Z</dcterms:modified>
  <cp:revision>7</cp:revision>
  <dc:subject/>
  <dc:title>МУНИЦИПАЛЬНЫЙ  КОМИТЕТ</dc:title>
</cp:coreProperties>
</file>