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>10 июня 2013 г.                                 село Новицкое                                                      № 5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дведении итогов конкурса «Образцовая придомовая террит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многоквартирного дома», «Образцовая придомовая территория индивидуального  жилого дома», «Образцовая территория учреждений, организаций, предприятий всех форм собственности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территории Новицкого сельского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с постановлением администрации Новицкого сельского поселения Партизанского муниципального района Приморского края от 22.03.2013 года № 27 «</w:t>
      </w:r>
      <w:r>
        <w:rPr>
          <w:sz w:val="26"/>
          <w:szCs w:val="26"/>
        </w:rPr>
        <w:t xml:space="preserve">О проведении Конкурса </w:t>
      </w:r>
      <w:r>
        <w:rPr>
          <w:sz w:val="26"/>
        </w:rPr>
        <w:t>«Образцовая придомовая территория многоквартирного дома», «Образцовая придомовая территория индивидуального жилого дома», «Образцовая территория учреждений, организаций, предприятий всех форм собственности» на основании решения конкурсной комиссии от 04 июня 2013 года,</w:t>
      </w:r>
      <w:r>
        <w:rPr/>
        <w:t xml:space="preserve"> </w:t>
      </w:r>
      <w:r>
        <w:rPr>
          <w:sz w:val="26"/>
        </w:rPr>
        <w:t>администрация Новицкого</w:t>
      </w:r>
      <w:r>
        <w:rPr/>
        <w:t xml:space="preserve"> </w:t>
      </w:r>
      <w:r>
        <w:rPr>
          <w:sz w:val="26"/>
        </w:rPr>
        <w:t xml:space="preserve">сельского поселения Партизанского муниципального района Приморского кра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</w:rPr>
        <w:tab/>
        <w:t xml:space="preserve">  </w:t>
      </w: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</w:rPr>
        <w:t>1. По результатам конкурса</w:t>
      </w:r>
      <w:r>
        <w:rPr>
          <w:sz w:val="26"/>
          <w:szCs w:val="26"/>
        </w:rPr>
        <w:t xml:space="preserve"> в номинации </w:t>
      </w:r>
      <w:r>
        <w:rPr>
          <w:b/>
          <w:bCs/>
          <w:sz w:val="26"/>
        </w:rPr>
        <w:t xml:space="preserve">«Образцовая придомовая территория многоквартирного дома» </w:t>
      </w:r>
      <w:r>
        <w:rPr>
          <w:sz w:val="26"/>
        </w:rPr>
        <w:t>определить занявшими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1 место – жители дома № 18 по ул. Лесная с. Новицкое, с выплатой премии в размере 7000 рублей и объявлением благодарност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-  жители дома № 20 «а» по ул. Лазо с. Новицкое, с выплатой премии в размере 3000 рублей и объявлением благодар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 w:val="26"/>
        </w:rPr>
        <w:t xml:space="preserve">По результатам конкурса </w:t>
      </w:r>
      <w:r>
        <w:rPr>
          <w:sz w:val="26"/>
          <w:szCs w:val="26"/>
        </w:rPr>
        <w:t>в номинации</w:t>
      </w:r>
      <w:r>
        <w:rPr>
          <w:b/>
          <w:bCs/>
          <w:sz w:val="26"/>
        </w:rPr>
        <w:t xml:space="preserve"> «Образцовая придомовая территория индивидуального жилого дома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 </w:t>
      </w:r>
      <w:r>
        <w:rPr>
          <w:sz w:val="26"/>
        </w:rPr>
        <w:t>определить занявшими в с. Новицко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>1 место - семья Иваниченко Драгалины Ивановны и Колиоглу Федора Пантелеевича (ул. Стрельникова, д. 9, кв. 1), с выплатой премии в размере 5000 рублей и объявлением благодарност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 место – семья Косенок Людмилы Николаевны и Анатолия Сергеевича (ул. Весенняя, д. 6, кв. 1), с выплатой премии в размере 3000 рублей и объявлением благодар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2. определить занявшими в с. Фроловк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1 место</w:t>
      </w:r>
      <w:r>
        <w:rPr>
          <w:sz w:val="26"/>
        </w:rPr>
        <w:t xml:space="preserve"> - семьи: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- Жуковых Дмитрия Александровича и Марии Александровны (ул. Л. Чайкиной, д. 2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- Журавлевых Вадима Валерьевича и Ирины Сергеевны (ул. Л. Чайкиной,  д. 1, кв. 1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- Яворских Бориса Анатольевича и Татьяны Вячеславовны(ул.Л.Чайкиной, д.4)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Новый Ивана Александровича и Маргариты Геннадьевны (ул.Л.Чайкиной,д.5) с выплатой премии в размере 5000 рублей (на 4 семьи) и объявлением благодарност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2 место</w:t>
      </w:r>
      <w:r>
        <w:rPr>
          <w:sz w:val="26"/>
        </w:rPr>
        <w:t xml:space="preserve"> – семь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- Козляковой Светланы Александровны (ул. Солоненко, д. 13, кв.1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Костиковых Виталия Валерьевича и Елены Алексеевны (ул. Партизанская, д. 21, кв.1) с выплатой премии в размере 3000 рублей (на 2 семьи) и объявлением благодар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 место –</w:t>
      </w:r>
      <w:r>
        <w:rPr>
          <w:sz w:val="26"/>
          <w:szCs w:val="26"/>
        </w:rPr>
        <w:t xml:space="preserve"> семь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- Исаковой Татьяны Ивановны и Клименкова Владимира Михайловича (ул. Юбилейная, д. 18, кв. 2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- Карташовых Петра Ивановича и Светланы Васильевны (ул. Молодежная, д. 20, кв. 1) с выплатой премии в размере 2000 рублей (на 2 семьи) и объявлением благодар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3. По результатам конкурса в номинации </w:t>
      </w:r>
      <w:r>
        <w:rPr>
          <w:b/>
          <w:bCs/>
          <w:sz w:val="26"/>
        </w:rPr>
        <w:t xml:space="preserve">«Образцовая территория учреждений, организаций, предприятий всех форм собственности» </w:t>
      </w:r>
      <w:r>
        <w:rPr>
          <w:sz w:val="26"/>
        </w:rPr>
        <w:t>определить занявшим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1 место - </w:t>
      </w:r>
      <w:r>
        <w:rPr>
          <w:sz w:val="26"/>
        </w:rPr>
        <w:t xml:space="preserve"> ИП Савченко С.А. Магазин «Ларец» с выплатой премии в размере 10000 рублей и объявлением благодарност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2 место</w:t>
      </w:r>
      <w:r>
        <w:rPr>
          <w:sz w:val="26"/>
        </w:rPr>
        <w:t xml:space="preserve"> - ИП Самарин В.С. Магазин «Эхо» с выплатой премии в размере 5000 рублей и объявлением благодарн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4. Начальнику финансово-экономического отдела - главному бухгалтеру Боткиной О.В. выделить денежные средства в сумме 43000 (сорок три тысячи) рублей для выплаты премии победителям Конкурса.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5. Вручить денежные премии и благодарности 12 июня 2013 года на праздничных мероприятиях посвященных Дню России.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ab/>
      </w:r>
      <w:r>
        <w:rPr>
          <w:sz w:val="26"/>
        </w:rPr>
        <w:t>6. Контроль за исполнением постановления возложить на заместителя главы администрации Кодина Н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rPr/>
      </w:pPr>
      <w:r>
        <w:rPr>
          <w:sz w:val="26"/>
        </w:rPr>
        <w:t>сельского  поселения                                                                                   А.В. Зражевский</w:t>
      </w:r>
      <w:r>
        <w:rPr>
          <w:spacing w:val="-3"/>
          <w:sz w:val="26"/>
          <w:szCs w:val="28"/>
        </w:rPr>
        <w:t xml:space="preserve"> </w:t>
      </w:r>
      <w:r>
        <w:rPr>
          <w:sz w:val="26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02:00Z</dcterms:created>
  <dc:creator>@tester</dc:creator>
  <dc:description/>
  <cp:keywords/>
  <dc:language>en-US</dc:language>
  <cp:lastModifiedBy>777</cp:lastModifiedBy>
  <cp:lastPrinted>2013-06-07T16:37:00Z</cp:lastPrinted>
  <dcterms:modified xsi:type="dcterms:W3CDTF">2013-06-10T05:58:00Z</dcterms:modified>
  <cp:revision>17</cp:revision>
  <dc:subject/>
  <dc:title>О подведении итогов конкурса </dc:title>
</cp:coreProperties>
</file>