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ОВ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АРТИЗ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третье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  <w:tab w:val="left" w:pos="89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023 года</w:t>
        <w:tab/>
        <w:t>село Новицкое</w:t>
        <w:tab/>
        <w:t xml:space="preserve">    №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Об отставке по собственному желанию депутата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 xml:space="preserve"> муниципального комитета Новицкого сельского поселения Партизанского муниципального района (четвертого созыва) Хусаиновой О.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В соответствии с п. 2 ч.10 статьи 40 Федерального закона № 131-ФЗ от 06.10.2003 г. «Об общих принципах организации местного самоуправления в Российской Федерации», п.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1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1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 статьи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28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 Устава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Новиц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Партизанского муниципального района Приморского края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, на основании личного заявления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от 26 апреля 2023 года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депутата муниципального комитета Новицкого сельского поселения Партизанского муниципального района (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четвертого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 созыва)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Хусаиновой О.Г.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, муниципальный комитет Новицкого сельского поселения Партизанского муниципального района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РЕШИЛ:</w:t>
      </w:r>
    </w:p>
    <w:p>
      <w:pPr>
        <w:pStyle w:val="Normal"/>
        <w:spacing w:lineRule="auto" w:line="360" w:before="12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1.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Принять отставку по собственному желанию депутата муниципального комитета Новицкого сельского поселения Партизанского муниципального района (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четвертого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 созыва)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Хусаиновой Ольги Григорьевн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2.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Считать прекращёнными досрочно полномочия депутата муниципального комитета Новицкого сельского поселения Партизанского муниципального района (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четвертого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созыва)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Хусаиновой Ольги Григорьевны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 с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29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апреля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20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23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г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печатном средстве массовой информации Новицкого сельского поселения Партизанского муниципального района – газете «Новицкий Вестник» и разместить на официальном сайте Новицкого сельского поселения Партизанского муниципального района в сети «Интернет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4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. Решение вступает в силу после дня его официального опублик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5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Контроль за выполнением настоящего решения возложить на глав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у Новицкого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и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       В.В. Бабич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31:00Z</dcterms:created>
  <dc:creator>GlobalPoint</dc:creator>
  <dc:description/>
  <cp:keywords/>
  <dc:language>en-US</dc:language>
  <cp:lastModifiedBy>LDN</cp:lastModifiedBy>
  <cp:lastPrinted>2016-11-01T14:50:00Z</cp:lastPrinted>
  <dcterms:modified xsi:type="dcterms:W3CDTF">2023-05-18T00:43:00Z</dcterms:modified>
  <cp:revision>13</cp:revision>
  <dc:subject/>
  <dc:title/>
</cp:coreProperties>
</file>