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Courier New" w:hAnsi="Courier New"/>
          <w:b w:val="false"/>
          <w:bCs w:val="false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  КОМИТЕТ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ЦКОГО </w:t>
      </w:r>
      <w:r>
        <w:rPr>
          <w:rFonts w:cs="Times New Roman" w:ascii="Times New Roman" w:hAnsi="Times New Roman"/>
          <w:caps/>
          <w:sz w:val="26"/>
          <w:szCs w:val="26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(второго  созыв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3 августа 2013 г.                              село Новицкое                                           № 3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Об отмене решения муниципального комитета Новицкого сельского поселения Партизанского муниципального района Приморского края от </w:t>
      </w:r>
      <w:r>
        <w:rPr>
          <w:rFonts w:cs="Times New Roman" w:ascii="Times New Roman" w:hAnsi="Times New Roman"/>
          <w:sz w:val="26"/>
        </w:rPr>
        <w:t>11.11.2005 г. № 32 «Об утверждении Положения "О создании, содержании и организ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ятельности  аварийно-спасательных  служб  и  (или) аварийно-спасательных  формирований  на  территории Новицкого сельского  поселения Партизанского муниципальн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Федерального закона </w:t>
      </w:r>
      <w:r>
        <w:rPr>
          <w:sz w:val="26"/>
        </w:rPr>
        <w:t xml:space="preserve">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ставом Новицкого сельского поселения Партизанского муниципального района Приморского края муниципальный комитет Новицкого сельского поселения Партизанского муниципального  района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Отменить    решение   муниципального    комитета   Новицкого    сельского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поселения Партизанского муниципального района Приморского края от </w:t>
      </w:r>
      <w:r>
        <w:rPr>
          <w:b w:val="false"/>
          <w:sz w:val="26"/>
        </w:rPr>
        <w:t>11.11.2005 г. № 32 «Об утверждении Положения "О создании, содержании и организации деятельности аварийно-спасательных служб и (или) аварийно-спасательных  формирований на территории Новицкого сельского поселения Партизанского муниципального района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стоящее решение вступают в силу со дня их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А.В. Зраже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9:00Z</dcterms:created>
  <dc:creator>Admin</dc:creator>
  <dc:description/>
  <cp:keywords/>
  <dc:language>en-US</dc:language>
  <cp:lastModifiedBy>777</cp:lastModifiedBy>
  <cp:lastPrinted>2013-08-14T11:20:00Z</cp:lastPrinted>
  <dcterms:modified xsi:type="dcterms:W3CDTF">2013-08-14T00:23:00Z</dcterms:modified>
  <cp:revision>47</cp:revision>
  <dc:subject/>
  <dc:title> </dc:title>
</cp:coreProperties>
</file>