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  <w:br/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2023 года                               село Новицкое                                                    №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</w:t>
        <w:br/>
        <w:t>по учету мнений и предложений по проекту решения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Новицкого сельского поселения Партизанского муниципального района Приморского края за 2022 го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статьями 19, 75 Устава Новицкого сельского поселения Партизанского муниципального района Приморского края, Положением «Об организации и проведении публичных слушаний на территории Новицкого сельского поселения», утверждённым решением муниципального комитета Новицкого сельского поселения Партизанского муниципального района № 83 от 07 декабря 2012 года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на территории Новицкого сельского поселения Партизанского муниципального района с 03 апреля 2023 года по 17 апреля 2023 года по учету мнений и предложений по проекту решения «Об утверждении отчёта об исполнении бюджета Новицкого сельского поселения Партизанского муниципального района Приморского края за год 2022 года»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местом проведения публичных слушаний - Дом культуры село Новицкое, улица Лазо, 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дату проведения публичных слушаний 18 апреля 2023 года </w:t>
        <w:br/>
        <w:t>в 16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последний срок подачи предложений и рекомендаций населения 17 апреля 2023 года до 17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ть организационный комитет по подготовке и проведению публичных слушаний в количестве 5 человек персональн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ютова В.Ю., ведущий специалист администрации Новиц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м Н.К., депутат муниципального комитета Новицкого сельского поселения Партизанского муниципального района (четвертого созыв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виркун Е.И. – ведущий специалист администрации Новиц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саинова Ольга Григорьевна – специалист по ведению первичного воинского учёта администрации Новицкого сельского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урок Тамара Николаевна - депутат муниципального комитета Новицкого сельского поселения Партизанского муниципального района (четвертого созыв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учить организационному комитету приступить к работе не позднее 28 марта 2023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 организационному комитету оформить итоговый документ публичных слушаний не позднее 26 апреля 2023 года и представить его на заседание муниципальн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править настоящее решение для официального обнародования в газете «Новицкий вестник» и на официальном сайте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главу Новицкого сельского поселения Бабич В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  <w:br/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2023 года                           село Новицкое                                                №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             (с изменениями), Бюджетным Кодексом Российской Федерации, Положением «О бюджетном устройстве и бюджетном процессе в Новицком сельском поселении», утвержденным решением муниципального комитета Новицкого сельского поселения Партизанского муниципального района от 18.09.2014 № 34,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Новицкого сельского поселения Партизанского муниципального района Приморского края за 2022 год по доходам в сумме 16 084 320,18 рублей, по расходам в сумме 16 113 042,73 рублей, с превышением расходов над доходами в сумме 28 722,57 рублей,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расходов бюджета Новицкого сельского поселения Партизанского муниципального района Приморского края за 2022 год по разделам, подразделам классификации расходов бюджета согласно приложению № 2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оказатели расходов бюджета Новицкого сельского поселения Партизанского муниципального района Приморского края за 2022 год по финансовому обеспечению муниципальных программ и непрограммным направлениям деятельности Новицкого сельского поселения согласно приложению </w:t>
        <w:br/>
        <w:t>№ 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работу органа местного самоуправления Новицкого сельского поселения Партизанского муниципального района, исполнившего местный бюджет за 2022 год,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 В.В. Бабич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27.03.2023 № 3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49"/>
        <w:gridCol w:w="1295"/>
        <w:gridCol w:w="1343"/>
        <w:gridCol w:w="924"/>
      </w:tblGrid>
      <w:tr>
        <w:trPr>
          <w:trHeight w:val="9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 исполнения к утвержденному бюджету </w:t>
            </w:r>
          </w:p>
        </w:tc>
      </w:tr>
      <w:tr>
        <w:trPr>
          <w:trHeight w:val="85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615 788,8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084 320,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8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874 82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343 355,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2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01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4 419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67</w:t>
            </w:r>
          </w:p>
        </w:tc>
      </w:tr>
      <w:tr>
        <w:trPr>
          <w:trHeight w:val="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01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4 419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67</w:t>
            </w:r>
          </w:p>
        </w:tc>
      </w:tr>
      <w:tr>
        <w:trPr>
          <w:trHeight w:val="5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89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44 328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9</w:t>
            </w:r>
          </w:p>
        </w:tc>
      </w:tr>
      <w:tr>
        <w:trPr>
          <w:trHeight w:val="9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91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75</w:t>
            </w:r>
          </w:p>
        </w:tc>
      </w:tr>
      <w:tr>
        <w:trPr>
          <w:trHeight w:val="2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 73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 73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8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7 739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415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134 407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38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5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4 102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7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5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4 102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0</w:t>
            </w:r>
          </w:p>
        </w:tc>
      </w:tr>
      <w:tr>
        <w:trPr>
          <w:trHeight w:val="1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600 305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22</w:t>
            </w:r>
          </w:p>
        </w:tc>
      </w:tr>
      <w:tr>
        <w:trPr>
          <w:trHeight w:val="13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1 991,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15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1 991,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15</w:t>
            </w:r>
          </w:p>
        </w:tc>
      </w:tr>
      <w:tr>
        <w:trPr>
          <w:trHeight w:val="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8 314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 314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05</w:t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16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10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11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14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7 739.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8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 194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 9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,79</w:t>
            </w:r>
          </w:p>
        </w:tc>
      </w:tr>
      <w:tr>
        <w:trPr>
          <w:trHeight w:val="1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77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77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77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 019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3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6 1 16 02000 02 0000 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 019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3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 1 16 02020 02 0000 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019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 63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 028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 63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 028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 63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 028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740 96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51 02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51 0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поддержку отрасли «Культур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51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держку отрасли «Культур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51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53"/>
        <w:gridCol w:w="1322"/>
        <w:gridCol w:w="1321"/>
        <w:gridCol w:w="916"/>
      </w:tblGrid>
      <w:tr>
        <w:trPr>
          <w:trHeight w:val="8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615 788,8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13 042,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97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 123 988,01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 927 869.9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97.5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 002 464.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95.32</w:t>
            </w:r>
          </w:p>
        </w:tc>
      </w:tr>
      <w:tr>
        <w:trPr>
          <w:trHeight w:val="1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0 03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05</w:t>
            </w:r>
          </w:p>
        </w:tc>
      </w:tr>
      <w:tr>
        <w:trPr>
          <w:trHeight w:val="1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82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81 371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5</w:t>
            </w:r>
          </w:p>
        </w:tc>
      </w:tr>
      <w:tr>
        <w:trPr>
          <w:trHeight w:val="1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 03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 421,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0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 283 670,8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8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14 96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14 96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2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78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77 582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 96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533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5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9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9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158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158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 212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 212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581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 58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 03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 031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(на приобретение и ремонт пожарных гидрантов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62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35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62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39 435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383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383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 933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 906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 713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 713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4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финансирование из бюджета сельского поселения на благоустройство территорий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993 050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993 050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993 050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3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6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7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23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6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54 653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1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 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 576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1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32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622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622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 557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 382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6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520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 520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2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02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3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510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471,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04 159,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21 614,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42</w:t>
            </w:r>
          </w:p>
        </w:tc>
      </w:tr>
      <w:tr>
        <w:trPr>
          <w:trHeight w:val="1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Новицком сельском поселении Партизанского муниципального района на 2015-2023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Партизанского муниципального района на 2015-2023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55</w:t>
            </w:r>
          </w:p>
        </w:tc>
      </w:tr>
      <w:tr>
        <w:trPr>
          <w:trHeight w:val="8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06 265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06 265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 000,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 679,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57</w:t>
            </w:r>
          </w:p>
        </w:tc>
      </w:tr>
      <w:tr>
        <w:trPr>
          <w:trHeight w:val="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 776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 776,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 115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 115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 859,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 859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 024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 80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97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5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А2 55194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030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 722,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74"/>
        <w:gridCol w:w="1335"/>
        <w:gridCol w:w="1334"/>
        <w:gridCol w:w="930"/>
      </w:tblGrid>
      <w:tr>
        <w:trPr>
          <w:trHeight w:val="9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2 го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22,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22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22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41 522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4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615 788,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70 245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Штатная численность работников Новицкого СП ПМР ПК и фактические затраты на их содержание, включая начисления на выплаты по оплате труда,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678"/>
      </w:tblGrid>
      <w:tr>
        <w:trPr>
          <w:trHeight w:val="4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79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7 115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94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4 229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«Муниципальное казённое учреждение культуры и библиотечного обслуживания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9 944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2022 год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бюджете Новицкого сельского поселения Партизанского муниципального района Приморского края ассигнования на образование резервного фонда на 2022 год не предусмотрены. Кассовое исполнение по резервному фонду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23 № 3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2 год по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5"/>
        <w:gridCol w:w="435"/>
        <w:gridCol w:w="1540"/>
        <w:gridCol w:w="1559"/>
        <w:gridCol w:w="1059"/>
      </w:tblGrid>
      <w:tr>
        <w:trPr>
          <w:trHeight w:val="9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22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86 1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266 022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0 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1 793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2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1 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83 670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2</w:t>
            </w:r>
          </w:p>
        </w:tc>
      </w:tr>
      <w:tr>
        <w:trPr>
          <w:trHeight w:val="1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87 64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3 558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 794 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 1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39 4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39 435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39 4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539 435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04 15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21 614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104 15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21 614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615 7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13 042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23 №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2 год по финансовому обеспечению муниципальных программ и непрограммным направлениям деятельности 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7"/>
        <w:gridCol w:w="574"/>
        <w:gridCol w:w="1383"/>
        <w:gridCol w:w="1359"/>
        <w:gridCol w:w="943"/>
      </w:tblGrid>
      <w:tr>
        <w:trPr>
          <w:trHeight w:val="6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(на приобретение и ремонт пожарных гидрантов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 0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"Развитие культуры в Новицком сельском посе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ртизан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на 2015-202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104 159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21 614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42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Партизанского муниципального района на 2015-202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51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51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103 128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920 583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5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44 26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59 944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776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776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6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9А2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ого поселения, за счет средств бюджетов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9А255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9А255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 030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387 9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3 55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5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72 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4 229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 525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1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02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4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802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1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30 431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50 439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43 784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65 349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69 258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40 0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40 0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40 03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1 793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31 523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283 670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1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96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96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67 11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7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855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615 788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13 042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7</w:t>
            </w:r>
          </w:p>
        </w:tc>
      </w:tr>
    </w:tbl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3:00Z</dcterms:created>
  <dc:creator>USER</dc:creator>
  <dc:description/>
  <cp:keywords/>
  <dc:language>en-US</dc:language>
  <cp:lastModifiedBy>LDN</cp:lastModifiedBy>
  <cp:lastPrinted>2023-03-21T12:09:00Z</cp:lastPrinted>
  <dcterms:modified xsi:type="dcterms:W3CDTF">2023-04-14T02:20:00Z</dcterms:modified>
  <cp:revision>32</cp:revision>
  <dc:subject/>
  <dc:title>Муниципальный  комитет</dc:title>
</cp:coreProperties>
</file>