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НОВ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АРТИЗА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  октября  2013 г.                           село  Новицкое                                         № 97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О начале  отопительного сез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в осеннее-зимний период 2013-2014 г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color w:val="373737"/>
          <w:sz w:val="21"/>
          <w:szCs w:val="21"/>
          <w:shd w:fill="FFFFFF" w:val="clear"/>
        </w:rPr>
        <w:t xml:space="preserve"> </w:t>
      </w:r>
      <w:r>
        <w:rPr>
          <w:color w:val="373737"/>
          <w:sz w:val="26"/>
          <w:szCs w:val="26"/>
          <w:shd w:fill="FFFFFF" w:val="clear"/>
        </w:rPr>
        <w:t xml:space="preserve"> постановлением Правительства Российской Федерац</w:t>
      </w:r>
      <w:r>
        <w:rPr>
          <w:sz w:val="26"/>
          <w:szCs w:val="26"/>
          <w:shd w:fill="FFFFFF" w:val="clear"/>
        </w:rPr>
        <w:t>ии от 06.05.2011 № 354</w:t>
      </w:r>
      <w:r>
        <w:rPr>
          <w:sz w:val="26"/>
          <w:szCs w:val="26"/>
        </w:rPr>
        <w:t xml:space="preserve">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, статьёй 9 Устава Новицкого сельского поселения Партизанского муниципального района Приморского края </w:t>
      </w:r>
      <w:r>
        <w:rPr>
          <w:sz w:val="26"/>
          <w:szCs w:val="26"/>
          <w:shd w:fill="FFFFFF" w:val="clear"/>
        </w:rPr>
        <w:t>в связи с устойчивым понижением среднесуточной температуры наружного воздух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в целях нормативного обеспечения централизованным отоплением населения, объектов социально-культурного и бытового назначения Новицкого сельского поселения в осенне-зимний период 2013-2014 годов,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18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18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предприятий и организаций Новицкого сельского поселения Партизанского муниципального района Приморского края, независимо от ведомственной принадлежности и форм собственности, имеющим котельные, инженерное оборудование и тепловые сети, отапливающие жилищный фонд, объекты социально-культурного и бытового назначения Новицкого сельского поселения, обеспечить начало отопительного сезона в осенне-зимний период 2013-2014 годов с подачей теплоносител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детские дошкольные учреждения, школы, учреждения здравоохранения, социальной сферы и культуры с 17 октября 201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жилые дома со дня после установления среднесуточной температуры наружного воздуха ниже +8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в течение пяти суток подряд, но не позднее 25 октября 201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теплоснабжающих предприятий обеспечить начисление платежей за услуги отопления с момента фактической подачи тепла в жилые помеще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 Обнародовать настоящее постановление в установленном порядке и разместить на официальном сайте Администрации Новицкого сельского поселения Партизанского муниципального район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за исполнением данного постановления оставляю за собой. </w:t>
      </w:r>
    </w:p>
    <w:p>
      <w:pPr>
        <w:pStyle w:val="Normal"/>
        <w:ind w:right="18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ицкого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А.В. Зражевский   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23" w:leader="none"/>
        <w:tab w:val="left" w:pos="1743" w:leader="none"/>
        <w:tab w:val="left" w:pos="1923" w:leader="none"/>
        <w:tab w:val="left" w:pos="2103" w:leader="none"/>
        <w:tab w:val="left" w:pos="2463" w:leader="none"/>
      </w:tabs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3:00Z</dcterms:created>
  <dc:creator>1</dc:creator>
  <dc:description/>
  <cp:keywords/>
  <dc:language>en-US</dc:language>
  <cp:lastModifiedBy>777</cp:lastModifiedBy>
  <cp:lastPrinted>2011-10-17T16:40:00Z</cp:lastPrinted>
  <dcterms:modified xsi:type="dcterms:W3CDTF">2013-10-16T00:02:00Z</dcterms:modified>
  <cp:revision>41</cp:revision>
  <dc:subject/>
  <dc:title>АДМИНИСТРАЦИЯ ПАРТИЗАНСКОГО</dc:title>
</cp:coreProperties>
</file>