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>АМИНИСТРАЦИ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 СЕЛЬСКОГО  ПОСЕЛЕНИ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 РАЙОНА</w:t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декабря 2013 г. </w:t>
        <w:tab/>
        <w:t xml:space="preserve">                              село Новицкое         </w:t>
        <w:tab/>
        <w:t xml:space="preserve">               </w:t>
        <w:tab/>
        <w:tab/>
        <w:t>№  1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шения комиссии при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цкого сельского поселения Партиз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резвычайным ситуациям и пожарной безопасности от 25 декабря 2013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-КЧС «</w:t>
      </w:r>
      <w:r>
        <w:rPr>
          <w:b/>
          <w:bCs/>
          <w:sz w:val="26"/>
          <w:szCs w:val="26"/>
        </w:rPr>
        <w:t>О мерах по предупреждению пожаров и несчастных случаев в местах подготовки и проведения новогодних и рождественских  праздничных мероприятий на территории Новицкого сельского поселения  Партизанского муниципального район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168" w:after="0"/>
        <w:ind w:left="28" w:firstLine="913"/>
        <w:jc w:val="both"/>
        <w:rPr/>
      </w:pPr>
      <w:r>
        <w:rPr>
          <w:sz w:val="26"/>
        </w:rPr>
        <w:t>Во исполнение Положения о Единой государственной системе предупреждения и ликвидации чрезвычайных ситуаций, утверждённого постановлением Правительства Российской Федерации от 30 декабря 2003 г. № 794, в целях предупреждения и ликвидации чрезвычайных ситуаций,</w:t>
      </w:r>
      <w:r>
        <w:rPr>
          <w:sz w:val="26"/>
          <w:szCs w:val="26"/>
        </w:rPr>
        <w:t xml:space="preserve"> администрация Новицкого сельского поселения Партизанского  муниципального района Приморского края</w:t>
      </w:r>
    </w:p>
    <w:p>
      <w:pPr>
        <w:pStyle w:val="Normal"/>
        <w:shd w:fill="FFFFFF" w:val="clear"/>
        <w:spacing w:lineRule="exact" w:line="298" w:before="1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10" w:after="0"/>
        <w:ind w:left="5" w:firstLine="23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1. Утвердить решение комиссии при администрации Новицкого сельского  поселения Партизанского муниципального района по предупреждению и ликвидации чрезвычайных ситуаций и обеспечению пожарной безопасности от 25 декабря 2013 года № 4-КЧС «</w:t>
      </w:r>
      <w:r>
        <w:rPr>
          <w:bCs/>
          <w:sz w:val="26"/>
          <w:szCs w:val="26"/>
        </w:rPr>
        <w:t>О мерах по предупреждению пожаров и несчастных случаев в местах подготовки и проведения новогодних и рождественских праздничных мероприятий на территории Новицкого сельского поселения Партизанского муниципального района»</w:t>
      </w:r>
      <w:r>
        <w:rPr>
          <w:sz w:val="26"/>
          <w:szCs w:val="26"/>
        </w:rPr>
        <w:t xml:space="preserve"> (прилагается).</w:t>
      </w:r>
    </w:p>
    <w:p>
      <w:pPr>
        <w:pStyle w:val="3"/>
        <w:rPr/>
      </w:pPr>
      <w:r>
        <w:rPr/>
        <w:tab/>
        <w:t>2. Контроль по исполнению  данного  постановления  оставляю за собой.</w:t>
      </w:r>
    </w:p>
    <w:p>
      <w:pPr>
        <w:pStyle w:val="3"/>
        <w:rPr/>
      </w:pPr>
      <w:r>
        <w:rPr/>
      </w:r>
    </w:p>
    <w:p>
      <w:pPr>
        <w:pStyle w:val="3"/>
        <w:spacing w:lineRule="auto" w:line="240"/>
        <w:rPr/>
      </w:pPr>
      <w:r>
        <w:rPr/>
        <w:t>Глава Новиц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А.В. Зражевский</w:t>
      </w:r>
      <w:r>
        <w:rPr>
          <w:b/>
          <w:sz w:val="16"/>
        </w:rPr>
        <w:t xml:space="preserve"> </w:t>
      </w:r>
      <w:r>
        <w:rPr/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Новиц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5.12.2013 № 1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НОВИЦКОГО СЕЛЬСКОГО 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АРТИЗАНСКОГО МУНИЦИПАЛЬНОГО РАЙОНА ПО ПРЕДУПРЕЖДЕНИЮ И ЛИКВИДАЦИИ ЧРЕЗВЫЧАЙНЫХ СИТУАЦИЙ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12.2013                                            село Новицкое</w:t>
        <w:tab/>
        <w:t xml:space="preserve">                                 № 4 -КЧ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рах по предупреждению пожаров и несчастных случаев в мест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готовки и проведения новогодних и рождественских  праздничных мероприятий на территории Новиц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ртиз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>В целях предупреждения пожаров и несчастных случаев, связанных с применением пиротехнических изделий, недопущения пожаров в местах подготовки и проведения новогодних и рождественских мероприятий, сохранения жизни и здоровья населения, снижения материальных потерь, причиняемых пожарами, комиссия при администрации Новицкого сельского поселения Партизанского муниципальн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  В срок до 30 декабря 2013год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Довести постановление Администрации Новицкого сельского поселения Партизанского муниципального района Приморского края от 03.12.2013 № 120 «О порядке распространения и применения пиротехнических изделий, организации фейерверков и повышения уровня пожарной безопасности на территории  Новицкого сельского поселения» до населения, руководителей предприятий, учреждений организаций торговли и индивидуальных  предпринимателей (Пахомова А.И.)</w:t>
      </w:r>
    </w:p>
    <w:p>
      <w:pPr>
        <w:pStyle w:val="Normal"/>
        <w:spacing w:lineRule="auto" w:line="360"/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Составить графики проведения новогодних мероприятий и дежурст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х лиц на период с 25 декабря 2013 года по 9 января 2014 года (Пахомова А.И., Бойко С.В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Взять под особый контроль исправность источников противопожарного водоснабжения в мессах проведения праздничных мероприятий (Борзак С.А., директора МКОУ СОШ, заведующие МДОУ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Взять под жесткий контроль вопросы обеспечения пожарной безопасности при проведении праздничных мероприятий в местах массового пребывания людей (Борзак С.А., директора МКОУ СОШ, заведующие МДОУ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  пр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Нов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о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ликвидации чрезвычайных ситуаций и 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ю пожарной безопасности                                                                Н.И. Ко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"/>
        <w:rPr/>
      </w:pPr>
      <w:r>
        <w:rPr/>
        <w:t xml:space="preserve">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4"/>
    <w:next w:val="Style14"/>
    <w:qFormat/>
    <w:pPr>
      <w:keepNext w:val="true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05:00Z</dcterms:created>
  <dc:creator>User</dc:creator>
  <dc:description/>
  <cp:keywords/>
  <dc:language>en-US</dc:language>
  <cp:lastModifiedBy>777</cp:lastModifiedBy>
  <cp:lastPrinted>2009-12-25T14:27:00Z</cp:lastPrinted>
  <dcterms:modified xsi:type="dcterms:W3CDTF">2013-12-25T00:11:00Z</dcterms:modified>
  <cp:revision>90</cp:revision>
  <dc:subject/>
  <dc:title>По тренировке</dc:title>
</cp:coreProperties>
</file>