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84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ПРИМОРСКОГО КРАЯ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8 апреля 2016 года                            село Новицкое                                                   № 62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отчёта по исполнению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Новицкого сельского поселения </w:t>
      </w:r>
      <w:r>
        <w:rPr>
          <w:b/>
          <w:sz w:val="26"/>
          <w:szCs w:val="26"/>
        </w:rPr>
        <w:t xml:space="preserve">Партизанского муниципального района  Приморского края </w:t>
      </w:r>
      <w:r>
        <w:rPr>
          <w:b/>
          <w:sz w:val="26"/>
        </w:rPr>
        <w:t>за 1 квартал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</w:rPr>
        <w:t>На основании</w:t>
      </w:r>
      <w:r>
        <w:rPr>
          <w:sz w:val="26"/>
          <w:szCs w:val="26"/>
        </w:rPr>
        <w:t xml:space="preserve"> статьей 9, 64, 65, частью 5 статьи 264.2 Бюджетного Кодекса Российской Федерации,</w:t>
      </w:r>
      <w:r>
        <w:rPr>
          <w:sz w:val="26"/>
        </w:rPr>
        <w:t xml:space="preserve"> статьи 75 Устава Новицкого сельского поселения Партизанского муниципального района</w:t>
      </w:r>
      <w:r>
        <w:rPr>
          <w:sz w:val="26"/>
          <w:szCs w:val="26"/>
        </w:rPr>
        <w:t xml:space="preserve"> Приморского края, статьи 5 Положения «О бюджетном устройстве и бюджетном процессе в Новицком сельском поселении» утверждённого</w:t>
      </w:r>
      <w:r>
        <w:rPr>
          <w:sz w:val="26"/>
        </w:rPr>
        <w:t xml:space="preserve"> решением Муниципального комитета Новицкого сельского поселения Партизанского муниципального района от 18 сентября 2014 года № 34, администрация</w:t>
      </w:r>
      <w:r>
        <w:rPr>
          <w:sz w:val="26"/>
          <w:szCs w:val="26"/>
        </w:rPr>
        <w:t xml:space="preserve"> Новицкого сельского поселения Партизанского муниципального района Приморского края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1. Утвердить отчёт по исполнению бюджета Новицкого сельского поселения </w:t>
      </w:r>
      <w:r>
        <w:rPr>
          <w:sz w:val="26"/>
          <w:szCs w:val="26"/>
        </w:rPr>
        <w:t xml:space="preserve">Партизанского муниципального района Приморского края </w:t>
      </w:r>
      <w:r>
        <w:rPr>
          <w:sz w:val="26"/>
        </w:rPr>
        <w:t>за 1 квартал 2016 года (прилагается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</w:rPr>
        <w:t>2.</w:t>
      </w:r>
      <w:r>
        <w:rPr>
          <w:sz w:val="26"/>
          <w:szCs w:val="26"/>
        </w:rPr>
        <w:t xml:space="preserve"> Опубликовать настоящее постановление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 Настоящее постановление направить в Муниципальный комитет и Контрольно-счетный орган не позднее 30-го числа месяца, следующего за отчетным кварт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4. Настоящее решение вступает в силу с момента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овиц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          В.В. Баб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ицкого сельского поселения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ртизанского муниципального район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морского края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8.04.2016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1996"/>
        <w:gridCol w:w="1406"/>
        <w:gridCol w:w="1417"/>
        <w:gridCol w:w="1418"/>
      </w:tblGrid>
      <w:tr>
        <w:trPr>
          <w:trHeight w:val="282" w:hRule="atLeast"/>
        </w:trPr>
        <w:tc>
          <w:tcPr>
            <w:tcW w:w="866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апреля 2016 г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6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13059</w:t>
            </w:r>
          </w:p>
        </w:tc>
      </w:tr>
      <w:tr>
        <w:trPr>
          <w:trHeight w:val="409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го органа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ицкое сельское поселение Партизанского МР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 городских и сельских поселений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630410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54 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74 35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5 785,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8 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7 48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6 651,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6 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99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6 560,5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6 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99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6 560,51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6 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84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6 560,5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41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0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41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41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82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4 179,3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000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551,4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551,4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000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9 37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5 627,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00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2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5 472,3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31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2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5 472,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00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84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155,5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60604310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84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155,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0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2001000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00000000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0000000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5100000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3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20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7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000000000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7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990000000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7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995100000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7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000000000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7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990000000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7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995100000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7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96 8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9 134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8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9 134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000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6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3 334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00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6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3 334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10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6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3 334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000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500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510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00000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99900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федеральному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999010000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1996"/>
        <w:gridCol w:w="1406"/>
        <w:gridCol w:w="1417"/>
        <w:gridCol w:w="1418"/>
      </w:tblGrid>
      <w:tr>
        <w:trPr>
          <w:trHeight w:val="282" w:hRule="atLeast"/>
        </w:trPr>
        <w:tc>
          <w:tcPr>
            <w:tcW w:w="866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24 93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1 75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83 177,4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20 93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72 68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8 247,9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82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 174,58</w:t>
            </w:r>
          </w:p>
        </w:tc>
      </w:tr>
      <w:tr>
        <w:trPr>
          <w:trHeight w:val="2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9999100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82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 174,58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99991001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82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 174,5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999910010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82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 174,58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999910010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3 53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999910010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9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1 38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86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 527,21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1 38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86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 527,21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27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1 520,2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27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1 520,21</w:t>
            </w:r>
          </w:p>
        </w:tc>
      </w:tr>
      <w:tr>
        <w:trPr>
          <w:trHeight w:val="3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64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3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8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8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8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8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7,00</w:t>
            </w:r>
          </w:p>
        </w:tc>
      </w:tr>
      <w:tr>
        <w:trPr>
          <w:trHeight w:val="4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7,00</w:t>
            </w:r>
          </w:p>
        </w:tc>
      </w:tr>
      <w:tr>
        <w:trPr>
          <w:trHeight w:val="2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999910020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99999700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00,00</w:t>
            </w:r>
          </w:p>
        </w:tc>
      </w:tr>
      <w:tr>
        <w:trPr>
          <w:trHeight w:val="2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999997001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00,00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69999970010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00,00</w:t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2 5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49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7 046,19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ые на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2 5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49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7 046,19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2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 21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4 138,5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2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 21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4 138,55</w:t>
            </w:r>
          </w:p>
        </w:tc>
      </w:tr>
      <w:tr>
        <w:trPr>
          <w:trHeight w:val="2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35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85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9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9 598,1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9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9 598,1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7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31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9,52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9,52</w:t>
            </w:r>
          </w:p>
        </w:tc>
      </w:tr>
      <w:tr>
        <w:trPr>
          <w:trHeight w:val="3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909011004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6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833,51</w:t>
            </w:r>
          </w:p>
        </w:tc>
      </w:tr>
      <w:tr>
        <w:trPr>
          <w:trHeight w:val="4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6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833,51</w:t>
            </w:r>
          </w:p>
        </w:tc>
      </w:tr>
      <w:tr>
        <w:trPr>
          <w:trHeight w:val="2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ые на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99995118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6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833,51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99995118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6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833,51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999951180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6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833,51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999951180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9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999951180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99995118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99995118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</w:tr>
      <w:tr>
        <w:trPr>
          <w:trHeight w:val="3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№ 1 «Пожарная безопасность в населенных пунктах Новицкого сельского поселения на 2015-2017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1901000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1901000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1901000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№ 7 «Охрана общественного поряд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7901000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7901000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7901000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 991,72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82018002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82018002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82018002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</w:tr>
      <w:tr>
        <w:trPr>
          <w:trHeight w:val="2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ые на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91,7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999998006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91,7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999998006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91,7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999998006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91,72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9999980060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39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2 605,99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№ 2 «Благоустройство территории Новицкого сельского поселения на 2015-2017 годы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39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2 605,9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2901000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39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2 605,9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2901000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39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2 605,9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2901000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39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2 605,99</w:t>
            </w:r>
          </w:p>
        </w:tc>
      </w:tr>
      <w:tr>
        <w:trPr>
          <w:trHeight w:val="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290100010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39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рганизация и осуществление мероприятий по работе с детьми и молодежь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6901000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6901000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6901000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 5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4 498,20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№ 5 «Развитие культуры в Новицком сельском поселен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 5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4 498,2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 5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4 498,20</w:t>
            </w:r>
          </w:p>
        </w:tc>
      </w:tr>
      <w:tr>
        <w:trPr>
          <w:trHeight w:val="3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447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6 552,45</w:t>
            </w:r>
          </w:p>
        </w:tc>
      </w:tr>
      <w:tr>
        <w:trPr>
          <w:trHeight w:val="2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44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6 552,45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91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3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05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9 945,7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05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9 945,75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94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590100050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№ 3 «Доступная  среда для инвалидов в Новицком сельском поселении на 2013-201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3901000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3901000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3901000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№ 4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физической культуры и спорта на территории Новицкого сельского поселения на 2015-2017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4901000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49010001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490100010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</w:tr>
      <w:tr>
        <w:trPr>
          <w:trHeight w:val="2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70 522,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67 401,6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1996"/>
        <w:gridCol w:w="1406"/>
        <w:gridCol w:w="1417"/>
        <w:gridCol w:w="1418"/>
      </w:tblGrid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0 52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4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3 120,45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0 52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40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3 120,4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54 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86 79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54 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86 79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54 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86 79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54 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86 79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24 93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4 19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24 93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4 19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24 93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4 19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24 93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4 19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Штатная численность работников Новицкого СП МПР ПК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 фактические затраты на их содержание, включая начисления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 выплаты по оплате труда за 1 квартал 2016 го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/>
        <w:t>Администрация Новицкого сельского поселения Партизанского МР  П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827"/>
      </w:tblGrid>
      <w:tr>
        <w:trPr>
          <w:trHeight w:val="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25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280,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66,49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2. Муниципальные учреждения Новицкого сельского поселения Партизанского муниципального района Приморского края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.1. МКУ "Управление финансово-хозяйственной деятельности администрации Новицкого сельского поселения"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ников все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213,4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«Муниципальное казённое учреждение культуры и библиотечного обслуживания Новицкого сельского поселения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ников все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447,5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widowControl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2:00Z</dcterms:created>
  <dc:creator>all~user</dc:creator>
  <dc:description/>
  <cp:keywords/>
  <dc:language>en-US</dc:language>
  <cp:lastModifiedBy>777</cp:lastModifiedBy>
  <cp:lastPrinted>2016-04-22T15:24:00Z</cp:lastPrinted>
  <dcterms:modified xsi:type="dcterms:W3CDTF">2016-04-22T04:29:00Z</dcterms:modified>
  <cp:revision>4</cp:revision>
  <dc:subject/>
  <dc:title>МУНИЦИПАЛЬНЫЙ  КОМИТЕТ</dc:title>
</cp:coreProperties>
</file>