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декабря 2020 года</w:t>
        <w:tab/>
        <w:t>село Новицкое</w:t>
        <w:tab/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от 24.12.2019 № 30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0 год и плановый период 2021 и 202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 24.12.2019 № 30 «О бюджете Новицкого сельского поселения Партизанского муниципального района Приморского края на 2020 год и плановый период 2021 и 2022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0 год и плановый период 2021 и 2022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ицкого сельского поселения Партизанского муниципального района Приморского края (далее –бюджет сельского поселения) на 2020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бюджета сельского поселения – в сумме 16 272 140,72 рублей, в том числе объем межбюджетных трансфертов, получаемых из других бюджетов бюджетной системы Российской Федерации, – в сумме 9 177 587,86</w:t>
      </w:r>
      <w:r>
        <w:rPr/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– в сумме 16 272 140,72 рублей.»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иложения № 5, 6, 8, 10 к решению муниципального комитета Новицкого сельского поселения Партизанского муниципального района от 24.12.2019 № 30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  <w:t>Приложение № 5</w:t>
      </w:r>
    </w:p>
    <w:p>
      <w:pPr>
        <w:pStyle w:val="Normal"/>
        <w:ind w:left="5954" w:hanging="0"/>
        <w:jc w:val="both"/>
        <w:rPr/>
      </w:pPr>
      <w:r>
        <w:rPr/>
        <w:t xml:space="preserve">к решению муниципального комитета Новицкого сельского поселения Партизанского муниципального района </w:t>
      </w:r>
    </w:p>
    <w:p>
      <w:pPr>
        <w:pStyle w:val="Normal"/>
        <w:ind w:left="5954" w:hanging="0"/>
        <w:jc w:val="both"/>
        <w:rPr/>
      </w:pPr>
      <w:r>
        <w:rPr/>
        <w:t>от 24.12.2019 № 30</w:t>
      </w:r>
    </w:p>
    <w:p>
      <w:pPr>
        <w:pStyle w:val="Normal"/>
        <w:ind w:left="5954" w:hanging="0"/>
        <w:jc w:val="both"/>
        <w:rPr/>
      </w:pPr>
      <w:r>
        <w:rPr/>
        <w:t>(в редакции от 23.12.2020 № 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</w:t>
      </w:r>
    </w:p>
    <w:p>
      <w:pPr>
        <w:pStyle w:val="Normal"/>
        <w:jc w:val="center"/>
        <w:rPr/>
      </w:pPr>
      <w:r>
        <w:rPr/>
        <w:t>доходов бюджета сельского поселения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818"/>
        <w:gridCol w:w="155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94 552,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5 801,57</w:t>
            </w:r>
          </w:p>
        </w:tc>
      </w:tr>
      <w:tr>
        <w:trPr>
          <w:trHeight w:val="2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5 801,5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 000,00</w:t>
            </w:r>
          </w:p>
        </w:tc>
      </w:tr>
      <w:tr>
        <w:trPr>
          <w:trHeight w:val="1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7</w:t>
            </w:r>
          </w:p>
        </w:tc>
      </w:tr>
      <w:tr>
        <w:trPr>
          <w:trHeight w:val="1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4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4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4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 407,0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0 407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2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407,00</w:t>
            </w:r>
          </w:p>
        </w:tc>
      </w:tr>
      <w:tr>
        <w:trPr>
          <w:trHeight w:val="2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407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7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334,29</w:t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1000 00 0000 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4 200,00</w:t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200,00</w:t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2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000 00 0000 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134,29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4,29</w:t>
            </w:r>
          </w:p>
        </w:tc>
      </w:tr>
      <w:tr>
        <w:trPr>
          <w:trHeight w:val="4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4,29</w:t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00 02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 10120 00 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7 587,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7 587,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0000 00 0000 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2 955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2 955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2 955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2 492,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2 492,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172 492,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 14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14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2 14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72 140,72</w:t>
            </w:r>
          </w:p>
        </w:tc>
      </w:tr>
    </w:tbl>
    <w:p>
      <w:pPr>
        <w:pStyle w:val="Normal"/>
        <w:ind w:left="5954" w:hanging="0"/>
        <w:jc w:val="both"/>
        <w:rPr/>
      </w:pPr>
      <w:r>
        <w:br w:type="page"/>
      </w:r>
      <w:r>
        <w:rPr/>
        <w:t>Приложение № 6</w:t>
      </w:r>
    </w:p>
    <w:p>
      <w:pPr>
        <w:pStyle w:val="Normal"/>
        <w:ind w:left="5954" w:hanging="0"/>
        <w:jc w:val="both"/>
        <w:rPr/>
      </w:pPr>
      <w:r>
        <w:rPr/>
        <w:t xml:space="preserve">к решению муниципального комитета Новицкого сельского поселения Партизанского муниципального района </w:t>
      </w:r>
    </w:p>
    <w:p>
      <w:pPr>
        <w:pStyle w:val="Normal"/>
        <w:ind w:left="5900" w:hanging="0"/>
        <w:rPr/>
      </w:pPr>
      <w:r>
        <w:rPr/>
        <w:t>от 24.12.2019 № 30</w:t>
      </w:r>
    </w:p>
    <w:p>
      <w:pPr>
        <w:pStyle w:val="Normal"/>
        <w:ind w:left="5954" w:hanging="0"/>
        <w:jc w:val="both"/>
        <w:rPr/>
      </w:pPr>
      <w:r>
        <w:rPr/>
        <w:t>(в редакции от 23.12.2020 № 9)</w:t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из бюджета сельского поселения на 2020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5"/>
        <w:gridCol w:w="425"/>
        <w:gridCol w:w="1134"/>
        <w:gridCol w:w="566"/>
        <w:gridCol w:w="1418"/>
      </w:tblGrid>
      <w:tr>
        <w:trPr>
          <w:trHeight w:val="29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20 год </w:t>
            </w:r>
            <w:r>
              <w:rPr/>
              <w:t>(руб.)</w:t>
            </w:r>
          </w:p>
        </w:tc>
      </w:tr>
      <w:tr>
        <w:trPr>
          <w:trHeight w:val="1088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 476 665,75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1 318,14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13 281,61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708,8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708,8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2,8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2,8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000,0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муниципального коми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0 066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 xml:space="preserve">Благоприятная и комфортная среда на территории Новицкого сельского поселения </w:t>
            </w:r>
            <w:r>
              <w:rPr>
                <w:b/>
                <w:sz w:val="18"/>
                <w:szCs w:val="18"/>
              </w:rPr>
              <w:t>Партизан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8 066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Благоприятная и комфортная среда на территории Новицкого сельского поселения Партизанского муниципального района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9,7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9,72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944,24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944,24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 892,04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2,04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коррупции в Новицком сельском поселении на 2016-2020 год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муниципальной программы «Противодействие коррупции в Новицком сельском поселении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муниципальной программы </w:t>
            </w:r>
            <w:r>
              <w:rPr>
                <w:sz w:val="18"/>
                <w:szCs w:val="18"/>
              </w:rPr>
              <w:t>по противодействию коррупции в Новицком сельском посел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9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по предупреждению коррупционных действий в Новицком сельском поселе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 140,0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 140,00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</w:tr>
      <w:tr>
        <w:trPr>
          <w:trHeight w:val="6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7 538,25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7 538,25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2 «Благоустройство территории Новицкого сельского поселения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Новицкого сельского поселения Партизанского муниципального района на 2018- 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4 538,25</w:t>
            </w:r>
          </w:p>
        </w:tc>
      </w:tr>
      <w:tr>
        <w:trPr>
          <w:trHeight w:val="1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одпрограмма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4 538,25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04 538,25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9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172 49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172 4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172 4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а Новиц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45,39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45,39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26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 045,39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выплату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оектов, инициируемых жителями муниципальных образований, по решению вопросов местного значения за счет средств бюджета Нови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000.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000.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000.00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№ 5 «Развитие культуры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  <w:r>
              <w:rPr>
                <w:rFonts w:eastAsia="Calibri"/>
                <w:sz w:val="18"/>
                <w:szCs w:val="18"/>
              </w:rPr>
              <w:t>муниципальной программы № 5 «Развитие культуры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869,39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869,39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70,51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70,51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876,82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876,82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3 «Доступная среда для инвалидов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3 «Доступная среда для инвалидов в Новицком сельском поселени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72 140,72</w:t>
            </w:r>
          </w:p>
        </w:tc>
      </w:tr>
    </w:tbl>
    <w:p>
      <w:pPr>
        <w:pStyle w:val="Normal"/>
        <w:ind w:left="5954" w:hanging="0"/>
        <w:jc w:val="both"/>
        <w:rPr/>
      </w:pPr>
      <w:r>
        <w:br w:type="page"/>
      </w:r>
      <w:r>
        <w:rPr/>
        <w:t>Приложение № 8</w:t>
      </w:r>
    </w:p>
    <w:p>
      <w:pPr>
        <w:pStyle w:val="Normal"/>
        <w:ind w:left="5954" w:hanging="0"/>
        <w:jc w:val="both"/>
        <w:rPr/>
      </w:pPr>
      <w:r>
        <w:rPr/>
        <w:t xml:space="preserve">к решению муниципального комитета Новицкого сельского поселения Партизанского муниципального района </w:t>
      </w:r>
    </w:p>
    <w:p>
      <w:pPr>
        <w:pStyle w:val="Normal"/>
        <w:ind w:left="6000" w:hanging="0"/>
        <w:rPr/>
      </w:pPr>
      <w:r>
        <w:rPr/>
        <w:t>от 24.12.2019 № 30</w:t>
      </w:r>
    </w:p>
    <w:p>
      <w:pPr>
        <w:pStyle w:val="Normal"/>
        <w:ind w:left="5954" w:hanging="0"/>
        <w:jc w:val="both"/>
        <w:rPr/>
      </w:pPr>
      <w:r>
        <w:rPr/>
        <w:t>(в редакции от 23.12.2020 № 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из бюджета сельского поселения на 2020 год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30"/>
        <w:gridCol w:w="426"/>
        <w:gridCol w:w="425"/>
        <w:gridCol w:w="1049"/>
        <w:gridCol w:w="457"/>
        <w:gridCol w:w="1197"/>
      </w:tblGrid>
      <w:tr>
        <w:trPr>
          <w:trHeight w:val="23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20 год </w:t>
            </w:r>
            <w:r>
              <w:rPr/>
              <w:t>(руб.)</w:t>
            </w:r>
          </w:p>
        </w:tc>
      </w:tr>
      <w:tr>
        <w:trPr>
          <w:trHeight w:val="1469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Ведо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 092 05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 378 599,75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1 318,1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13 281,61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79 708,8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 708,8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2,81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2,81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муниципального комит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Новицком сельском поселении на 2016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Противодействие коррупции в Новицком сельском поселении на 2016-2020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по противодействию коррупции в Новицком сельском поселени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2 140.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7 538,25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7 538,25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№ 2 «Благоустройство территории Новицкого сельского поселения на 2015-2021 годы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2 «Благоустройство территории Новицкого сельского поселения на 2015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1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лагоустройство, озеленение и санитарную очистку 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Новицкого сельского поселения Партизанского муниципального района на 2018-2027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2</w:t>
            </w:r>
            <w:r>
              <w:rPr>
                <w:b/>
                <w:sz w:val="18"/>
                <w:szCs w:val="18"/>
              </w:rPr>
              <w:t>04 538,25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«Благоустройство территорий, детских спортивных площадок на территории Новицкого сельского поселения Партизанского муниципального района на 2019-2027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2</w:t>
            </w:r>
            <w:r>
              <w:rPr>
                <w:b/>
                <w:sz w:val="18"/>
                <w:szCs w:val="18"/>
              </w:rPr>
              <w:t>04 538,25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2</w:t>
            </w:r>
            <w:r>
              <w:rPr>
                <w:sz w:val="18"/>
                <w:szCs w:val="18"/>
              </w:rPr>
              <w:t>04 538,25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-2027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92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2 492,86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492,86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492,86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а Новиц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</w:t>
            </w:r>
            <w:r>
              <w:rPr>
                <w:b/>
                <w:sz w:val="18"/>
                <w:szCs w:val="18"/>
                <w:lang w:val="en-US"/>
              </w:rPr>
              <w:t>S2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45,39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2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45,39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26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 045,39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  <w:lang w:val="en-US"/>
              </w:rPr>
              <w:t>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9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ату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994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94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94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оектов, инициируемых жителями муниципальных образований, по решению вопросов местного значения за счет средств бюджета Новиц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000.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3 «Доступная среда для инвалидов в Новицком сельском поселении на 2015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КУ «УФХД администрации Новицкого СП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8 066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8 066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8 066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>Благоприятная и комфортная среда на территории Новицкого сельского поселения Партизанского муниципального района на  2019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8 066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 «Благоприятная и комфортная среда на территории Новицкого сельского поселения Партизанского муниципального района на  2019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9,72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9,72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2 944,24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2 944,24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2,04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2,04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униципальное казённое учреждение культуры Новицкого С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№ 5 «Развитие культуры в Новицком сельском поселении на 2015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5 «Развитие культуры в Новицком сельском поселении на 2015-2021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869,39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869,39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70,51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270,51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,82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,82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  <w:tab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0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 272 140,72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954" w:hanging="0"/>
        <w:jc w:val="both"/>
        <w:rPr/>
      </w:pPr>
      <w:r>
        <w:br w:type="page"/>
      </w:r>
      <w:r>
        <w:rPr/>
        <w:t xml:space="preserve"> </w:t>
      </w:r>
    </w:p>
    <w:p>
      <w:pPr>
        <w:pStyle w:val="Normal"/>
        <w:ind w:left="5954" w:hanging="0"/>
        <w:jc w:val="both"/>
        <w:rPr/>
      </w:pPr>
      <w:r>
        <w:rPr/>
        <w:t>Приложение № 10</w:t>
      </w:r>
    </w:p>
    <w:p>
      <w:pPr>
        <w:pStyle w:val="Normal"/>
        <w:ind w:left="5954" w:hanging="0"/>
        <w:jc w:val="both"/>
        <w:rPr/>
      </w:pPr>
      <w:r>
        <w:rPr/>
        <w:t xml:space="preserve">к решению муниципального комитета Новицкого сельского поселения Партизанского муниципального района </w:t>
      </w:r>
    </w:p>
    <w:p>
      <w:pPr>
        <w:pStyle w:val="Normal"/>
        <w:ind w:left="6000" w:hanging="0"/>
        <w:rPr/>
      </w:pPr>
      <w:r>
        <w:rPr/>
        <w:t>от 24.12.2019 № 30</w:t>
      </w:r>
    </w:p>
    <w:p>
      <w:pPr>
        <w:pStyle w:val="Normal"/>
        <w:ind w:left="5954" w:hanging="0"/>
        <w:jc w:val="both"/>
        <w:rPr/>
      </w:pPr>
      <w:r>
        <w:rPr/>
        <w:t>(в редакции от 23.12.2020 № 9)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1134"/>
        <w:gridCol w:w="571"/>
        <w:gridCol w:w="13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0 год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63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рограммы № 2 «Благоустройство территории Новиц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лагоустройство, озеленение и санитарную очистку 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78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3 «Доступная среда для инвалидов в Новицком сельском поселени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78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№ 5 «Развитие культуры в Новицком сельском поселении на 2015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2 016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№ 5 «Развитие культуры в Новицком сельском поселени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2 016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869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869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79 27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7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6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6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sz w:val="18"/>
                <w:szCs w:val="18"/>
              </w:rPr>
              <w:t>Благоприятная и комфортная среда на территории Новицкого сельского поселения Партизанского муниципального района на  2019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8 06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Благоприятная и комфортная среда на территории Новицкого сельского поселения Партизанского муниципального района на  2019-7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 06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9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229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944,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944,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2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2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Новицком сельском поселении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Противодействие коррупции в Новицком сельском поселении на 2016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по противодействию коррупции в Новиц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Новицкого сельского поселения Партизанского муниципального района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4 538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4 538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4 538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«Формирование современной городской среды муниципальных образований Приморского края» на 2018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92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2 492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492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926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492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а Новиц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45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45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45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53 400,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8 739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8 739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99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8 739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318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3 281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179 708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708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2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2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7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999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муниципа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9999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994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 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94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 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994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 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оектов, инициируемых жителями муниципальных образований, по решению вопросов местного значения за счет средств бюджета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</w:t>
            </w:r>
            <w:r>
              <w:rPr>
                <w:sz w:val="18"/>
                <w:szCs w:val="18"/>
              </w:rPr>
              <w:t>914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</w:t>
            </w:r>
            <w:r>
              <w:rPr>
                <w:sz w:val="18"/>
                <w:szCs w:val="18"/>
              </w:rPr>
              <w:t>914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99</w:t>
            </w:r>
            <w:r>
              <w:rPr>
                <w:sz w:val="18"/>
                <w:szCs w:val="18"/>
              </w:rPr>
              <w:t>914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72 140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D2964C279BCD195558B464C0E93C3FCE9B397DACF94409E0525D21E2F23EB2D0AC1F8747DjD49B" TargetMode="External"/><Relationship Id="rId3" Type="http://schemas.openxmlformats.org/officeDocument/2006/relationships/hyperlink" Target="consultantplus://offline/ref=ABAD2964C279BCD195558B464C0E93C3FCE9B397DACF94409E0525D21E2F23EB2D0AC1FE7174jD42B" TargetMode="External"/><Relationship Id="rId4" Type="http://schemas.openxmlformats.org/officeDocument/2006/relationships/hyperlink" Target="consultantplus://offline/ref=ABAD2964C279BCD195558B464C0E93C3FCE9B397DACF94409E0525D21E2F23EB2D0AC1FA747DD403jD4DB" TargetMode="External"/><Relationship Id="rId5" Type="http://schemas.openxmlformats.org/officeDocument/2006/relationships/hyperlink" Target="consultantplus://offline/ref=C1897EFD5AB32E826B71676A5CC18EB794154D587E78BFCEE9A1A33CF3EB2A8BC66BB226C2193BC5426F7B1DA54A408323C12DDC53B1ZEV0A" TargetMode="External"/><Relationship Id="rId6" Type="http://schemas.openxmlformats.org/officeDocument/2006/relationships/hyperlink" Target="consultantplus://offline/ref=88A1C0DAF730EF885056929C3A86AF57F26A967E5FADD40412E897E92D56D4DFF376FDFCB3C4E21CCF399EF57EF5B9E0D2AC677184EDDB8Cu8VE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4:00Z</dcterms:created>
  <dc:creator>Customer</dc:creator>
  <dc:description/>
  <cp:keywords/>
  <dc:language>en-US</dc:language>
  <cp:lastModifiedBy>LDN</cp:lastModifiedBy>
  <cp:lastPrinted>2020-12-22T17:56:00Z</cp:lastPrinted>
  <dcterms:modified xsi:type="dcterms:W3CDTF">2020-12-29T05:11:00Z</dcterms:modified>
  <cp:revision>20</cp:revision>
  <dc:subject/>
  <dc:title>МУНИЦИПАЛЬНЫЙ  КОМИТЕТ</dc:title>
</cp:coreProperties>
</file>