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6"/>
        </w:rPr>
        <w:t xml:space="preserve">13 ноября 2013 г.                               село  Новицкое                                                  № 112 </w:t>
      </w:r>
    </w:p>
    <w:p>
      <w:pPr>
        <w:pStyle w:val="Normal"/>
        <w:rPr/>
      </w:pPr>
      <w:r>
        <w:rPr>
          <w:bCs/>
          <w:sz w:val="2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е изменений </w:t>
      </w:r>
      <w:r>
        <w:rPr>
          <w:b/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постановление администрации Новицкого сельского поселения Партизанского муниципального района Приморского кр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0 июня 2013 года № 58</w:t>
      </w:r>
      <w:r>
        <w:rPr>
          <w:b/>
          <w:bCs/>
          <w:sz w:val="26"/>
        </w:rPr>
        <w:t xml:space="preserve"> «</w:t>
      </w:r>
      <w:r>
        <w:rPr>
          <w:b/>
          <w:sz w:val="26"/>
          <w:szCs w:val="26"/>
        </w:rPr>
        <w:t>Об утверждении  муниципальной Программы «О профилактике террористических угроз и мерах по обеспечению антитеррористической защищенности мест массового  пребы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юдей в населенных пунктах Новиц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-2015 годы»</w:t>
      </w:r>
    </w:p>
    <w:p>
      <w:pPr>
        <w:pStyle w:val="Heading3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В целях уточнения задач муниципальной программы № 6 «О профилактике террористических угроз и мерах по обеспечению антитеррористической защищенности мест массового  пребывания </w:t>
      </w:r>
      <w:r>
        <w:rPr>
          <w:bCs/>
        </w:rPr>
        <w:t>людей в населенных пунктах Новицкого сельского поселения на 2013 - 2015 годы», утверждённой постановлением администрации Новицкого сельского поселения Партизанского муниципального района Приморского края  от 10.06.2013 № 58,</w:t>
      </w:r>
      <w:r>
        <w:rPr>
          <w:bCs/>
          <w:color w:val="FF0000"/>
        </w:rPr>
        <w:t xml:space="preserve"> </w:t>
      </w:r>
      <w:r>
        <w:rPr>
          <w:bCs/>
        </w:rPr>
        <w:t>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 xml:space="preserve">1. Внести </w:t>
      </w:r>
      <w:r>
        <w:rPr>
          <w:b w:val="false"/>
          <w:bCs w:val="false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постановление администрации Новицкого сельского поселения Партизанского муниципального района Приморского края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10 июня 2013 г. № 58 «Об утверждении муниципальной Программы </w:t>
      </w:r>
      <w:r>
        <w:rPr>
          <w:b w:val="false"/>
          <w:bCs w:val="false"/>
          <w:sz w:val="26"/>
        </w:rPr>
        <w:t xml:space="preserve">«О профилактике террористических угроз и мерах по обеспечению антитеррористической защищенности мест массового  пребывания людей в населенных пунктах Новицкого сельского поселения на 2013 -2015 годы», </w:t>
      </w:r>
      <w:r>
        <w:rPr>
          <w:b w:val="false"/>
          <w:sz w:val="26"/>
          <w:szCs w:val="26"/>
        </w:rPr>
        <w:t xml:space="preserve">следующие изменения: 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№ 6 </w:t>
      </w:r>
      <w:r>
        <w:rPr>
          <w:sz w:val="26"/>
        </w:rPr>
        <w:t>«О профилактике террористических угроз и мерах по обеспечению антитеррористической защищенности мест массового  пребывания людей в населенных пунктах Новицкого сельского поселения на 2013 -2016 годы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1. Утвердить прилагаемую муниципальную программу № 6 «</w:t>
      </w:r>
      <w:r>
        <w:rPr>
          <w:sz w:val="26"/>
        </w:rPr>
        <w:t>О профилактике террористических угроз и мерах по обеспечению антитеррористической защищенности мест массового  пребывания людей в населенных пунктах Новицкого сельского поселения на 2013 -2016 годы</w:t>
      </w:r>
      <w:r>
        <w:rPr>
          <w:sz w:val="26"/>
          <w:szCs w:val="26"/>
        </w:rPr>
        <w:t>».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Муниципальную программу № 6 «</w:t>
      </w:r>
      <w:r>
        <w:rPr>
          <w:sz w:val="26"/>
        </w:rPr>
        <w:t>О профилактике террористических угроз и мерах по обеспечению антитеррористической защищенности мест массового  пребывания людей в населенных пунктах Новицкого сельского поселения на 2013 -2016 годы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изложить в новой редакции </w:t>
      </w:r>
      <w:r>
        <w:rPr>
          <w:sz w:val="26"/>
          <w:szCs w:val="26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А.В. Зраж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УТВЕРЖДЕ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Новицкого сельского поселения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морского края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sz w:val="26"/>
          <w:szCs w:val="26"/>
        </w:rPr>
        <w:t>от 13.11. 2013  № 112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№ 6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офилактике террористических угроз и мерах по обеспечению антитеррористической защищенности мест массового пребывания людей 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населенных пунктах Новицкого сельского поселения                                                     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на 2013-2016 годы»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18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ПАСПОРТ</w:t>
      </w:r>
    </w:p>
    <w:p>
      <w:pPr>
        <w:pStyle w:val="Heading3"/>
        <w:tabs>
          <w:tab w:val="clear" w:pos="708"/>
          <w:tab w:val="left" w:pos="400" w:leader="none"/>
          <w:tab w:val="left" w:pos="2040" w:leader="none"/>
        </w:tabs>
        <w:spacing w:before="0" w:after="0"/>
        <w:rPr/>
      </w:pPr>
      <w:r>
        <w:rPr/>
        <w:tab/>
        <w:t xml:space="preserve">                              </w:t>
        <w:tab/>
        <w:t>Муниципальной 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>
          <w:trHeight w:val="4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О профилактике террористических угроз и мерах по обеспечению антитеррористической защищенности мест  массового пребывания людей в населенных пунктах Новицкого сельского поселения Партизанского муниципально-                                                го района на 2013-2016 годы» (далее – Программа)               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седание антитеррористической комиссии Приморского края (далее-АТК) от 11.08.09г. №18 дсп в соответствии с пп. 7.1 п. 7  ст. 14 Федерального закона от 06.10.2003 № 131-ФЗ «Об общих принципах организации местного самоуправления в Российской Федерации», с пп. 7.1 п. 7 ст. 9 Устава Новицкого сельского поселения Партизанского муниципального района Приморского края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ицкого сельского поселения Партизанского муниципального района Приморского края (далее – Администрация)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и 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до минимального уровня риска воздействия на места массового пребывания людей, повышение их антитеррористической защищенности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ение условий для успешной социокультурной адаптации молодежи из числа мигрантов.             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отиводействия проникновению в общественное сознание идей религиозного фундаментализма, экстремизма и   нетерпимости.                    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 дискримин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 Создание эффективной системы правовых, организацион- ных и идеологических механизмов противодействия экстремизму, этнической и религиозной нетерпимости.   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-2016 годы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рограммы составляет - 42 тыс. рублей. Мероприятия программы  реализуются за счет  средств бюджета Новицкого сельского поселения Партизанского муниципального района Приморского края (далее – местный бюджет). Объем средств выделяемых на реализацию мероприятий настоящей Программы может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сновных мероприятий и объемы финансирования представлены в приложении к Программе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 за  исполнением 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за ходом реализации Программы осуществляет заместитель главы администрации </w:t>
            </w:r>
          </w:p>
        </w:tc>
      </w:tr>
    </w:tbl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"Противодействие экстремизму и профилактика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терроризма на территории Новиц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на 2013-2016 годы"</w:t>
      </w:r>
      <w:r>
        <w:rPr>
          <w:b/>
          <w:bCs/>
          <w:sz w:val="26"/>
          <w:szCs w:val="26"/>
        </w:rPr>
        <w:br/>
        <w:br/>
      </w:r>
      <w:r>
        <w:rPr>
          <w:rStyle w:val="StrongEmphasis"/>
          <w:sz w:val="26"/>
          <w:szCs w:val="26"/>
        </w:rPr>
        <w:t>I. Оценка исходной ситу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2. Основные поня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</w:t>
      </w:r>
      <w:r>
        <w:rPr>
          <w:rStyle w:val="StrongEmphasis"/>
          <w:sz w:val="26"/>
          <w:szCs w:val="26"/>
        </w:rPr>
        <w:t xml:space="preserve"> экстремистская деятельность (экстремизм)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буждение социальной, расовой, национальной или религиозной ро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TextBodyIndent"/>
        <w:jc w:val="both"/>
        <w:rPr/>
      </w:pPr>
      <w:r>
        <w:rPr/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Style w:val="StrongEmphasis"/>
          <w:sz w:val="26"/>
          <w:szCs w:val="26"/>
        </w:rPr>
        <w:t xml:space="preserve">экстремистская организация </w:t>
      </w:r>
      <w:r>
        <w:rPr>
          <w:sz w:val="26"/>
          <w:szCs w:val="26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  <w:t xml:space="preserve">             3) </w:t>
      </w:r>
      <w:r>
        <w:rPr>
          <w:rStyle w:val="StrongEmphasis"/>
          <w:sz w:val="26"/>
          <w:szCs w:val="26"/>
        </w:rPr>
        <w:t xml:space="preserve">экстремистские материалы </w:t>
      </w:r>
      <w:r>
        <w:rPr>
          <w:sz w:val="26"/>
          <w:szCs w:val="26"/>
        </w:rPr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 религиозной группы.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rStyle w:val="StrongEmphasis"/>
          <w:sz w:val="26"/>
          <w:szCs w:val="26"/>
        </w:rPr>
        <w:t>Основные направления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, предупреждение и пресечение экстремистской деятельност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бщественных и религиозных объединений, иных организаций, физических лиц.</w:t>
        <w:br/>
        <w:t xml:space="preserve">           5) </w:t>
      </w:r>
      <w:r>
        <w:rPr>
          <w:rStyle w:val="StrongEmphasis"/>
          <w:sz w:val="26"/>
          <w:szCs w:val="26"/>
        </w:rPr>
        <w:t>Субъекты противодействия экстремистской деятель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t xml:space="preserve">           6) </w:t>
      </w:r>
      <w:r>
        <w:rPr>
          <w:rStyle w:val="StrongEmphasis"/>
          <w:sz w:val="26"/>
          <w:szCs w:val="26"/>
        </w:rPr>
        <w:t>Профилактика экстремистской деятель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t xml:space="preserve">          7) </w:t>
      </w:r>
      <w:r>
        <w:rPr>
          <w:rStyle w:val="StrongEmphasis"/>
          <w:sz w:val="26"/>
          <w:szCs w:val="26"/>
        </w:rPr>
        <w:t>Толерантность</w:t>
      </w:r>
      <w:r>
        <w:rPr>
          <w:sz w:val="26"/>
          <w:szCs w:val="26"/>
        </w:rPr>
        <w:t xml:space="preserve"> (лат. tolerantia - терпение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терпимость к чужому образу жизни, поведению, чужим обычаям, чувствам, верованиям, мнениям, идеям. </w:t>
      </w:r>
      <w:r>
        <w:rPr>
          <w:rStyle w:val="StrongEmphasis"/>
          <w:b w:val="false"/>
          <w:sz w:val="26"/>
          <w:szCs w:val="26"/>
        </w:rPr>
        <w:t>Толерантность</w:t>
      </w:r>
      <w:r>
        <w:rPr>
          <w:sz w:val="26"/>
          <w:szCs w:val="26"/>
        </w:rPr>
        <w:t xml:space="preserve"> является одним из основополагающих демократических принципов, неразрывно связанным с концепциями плюрализм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свободы и прав человек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</w:t>
      </w:r>
      <w:r>
        <w:rPr>
          <w:rStyle w:val="StrongEmphasis"/>
          <w:sz w:val="26"/>
          <w:szCs w:val="26"/>
        </w:rPr>
        <w:t>Ксенофобия</w:t>
      </w:r>
      <w:r>
        <w:rPr>
          <w:sz w:val="26"/>
          <w:szCs w:val="26"/>
        </w:rPr>
        <w:t xml:space="preserve"> [греч. xenos - чужой + phobos - страх]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3. Цель и задач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Главная цель Программы</w:t>
      </w:r>
      <w:r>
        <w:rPr>
          <w:sz w:val="26"/>
          <w:szCs w:val="26"/>
        </w:rPr>
        <w:t xml:space="preserve">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• </w:t>
      </w:r>
      <w:r>
        <w:rPr>
          <w:sz w:val="26"/>
          <w:szCs w:val="26"/>
        </w:rPr>
        <w:t>утверждение основ гражданской идентичности как начала, объединяющего всех жителей Новиц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воспитание культуры толерантности и межнационального согласия;</w:t>
        <w:br/>
        <w:t xml:space="preserve">            • достижение необходимого уровня правовой культуры граждан как осно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лерантного сознания и п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4. Основные мероприятия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  и   повсеместное   пресечение   проповеди   нетерпимости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илия.</w:t>
        <w:br/>
        <w:t xml:space="preserve">           </w:t>
      </w:r>
      <w:r>
        <w:rPr>
          <w:sz w:val="26"/>
          <w:szCs w:val="26"/>
          <w:u w:val="single"/>
        </w:rPr>
        <w:t>В сфере культуры и воспитании молод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концепции многокультурности и многоукладности российской жизни;</w:t>
        <w:br/>
        <w:t xml:space="preserve">            - развитие воспитательной и просветительской работы с детьми и молодежью о  принципах  поведения  в  вопросах  веротерпимости  и  согласия,   в   том   числе  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ошениях с детьми и подрост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сечение деятельности и запрещение символики экстремистских групп и организаций на территории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сширение для детей и молодежи экскурсионно-туристической деятельности для углубления их знаний о стране и ее народах;</w:t>
        <w:br/>
        <w:t xml:space="preserve">            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сфере организации работы МКУК и БО Новицкого сельского поселения:</w:t>
        <w:br/>
      </w:r>
      <w:r>
        <w:rPr>
          <w:sz w:val="26"/>
          <w:szCs w:val="26"/>
        </w:rPr>
        <w:t xml:space="preserve">           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е   упоминать   без   крайней   необходимости   этническую   принадлежность персонажей журналистских материа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5. Управление Программой </w:t>
      </w:r>
    </w:p>
    <w:p>
      <w:pPr>
        <w:pStyle w:val="21"/>
        <w:autoSpaceDE w:val="true"/>
        <w:spacing w:before="0" w:after="240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Новицкого сельского поселения. Анализ и оценку эффективности исполнения программы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.</w:t>
      </w:r>
      <w:r>
        <w:rPr>
          <w:rStyle w:val="StrongEmphasis"/>
          <w:b w:val="false"/>
          <w:bCs w:val="false"/>
        </w:rPr>
        <w:t xml:space="preserve">   </w:t>
      </w:r>
    </w:p>
    <w:p>
      <w:pPr>
        <w:pStyle w:val="Normal"/>
        <w:jc w:val="center"/>
        <w:rPr/>
      </w:pPr>
      <w:r>
        <w:rPr/>
        <w:t>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</w:t>
      </w:r>
      <w:r>
        <w:rPr>
          <w:b/>
          <w:sz w:val="26"/>
          <w:szCs w:val="26"/>
        </w:rPr>
        <w:t xml:space="preserve">профилактике террористических угроз 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ах по обеспечению антитеррористической защищен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мест массового пребывания людей в населенных пунк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вицкого сельского поселения </w:t>
      </w:r>
      <w:r>
        <w:rPr>
          <w:b/>
          <w:bCs/>
          <w:sz w:val="26"/>
          <w:szCs w:val="26"/>
        </w:rPr>
        <w:t>на 2013-2016 годы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199"/>
        <w:gridCol w:w="952"/>
        <w:gridCol w:w="116"/>
        <w:gridCol w:w="66"/>
        <w:gridCol w:w="781"/>
        <w:gridCol w:w="724"/>
        <w:gridCol w:w="720"/>
        <w:gridCol w:w="720"/>
        <w:gridCol w:w="720"/>
        <w:gridCol w:w="15"/>
        <w:gridCol w:w="880"/>
      </w:tblGrid>
      <w:tr>
        <w:trPr>
          <w:trHeight w:val="43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3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и пропагандистские мероприятия</w:t>
            </w:r>
            <w:r>
              <w:rPr/>
              <w:t xml:space="preserve"> </w:t>
            </w:r>
            <w:r>
              <w:rPr>
                <w:b/>
              </w:rPr>
              <w:t>обеспечению выполнен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заседаний Антитеррористической комиссии при администрации Новицкого сельского поселения  по вопросам профилактики терроризма и экстремизма на территории посе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дминистрация, АТ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вицкого С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cht"/>
              <w:spacing w:before="0" w:after="0"/>
              <w:rPr/>
            </w:pPr>
            <w:r>
              <w:rPr/>
              <w:t>Разработка плана профилактических мер, направленных  на предупрежде- 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 территории  посе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,  АТ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cht"/>
              <w:spacing w:before="0" w:after="0"/>
              <w:rPr/>
            </w:pPr>
            <w:r>
              <w:rPr/>
              <w:t xml:space="preserve">Проведение мероприятий (диспуты, тематические вечера, лекции, беседы, спортивные праздники, акции) для детей и молодежи по профилактике терроризма и экстремизм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К и БО Новицкого С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Осуществление в установленном порядке комиссионных  обследований чердачных и подвальных помещений, объектов жизнеобеспечения.</w:t>
            </w:r>
          </w:p>
          <w:p>
            <w:pPr>
              <w:pStyle w:val="2"/>
              <w:rPr/>
            </w:pPr>
            <w:r>
              <w:rPr>
                <w:u w:val="none"/>
              </w:rPr>
              <w:t>По результатам - разработка мер по улучшению их   антитеррористической   защищенности.</w:t>
            </w:r>
            <w:r>
              <w:rPr/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АТ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учреждения культуры, направленных на формирование в подростковой среде атмосферы нетерпимости к экстремистским проявлениям, уважительного отношения к гражданам других национальностей и различных религиозных взглядов, а также профилактических бесед о противоправности и недопустимости ложных звонков об актах терроризма и чрезвычайных происшествия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УК и БО Новицкого СП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cht"/>
              <w:spacing w:before="0" w:after="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  <w:p>
            <w:pPr>
              <w:pStyle w:val="Textrigch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rigch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, АТ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</w:t>
            </w:r>
            <w:r>
              <w:rPr/>
              <w:t xml:space="preserve"> </w:t>
            </w:r>
            <w:r>
              <w:rPr>
                <w:b/>
              </w:rPr>
              <w:t>по профилактике терроризма и экстрем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 (банеров)  по вопросам профилактики терроризма и экстремизм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С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 ходе проведения профилактических и иных меро-</w:t>
            </w:r>
          </w:p>
          <w:p>
            <w:pPr>
              <w:pStyle w:val="Normal"/>
              <w:rPr/>
            </w:pPr>
            <w:r>
              <w:rPr/>
              <w:t xml:space="preserve">приятий несовершеннолетних, употребляющих наркотики, токсические вещества, спиртные напитки, информирование заинтересованных служб, принятие мер.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территорий Новицкого сельского поселения на предмет выявления фактов нанесения на сооружения, многоэтажные дома, расположенные на территории поселения нацистской атрибутики, сходных с нацистской атрибутикой или символикой. Последующая передача указанных материалов в правоохранительные орга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адрес прокуратуры информации о поступивших в Администрацию уведомлений от граждан о создании и начале деятельности религиозных груп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ружков для  детей и подростков при каждом  Доме Культур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К и БО Новицкого СП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 детей и молодежи сельского поселения.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К и БО Новицкого СП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Изготовление (приобретение) и распространение печатных листовок, памяток среди населения по профилактике терроризма и экстремизма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С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none"/>
              </w:rPr>
            </w:pPr>
            <w:r>
              <w:rPr>
                <w:u w:val="none"/>
              </w:rPr>
              <w:t>Оборудование стендов и плакатов с наглядной агитацией по профилактике терроризма и экстремизма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Новицкого С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3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роведение бесед с населением по предотвращению терроризма и экстремизма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u w:val="none"/>
              </w:rPr>
            </w:pPr>
            <w:r>
              <w:rPr>
                <w:u w:val="none"/>
              </w:rPr>
              <w:t>Проведение бесед, лекций, классных часов с молодежью поселения Тема: «Терроризм и экстремизм – всеобщее зло»</w:t>
            </w:r>
          </w:p>
          <w:p>
            <w:pPr>
              <w:pStyle w:val="2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2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2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К и БО Новицкого СП, МКОУ СО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2"/>
          <w:szCs w:val="22"/>
        </w:rPr>
      </w:pPr>
      <w:r>
        <w:rPr>
          <w:rStyle w:val="StrongEmphasis"/>
          <w:sz w:val="26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План мероприятий по профилактике террористических угроз и мерах по обеспечению антитеррористической защищенности мест массового пребывания людей в населенных пунктах Новицкого сельского поселения на 2013-2016 годы  подлежит корректировке и внесению дополнений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36:00Z</dcterms:created>
  <dc:creator>77</dc:creator>
  <dc:description/>
  <cp:keywords/>
  <dc:language>en-US</dc:language>
  <cp:lastModifiedBy>777</cp:lastModifiedBy>
  <cp:lastPrinted>2013-06-14T17:10:00Z</cp:lastPrinted>
  <dcterms:modified xsi:type="dcterms:W3CDTF">2013-11-13T01:05:00Z</dcterms:modified>
  <cp:revision>230</cp:revision>
  <dc:subject/>
  <dc:title>Муниципальная целевая программа </dc:title>
</cp:coreProperties>
</file>