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ИТОГОВЫЙ ДОКУМЕНТ ПУБЛИЧНЫХ СЛУШАНИЙ</w:t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Муниципального комитета Новицкого сельского поселения Партизанского муниципального района от 02.09.2016 № 23. Решение обнародовано в  газете «Новицкий Вестник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15 от 14 сентября 2016 года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публичных слушаний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униципальный правовой акт «О внесении изменений в Устав Новицкого сельского поселения Партизанского муниципального района Приморского кра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ициатор</w:t>
      </w:r>
      <w:r>
        <w:rPr/>
        <w:t xml:space="preserve"> </w:t>
      </w:r>
      <w:r>
        <w:rPr>
          <w:sz w:val="26"/>
          <w:szCs w:val="26"/>
        </w:rPr>
        <w:t xml:space="preserve">проведения публичных слушаний: </w:t>
      </w:r>
      <w:r>
        <w:rPr>
          <w:b/>
          <w:sz w:val="26"/>
          <w:szCs w:val="26"/>
          <w:u w:val="single"/>
        </w:rPr>
        <w:t>Глава Новицкого сельского поселения В.В. Бабич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ата проведения публичных слушаний</w:t>
      </w:r>
      <w:r>
        <w:rPr>
          <w:b/>
          <w:sz w:val="26"/>
          <w:szCs w:val="26"/>
          <w:u w:val="single"/>
        </w:rPr>
        <w:t xml:space="preserve">: 11 октября </w:t>
      </w:r>
      <w:r>
        <w:rPr>
          <w:b/>
          <w:bCs/>
          <w:sz w:val="26"/>
          <w:szCs w:val="26"/>
          <w:u w:val="single"/>
        </w:rPr>
        <w:t>2016 года</w:t>
      </w:r>
    </w:p>
    <w:p>
      <w:pPr>
        <w:pStyle w:val="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сто проведения публичных слушаний: село Новицкое в 16-00,  Дом Культуры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705"/>
        <w:gridCol w:w="732"/>
        <w:gridCol w:w="1682"/>
        <w:gridCol w:w="708"/>
        <w:gridCol w:w="709"/>
      </w:tblGrid>
      <w:tr>
        <w:trPr>
          <w:trHeight w:val="26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несения рекоменд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статье 2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ункт 2 части 8 после слов «зарегистрированного в установленном порядке» дополнить словами «, совета муниципальных образований Приморского края, иных объединений муниципальных образован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часть 8.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8.1. Депутат, член выборного органа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в части 11 пункте 10.1 слова «осуществляющих свои полномочия на постоянной основе» заменить словами «иного лица, замещающего муниципальную должность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ind w:hanging="0"/>
              <w:jc w:val="center"/>
              <w:rPr/>
            </w:pPr>
            <w:r>
              <w:rPr/>
              <w:t>Предложений не поступ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у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дополнить статьёй 79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«Статья 79. Ответственность главы сельского поселения перед государством</w:t>
            </w:r>
          </w:p>
          <w:p>
            <w:pPr>
              <w:pStyle w:val="Normal"/>
              <w:jc w:val="both"/>
              <w:rPr/>
            </w:pPr>
            <w:r>
              <w:rPr/>
              <w:t>1. Губернатор Приморского края издает правовой акт об отрешении главы сельского поселения в случае:</w:t>
            </w:r>
          </w:p>
          <w:p>
            <w:pPr>
              <w:pStyle w:val="Normal"/>
              <w:jc w:val="both"/>
              <w:rPr/>
            </w:pPr>
            <w:r>
              <w:rPr/>
              <w:t>1.1. издания главой сельского поселения нормативного правового акта, противоречащего Конституции Российской Федерации, федеральным конституционным законам, федеральным законам, уставу, законам Приморского края, настоящему Уставу, если такие противоречия установлены соответствующим судом,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совершения главой сельского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 и ее обороноспособности, единству правового и экономического пространства Российской Федерации, нецелевое </w:t>
            </w:r>
            <w:r>
              <w:rPr>
                <w:color w:val="00B050"/>
              </w:rPr>
              <w:t>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, если это установлено соответствующим судом</w:t>
            </w:r>
            <w:r>
              <w:rPr/>
              <w:t>, если это установлено соответствующим судом, а глава сельского поселения не принял в пределах своих полномочий мер по исполнению решения с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Глава сельского поселения, в отношении которого Губернатором Приморского края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ind w:hanging="0"/>
              <w:jc w:val="center"/>
              <w:rPr/>
            </w:pPr>
            <w:r>
              <w:rPr/>
              <w:t>Предложений не поступ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ю 29 «Глава поселения» дополнить пунктом 12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12. Настоящим уставом могут устанавливаться ограничения, не позволяющие одному и тому же лицу занимать должность главы поселения более определенного данным уставом количества сроков подряд.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едложений не поступ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ю 9.1. «Права органов местного самоуправления поселения на решение вопросов, не отнесённых к вопросам местного значения поселений» дополнить пунктом 15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15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й не поступ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по подготовке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ю публичных слушаний                                                     О.Г. Хусаино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оргкомитета                                                                         Ю.А. Темнико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оргкомитета                                                                               Н.В. Пары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А.А. Никол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Н.Н. Шулепко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16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">
    <w:name w:val="h"/>
    <w:basedOn w:val="Normal"/>
    <w:qFormat/>
    <w:pPr>
      <w:suppressAutoHyphens w:val="true"/>
      <w:ind w:left="1985" w:hanging="1276"/>
    </w:pPr>
    <w:rPr>
      <w:caps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440"/>
      <w:jc w:val="both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31:00Z</dcterms:created>
  <dc:creator>User</dc:creator>
  <dc:description/>
  <cp:keywords/>
  <dc:language>en-US</dc:language>
  <cp:lastModifiedBy>777</cp:lastModifiedBy>
  <cp:lastPrinted>2016-10-18T16:54:00Z</cp:lastPrinted>
  <dcterms:modified xsi:type="dcterms:W3CDTF">2016-10-18T05:55:00Z</dcterms:modified>
  <cp:revision>130</cp:revision>
  <dc:subject/>
  <dc:title>ИТОГОВЫЙ ДОКУМЕНТ ПУБЛИЧНЫХ СЛУШАНИЙ</dc:title>
</cp:coreProperties>
</file>