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bookmarkStart w:id="0" w:name="sub_100000"/>
      <w:bookmarkEnd w:id="0"/>
      <w:r>
        <w:rPr>
          <w:rFonts w:cs="Times New Roman" w:ascii="Times New Roman" w:hAnsi="Times New Roman"/>
          <w:sz w:val="26"/>
          <w:szCs w:val="26"/>
        </w:rPr>
        <w:t>УТВЕРЖДЁН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 Администрации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Новицкого сельского поселения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артизанского муниципального района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иморского края</w:t>
      </w:r>
    </w:p>
    <w:p>
      <w:pPr>
        <w:pStyle w:val="Normal"/>
        <w:spacing w:lineRule="auto" w:line="240" w:before="0" w:after="0"/>
        <w:ind w:left="5103" w:hanging="0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>от 17.09. 2012 г. № 100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в ред. от 12.09.2013 № 81, от 16.09.2013 № 85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я администрацией Новицкого сельского поселе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артизанского муниципального района  Приморского края муниципальной услуги «Предоставление информации об объектах недвижимого имущества, находящегося в муниципальной собственности и предназначенного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для сдачи в аренду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Общие положения</w:t>
      </w:r>
    </w:p>
    <w:p>
      <w:pPr>
        <w:pStyle w:val="Style18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sub_100000"/>
      <w:bookmarkStart w:id="2" w:name="sub_100030"/>
      <w:bookmarkEnd w:id="1"/>
      <w:bookmarkEnd w:id="2"/>
      <w:r>
        <w:rPr>
          <w:rFonts w:cs="Times New Roman" w:ascii="Times New Roman" w:hAnsi="Times New Roman"/>
          <w:b/>
          <w:sz w:val="24"/>
          <w:szCs w:val="24"/>
        </w:rPr>
        <w:t xml:space="preserve">Предмет регулирования административного регламента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Административный регламент по предоставлению администрацией Новицкого сельского поселения Партизанского муниципального района Приморского края (Далее – Администрация) муниципальной услуги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редоставление информации об объектах недвижимого имущества,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ходящихся в муниципальной собственности и предназначенных для сдачи в аренду» (далее – Регламент) определяет порядок, сроки и последовательность административных процедур и административных действий при предоставлении муниципальной услуги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sz w:val="24"/>
          <w:szCs w:val="24"/>
        </w:rPr>
        <w:t>Предоставление информации  об объектах недвижимого имущества, находящихся в муниципальной собственности и предназначенных для сдачи в аренду» (далее – Муниципальная услуга), устанавливает порядок взаимодействия между должностными лицами Администрации, а также порядок взаимодействия с заявителями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</w:rPr>
        <w:t>иными органами государственной власти и органами местного самоуправления при предоставлении Муниципальной услуги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Описание заявителей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Заявителями Муниципальной услуги являются физические и юридические лица </w:t>
      </w:r>
      <w:r>
        <w:rPr>
          <w:rFonts w:cs="Times New Roman" w:ascii="Times New Roman" w:hAnsi="Times New Roman"/>
          <w:sz w:val="24"/>
          <w:szCs w:val="24"/>
        </w:rPr>
        <w:t>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с заявлением (запросом) о предоставлении муниципальной услуги, выраженным в устной,  письменной или электронной форме (далее - Заявители, Заявитель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Требования к порядку информирования о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1.Информирование о порядке предоставления Муниципальной услуги  осуществляется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непосредственно в здании Администрации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на информационных стендах,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редствах массовой информации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 использованием телефонной и почтовой связи, электронной почты, посредством размещения информации о муниципальной услуге на официальном сайте </w:t>
      </w:r>
      <w:r>
        <w:rPr>
          <w:rFonts w:cs="Times New Roman" w:ascii="Times New Roman" w:hAnsi="Times New Roman"/>
          <w:sz w:val="24"/>
          <w:szCs w:val="24"/>
        </w:rPr>
        <w:t xml:space="preserve">Новицкого сельского поселения Партизанского муниципального района в информационно-телекоммуникационной сети «Интернет»: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novickoe</w:t>
      </w:r>
      <w:r>
        <w:rPr>
          <w:rFonts w:cs="Times New Roman" w:ascii="Times New Roman" w:hAnsi="Times New Roman"/>
          <w:sz w:val="24"/>
          <w:szCs w:val="24"/>
        </w:rPr>
        <w:t>.</w:t>
      </w:r>
      <w:hyperlink r:id="rId2">
        <w:r>
          <w:rPr>
            <w:rStyle w:val="InternetLink"/>
            <w:rFonts w:cs="Times New Roman" w:ascii="Times New Roman" w:hAnsi="Times New Roman"/>
          </w:rPr>
          <w:t>partizansky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ru, </w:t>
      </w:r>
      <w:r>
        <w:rPr>
          <w:rFonts w:cs="Times New Roman" w:ascii="Times New Roman" w:hAnsi="Times New Roman"/>
          <w:bCs/>
          <w:sz w:val="24"/>
          <w:szCs w:val="24"/>
        </w:rPr>
        <w:t xml:space="preserve">а также в информационно-телекоммуникационной сети «Интернет» в региональной государственной информационной системе «Портал государственных и муниципальных услуг (функций) Приморского края»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gosuslugi.primorsky.r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u</w:t>
        </w:r>
      </w:hyperlink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ирование о порядке предоставления Муниципальной услуги может осуществляться</w:t>
      </w:r>
      <w:r>
        <w:rPr>
          <w:rFonts w:cs="Times New Roman" w:ascii="Times New Roman" w:hAnsi="Times New Roman"/>
          <w:bCs/>
          <w:sz w:val="24"/>
          <w:szCs w:val="24"/>
        </w:rPr>
        <w:t xml:space="preserve"> в многофункциональном центре предоставления государственных и муниципальных услуг (далее – многофункциональный центр) (при наличии на территории муниципального образования)  в </w:t>
      </w:r>
      <w:r>
        <w:rPr>
          <w:rFonts w:cs="Times New Roman" w:ascii="Times New Roman" w:hAnsi="Times New Roman"/>
          <w:sz w:val="24"/>
          <w:szCs w:val="24"/>
        </w:rPr>
        <w:t>соответствии с действующим законодательством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1.3.2.Место нахождения и график (режим) работы  Администра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чтовый адрес: 692977, Приморский край, Партизанский район, село Новицкое, улица Лазо, 17а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- официальный сайт Новицкого сельского поселения Партизанского муниципального района в информационно-телекоммуникационной сети «Интернет»: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novickoe</w:t>
      </w:r>
      <w:r>
        <w:rPr>
          <w:rFonts w:cs="Times New Roman" w:ascii="Times New Roman" w:hAnsi="Times New Roman"/>
          <w:sz w:val="24"/>
          <w:szCs w:val="24"/>
        </w:rPr>
        <w:t>.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partizansky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ru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адрес электронной почты Администрации Новицкого сельского поселения Партизанского муниципального района Приморского края: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  <w:hyperlink r:id="rId5">
        <w:r>
          <w:rPr>
            <w:rStyle w:val="InternetLink"/>
            <w:rFonts w:cs="Times New Roman" w:ascii="Times New Roman" w:hAnsi="Times New Roman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</w:rPr>
          <w:t>_</w:t>
        </w:r>
        <w:r>
          <w:rPr>
            <w:rStyle w:val="InternetLink"/>
            <w:rFonts w:cs="Times New Roman" w:ascii="Times New Roman" w:hAnsi="Times New Roman"/>
            <w:lang w:val="en-US"/>
          </w:rPr>
          <w:t>noviz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  <w:color w:val="0070C0"/>
          <w:sz w:val="26"/>
          <w:szCs w:val="26"/>
        </w:rPr>
        <w:t xml:space="preserve">.      </w:t>
      </w:r>
      <w:r>
        <w:rPr>
          <w:rFonts w:cs="Times New Roman" w:ascii="Times New Roman" w:hAnsi="Times New Roman"/>
          <w:sz w:val="24"/>
          <w:szCs w:val="24"/>
        </w:rPr>
        <w:t>телефон администрации Новицкого сельского поселения Партизанского муниципального района Приморского края для получения справок по вопросам приема корреспонденции: 8(42365) 25-1-54;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фик работы Администрации: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едельник – четверг  с 9.00 до 17.15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ница с 9.00 до 17.00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рыв с 13.00 до 14.00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бота, воскресенье - выходные дни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3.Консультации по вопросам предоставления Муниципальной услуги оказываются специалистами  Администрации при личном обращении, с использованием телефонной связи, </w:t>
      </w:r>
      <w:r>
        <w:rPr>
          <w:rFonts w:cs="Times New Roman" w:ascii="Times New Roman" w:hAnsi="Times New Roman"/>
          <w:bCs/>
          <w:sz w:val="24"/>
          <w:szCs w:val="24"/>
        </w:rPr>
        <w:t xml:space="preserve">информационно-телекоммуникационной </w:t>
      </w:r>
      <w:r>
        <w:rPr>
          <w:rFonts w:cs="Times New Roman" w:ascii="Times New Roman" w:hAnsi="Times New Roman"/>
          <w:sz w:val="24"/>
          <w:szCs w:val="24"/>
        </w:rPr>
        <w:t>сети «Интернет», электронной почты.</w:t>
      </w:r>
    </w:p>
    <w:p>
      <w:pPr>
        <w:pStyle w:val="Normal"/>
        <w:autoSpaceDE w:val="false"/>
        <w:spacing w:lineRule="auto" w:line="240" w:before="0" w:after="0"/>
        <w:ind w:firstLine="70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тветах на телефонные звонки и устные обращения специалист Администрации подробно и в вежливой (корректной) форме информирует обратившихся по интересующим их вопросам. Ответ на телефонный звонок должен начинаться с информации о наименовании структурного подразделения органа местного самоуправления, в который позвонил заявитель, фамилии, имени, отчества и должности сотрудника, принявшего телефонный звонок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разговора с заявителем  не должно превышать 10 минут.</w:t>
      </w:r>
    </w:p>
    <w:p>
      <w:pPr>
        <w:pStyle w:val="Normal"/>
        <w:autoSpaceDE w:val="false"/>
        <w:spacing w:lineRule="auto" w:line="240" w:before="0" w:after="0"/>
        <w:ind w:firstLine="7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возможности специалиста Администрации, принявшего телефонный звонок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ответить на поставленные вопросы, обратившемуся лицу должен быть сообщен телефонный номер, по которому можно получить необходимую информацию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 обращении Заявителей о порядке предоставления информации  по предоставлению Муниципальной услуги в письменной форме срок рассмотрения заявления (запроса) не должен превышать 20 дней со дня регистрации такого обращ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4.Информация о порядке предоставления Муниципальной услуги предоставляется бесплат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3.5.Основными требованиями к информированию о порядке предоставления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товерность предоставляемой информац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нота информир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- удобство и доступность получения информации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перативность предоставления информации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1.</w:t>
      </w:r>
      <w:r>
        <w:rPr>
          <w:rFonts w:cs="Times New Roman" w:ascii="Times New Roman" w:hAnsi="Times New Roman"/>
          <w:b/>
          <w:sz w:val="24"/>
          <w:szCs w:val="24"/>
        </w:rPr>
        <w:t>Наименование Муниципальной услуги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именование Муниципальной услуги – «П</w:t>
      </w:r>
      <w:r>
        <w:rPr>
          <w:rFonts w:cs="Times New Roman" w:ascii="Times New Roman" w:hAnsi="Times New Roman"/>
          <w:sz w:val="24"/>
          <w:szCs w:val="24"/>
        </w:rPr>
        <w:t>редоставление информации  об объектах недвижимого имущества, находящихся в муниципальной собственности и предназначенных для сдачи в аренду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2.  </w:t>
      </w:r>
      <w:r>
        <w:rPr>
          <w:rFonts w:cs="Times New Roman" w:ascii="Times New Roman" w:hAnsi="Times New Roman"/>
          <w:b/>
          <w:sz w:val="24"/>
          <w:szCs w:val="24"/>
        </w:rPr>
        <w:t>Наименование органа, предоставляющего Муниципальную услугу</w:t>
      </w:r>
    </w:p>
    <w:p>
      <w:pPr>
        <w:pStyle w:val="Normal"/>
        <w:spacing w:lineRule="auto" w:line="240" w:before="0" w:after="0"/>
        <w:ind w:firstLine="584"/>
        <w:jc w:val="both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Предоставление Муниципальной услуги осуществляется администрацией</w:t>
      </w:r>
      <w:r>
        <w:rPr>
          <w:rFonts w:cs="Times New Roman" w:ascii="Times New Roman" w:hAnsi="Times New Roman"/>
          <w:sz w:val="24"/>
          <w:szCs w:val="24"/>
        </w:rPr>
        <w:t xml:space="preserve"> Новицкого сельского поселения Партизанского муниципального района Приморского края</w:t>
      </w:r>
      <w:r>
        <w:rPr>
          <w:rFonts w:cs="Times New Roman" w:ascii="Times New Roman" w:hAnsi="Times New Roman"/>
          <w:spacing w:val="-15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84"/>
        <w:jc w:val="both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 xml:space="preserve">Ответственными </w:t>
      </w:r>
      <w:r>
        <w:rPr>
          <w:rFonts w:cs="Times New Roman" w:ascii="Times New Roman" w:hAnsi="Times New Roman"/>
          <w:sz w:val="24"/>
          <w:szCs w:val="24"/>
        </w:rPr>
        <w:t>исполнителями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Муниципальной услуги являются уполномоченные специалисты  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5"/>
          <w:sz w:val="24"/>
          <w:szCs w:val="24"/>
        </w:rPr>
        <w:t>(далее – ответственный специалист ).</w:t>
      </w:r>
    </w:p>
    <w:p>
      <w:pPr>
        <w:pStyle w:val="Normal"/>
        <w:tabs>
          <w:tab w:val="clear" w:pos="708"/>
          <w:tab w:val="left" w:pos="8740" w:leader="none"/>
        </w:tabs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3.</w:t>
      </w:r>
      <w:r>
        <w:rPr>
          <w:rFonts w:cs="Times New Roman" w:ascii="Times New Roman" w:hAnsi="Times New Roman"/>
          <w:b/>
          <w:sz w:val="24"/>
          <w:szCs w:val="24"/>
        </w:rPr>
        <w:t>Результат предоставления Муниципальной услуги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зультат предоставления  Муниципальной услуги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1. предоставление Заявителю информации об объектах недвижимого имущества, находящихся в собственности Новицкого сельского поселения Партизанского муниципального района Приморского края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предназначенных для сдачи в аренду (далее – информация обо всех объектах недвижимого имущества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. предоставление Заявителю информации об объектах недвижимого имущества, находящихся в собственности Новицкого сельского поселения Партизанского муниципального района Приморского края и предназначенных для сдачи в аренду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– информация об объектах недвижимого имущества, предназначенных для сдачи в аренду субъектам малого и среднего предпринимательства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3. предоставление Заявителю информации о конкретном объекте недвижимого имущества, находящемся в собственности Новицкого сельского поселения Партизанского муниципального района Приморского края и предназначенном для сдачи в аренду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4. отказ Заявителю в предоставлении Муниципальной услуги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2.4.Срок предоставления Муниципальной услуг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едоставления Муниципальной услуги в письменной форме, посредством электронной почты - в течение 20 дней со дня регистрации. При обращении в устной форме (в том числе по телефону) срок предоставления Муниципальной услуги не должен превышать 30 мину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каза в предоставлении Муниципальной услуги, Заявителю разъясняются причины (основания) отказа, отказ оформляется в письменной форме и выдается или направляется Заявителю по адресу электронной почты или почтовому адресу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Arial CYR" w:cs="Times New Roman" w:ascii="Times New Roman" w:hAnsi="Times New Roman"/>
          <w:b/>
          <w:sz w:val="24"/>
          <w:szCs w:val="24"/>
        </w:rPr>
        <w:t>2.5.</w:t>
      </w:r>
      <w:r>
        <w:rPr>
          <w:rFonts w:cs="Times New Roman" w:ascii="Times New Roman" w:hAnsi="Times New Roman"/>
          <w:b/>
          <w:sz w:val="24"/>
          <w:szCs w:val="24"/>
        </w:rPr>
        <w:t>Правовые основания для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осуществляется в соответствии с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ституцией Российской Федерации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жданским кодексом Российской Федерации (часть первая)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0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м законом от 26 июля 2006 года № 135-ФЗ «О защите конкуренции»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09 февраля 2009 года № 8-ФЗ «Об обеспечении доступа к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и о деятельности государственных органов и органов местного самоуправления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Федеральным законом от 27.07.2006 № 149-ФЗ «Об информации, информационных технологиях и о защите информации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27 июля 2010 года № 210-ФЗ «Об организации представления государственных и муниципальных услуг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казом Президента Российской Федерации от 31.12.1993 № 2334 «О дополнительных гарантиях прав граждан на информацию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споряжением Правительства Российской Федерации от 17.12.2009 № 1993-р «Об утверждении сводного перечня первоочередных государственных и муниципальных услуг, предоставляемых в электронном виде» (с изм.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вом Новицкого сельского поселения Партизанского муниципального района Приморского края</w:t>
      </w:r>
      <w:r>
        <w:rPr>
          <w:rFonts w:cs="Times New Roman" w:ascii="Times New Roman" w:hAnsi="Times New Roman"/>
          <w:spacing w:val="-15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ции Новицкого сельского поселения Партизанского муниципального района Приморского края от 02 мая 2012 г. № 39 "Об утверждении порядка разработки и утверждения административных регламентов осуществления муниципальных функций (предоставления муниципальных услуг)".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ции Новицкого сельского поселения Партизанского муниципального района Приморского края от </w:t>
      </w:r>
      <w:r>
        <w:rPr>
          <w:rFonts w:eastAsia="Calibri" w:cs="Times New Roman" w:ascii="Times New Roman" w:hAnsi="Times New Roman"/>
          <w:sz w:val="24"/>
          <w:szCs w:val="24"/>
        </w:rPr>
        <w:t xml:space="preserve">10 сентября 2012 г.  № 98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 порядке подачи и рассмотрения жалоб на решения и действия  (бездействие) администрации Новицкого сельского поселения Партизанского муниципального района Приморского края, муниципальных учреждений Новицкого сельского  поселения и их должностных лиц, предоставляющих муниципальные услуги»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6.Перечень документов, необходимых для предоставления Муниципальной услуги</w:t>
      </w:r>
    </w:p>
    <w:p>
      <w:pPr>
        <w:pStyle w:val="Style19"/>
        <w:spacing w:before="0" w:after="0"/>
        <w:ind w:firstLine="708"/>
        <w:jc w:val="both"/>
        <w:rPr/>
      </w:pPr>
      <w:r>
        <w:rPr/>
        <w:t>Документами, необходимыми для предоставления Муниципальной услуги  является заявление (запрос)  о  предоставлении  Муниципальной услуги  по форме, установленной приложением №1 к настоящему Регламент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иных документов, кроме заявления, не требуетс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7.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й для отказа в приеме документов, необходимых для предоставления Муниципальной услуги, не предусмотрено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8. Перечень оснований для отказа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ми для отказа в предоставлении Муниципальной услуги явля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1. в заявлении (запросе) не указаны фамилия, имя, отчество (последнее  - при наличии) Заявителя, направившего заявление; почтовый адрес, адрес электронной почты, по которым должен быть направлен отве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2. текст заявления (запроса) не поддается прочтен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3. предоставление документов не на русском языке, с наличием повреждений, которые не позволяют однозначно истолковывать их содержание, в случае если документы содержат исправления, в том числе механические исправления (подчистки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4. обращение Заявителя о прекращении рассмотрения его заявления (запроса)   либо заявление (запрос)  на отзыв доверенности на право представления его интересов доверенным лицом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5. отсутствие в Администрации испрашиваемых документов или свед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9.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Приморского края, муниципальными правовыми актам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услуга   предоставляется бесплатно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10. </w:t>
      </w:r>
      <w:r>
        <w:rPr>
          <w:rFonts w:cs="Times New Roman" w:ascii="Times New Roman" w:hAnsi="Times New Roman"/>
          <w:sz w:val="24"/>
          <w:szCs w:val="24"/>
        </w:rPr>
        <w:t>Максимальный срок ожидания в очереди при подаче запроса о предоставлении услуги и при получении результата предоставления услуги не должен превышать 15 минут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1.Срок регистрации заявления (запроса) о предоставлении Муниципальной 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11.1. Регистрация заявления (запроса), поступившего по почте, по электронной почте, а также на официальный сайт администрации Новицкого сельского поселения Партизанского муниципального района Приморского края в течение рабочего дня,  о предоставлении Муниципальной услуги  проводится в рабочие дни в день поступления корреспонденции специалистом администрации, ответственным на регистрацию входящей (исходящей) корреспонденции.</w:t>
        <w:tab/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2.Требования к помещениям, в которых предоставляется Муниципальная услуга, к месту ожидания, местам для заполнения заявлений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а, предназначенные для ознакомления Заявителей с информацией о предоставлении Муниципальной услуги, оборудованы информационным стендом. На информационном стенде размещается текст настоящего Регламент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дание, в котором расположена  Администрация, оборудовано  отдельным входом для свободного доступа Заявителей в помещение. Вход в здание оборудован информационной табличкой, содержащей наименование органа местного самоуправления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ем Заявителей осуществляется в специально выделенных для этих целей помещениях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для предоставления Муниципальной услуги соответствуют санитарно-эпидемиологическим правилам и нормам, оборудованы столами, стульями, снабжены информационными табличками с указанием   специалистов Администр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ожидания соответствуют комфортным условиям для заявителей и оптимальным условиям работы специалистов и оборудованы в соответствии с санитарными правилами и норма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для заполнения заявлений (запросов)  о предоставлении Муниципальной услуги оборудованы  столами, стулья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ее место специалиста  администрации оборудовано персональным компьютер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13.</w:t>
      </w:r>
      <w:r>
        <w:rPr>
          <w:rFonts w:cs="Times New Roman" w:ascii="Times New Roman" w:hAnsi="Times New Roman"/>
          <w:b/>
          <w:sz w:val="24"/>
          <w:szCs w:val="24"/>
        </w:rPr>
        <w:t>Показатели доступности и качества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услуга является общедоступн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при предоставлении Муниципальной услуги взаимодействует с ответственным специалистом  в следующих случа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обращении с заявлением (запросом)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информировании  о порядке предоставления Муниципальной услуги, о ходе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получении результата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Заявителя с ответственным специалистом  при предоставлении Муниципальной услуги осуществляется лично, по телефону, с использованием информационно-телекоммуникационной  сети «Интернет». Продолжительность личного взаимодействия  Заявителя с ответственным специалистом составляет до 30 минут, по телефону  - до  10 мину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телями доступности Муниципальной услуги являются условия для подачи заявлений в строго установленных и доступных местах, выдача документов без дополнительных согласований в иных органах, возможность получения услуги путем письменного или личного обращен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 предоставление Муниципальной услуги в электронной форме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услуга может предоставляться в многофункциональных центрах и осуществляется по принципу "одного окна", в соответствии с которым предоставление муниципальной услуги осуществляется после однократного обращения заявителя с соответствующим запросом, а взаимодействие с органами, предоставляющими муниципальные услуги, осуществляется многофункциональным центром без участия заявителя в соответствии с нормативными правовыми актами и соглашением о взаимодейств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Муниципальной услуги определяется выдачей результатов предоставления Муниципальной услуги без нарушений сроков рассмотрения заявлений (запросов) и требований действующего законодательства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 прием и регистрация заявления (запроса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 рассмотрение заявления  (запроса) и подготовка информации Заявителю или сообщения об отказе в предоставлении Муниципальной услуг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оставление информации Заявителю или сообщения об отказе в предоставлении Муниципальной услуги. 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-схема предоставления Муниципальной услуги представлена в Приложении № 2 к настоящему Регламент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.Административная процедура - прием и регистрация заявления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Основанием для начала административной процедуры является обращение Заявителя (представителя заявителя) в Администрацию лично либо направление заявления (запроса) по почте,  в электронной форме с использованием информационно-телекоммуникационной сети «Интернет». Заявление (запрос) может быть направлено через многофункциональный центр (при наличии на территории муниципального образования) в соответствии с действующим законодательством.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Регистрация </w:t>
      </w:r>
      <w:r>
        <w:rPr>
          <w:rFonts w:cs="Times New Roman" w:ascii="Times New Roman" w:hAnsi="Times New Roman"/>
          <w:sz w:val="24"/>
          <w:szCs w:val="24"/>
        </w:rPr>
        <w:t xml:space="preserve">заявления (запроса) осуществляется специалистом администрации, ответственным за регистрацию входящей (исходящей) корреспонденции, в день его поступления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ное заявление (запрос) в день поступления специалист  администрации, ответственный за регистрацию входящей (исходящей) корреспонденции, передает главе сельского поселения (уполномоченному должностному лицу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Глава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(уполномоченное  должностное лицо)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в день поступления заявления (запроса) или не позднее следующего дня, поручает в форме резолюции рассмотреть заявление (запрос)  ответственному специалисту. 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Заявление (запрос)  о предоставлении Муниципальной услуги с резолюцией главы сельского поселения (уполномоченного должностного лица)  передается  ответственному специалисту,  в срок  не позднее 1 рабочего дня.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3.2.2. Общий срок административной процедуры – не более 5 рабочих дней.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3.2.3.Результатом административной процедуры является регистрация заявления и передача заявления с резолюцией  ответственному специалисту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3.Административная процедура - рассмотрени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заявления (запроса) </w:t>
      </w:r>
      <w:r>
        <w:rPr>
          <w:rFonts w:cs="Times New Roman" w:ascii="Times New Roman" w:hAnsi="Times New Roman"/>
          <w:b/>
          <w:sz w:val="24"/>
          <w:szCs w:val="24"/>
        </w:rPr>
        <w:t>и подготовка информации Заявителю или сообщения об отказе в предоставлении Муниципальной услуги</w:t>
      </w:r>
    </w:p>
    <w:p>
      <w:pPr>
        <w:pStyle w:val="Style20"/>
        <w:ind w:firstLine="708"/>
        <w:jc w:val="both"/>
        <w:rPr>
          <w:rFonts w:eastAsia="Calibri"/>
        </w:rPr>
      </w:pPr>
      <w:r>
        <w:rPr>
          <w:rFonts w:eastAsia="Calibri"/>
        </w:rPr>
        <w:t>3.3.1. Основанием для начала административной процедуры является получение заявления (запроса)  ответственным специалистом.</w:t>
      </w:r>
    </w:p>
    <w:p>
      <w:pPr>
        <w:pStyle w:val="Style20"/>
        <w:ind w:firstLine="708"/>
        <w:jc w:val="both"/>
        <w:rPr>
          <w:rFonts w:eastAsia="Calibri"/>
        </w:rPr>
      </w:pPr>
      <w:r>
        <w:rPr>
          <w:rFonts w:eastAsia="Calibri"/>
        </w:rPr>
        <w:t>3.3.2. В случае наличия оснований для отказа в предоставлении Муниципальной услуги, предусмотренных пунктом  2.8. настоящего Регламента,  ответственный специалист   подготавливает сообщение об отказе в предоставлении Муниципальной услуги, с указанием причин для отказа, и представляет его на подпись главе сельского поселения уполномоченному должностному лицу).</w:t>
      </w:r>
    </w:p>
    <w:p>
      <w:pPr>
        <w:pStyle w:val="Style20"/>
        <w:ind w:firstLine="708"/>
        <w:jc w:val="both"/>
        <w:rPr>
          <w:rFonts w:eastAsia="Calibri"/>
        </w:rPr>
      </w:pPr>
      <w:r>
        <w:rPr>
          <w:rFonts w:eastAsia="Calibri"/>
        </w:rPr>
        <w:t>3.3.3. В случае отсутствия оснований для отказа в предоставлении Муниципальной услуги ответственный специалист подготавливает информацию и представляет на подпись   главе сельского поселения (уполномоченному должностному лицу)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3.3.4. Подготовленные и подписанные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главой сельского поселения, (уполномоченным должностным лицом)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информация или сообщение об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тказе в предоставлении Муниципальной услуги передаются на регистрацию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специалисту администрации, ответственному </w:t>
      </w:r>
      <w:r>
        <w:rPr>
          <w:rFonts w:cs="Times New Roman" w:ascii="Times New Roman" w:hAnsi="Times New Roman"/>
          <w:sz w:val="24"/>
          <w:szCs w:val="24"/>
        </w:rPr>
        <w:t>за регистрацию входящей (исходящей)  корреспонденции</w:t>
      </w:r>
      <w:r>
        <w:rPr>
          <w:rFonts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3.3.5. Общий срок административной процедуры – не более 10 дней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3.3.6. Результатом административной процедуры является оформление  и регистрация информации или сообщения об отказе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 предоставлении Муниципальной услуги </w:t>
      </w:r>
      <w:r>
        <w:rPr>
          <w:rFonts w:cs="Times New Roman" w:ascii="Times New Roman" w:hAnsi="Times New Roman"/>
          <w:sz w:val="24"/>
          <w:szCs w:val="24"/>
          <w:lang w:eastAsia="ar-SA"/>
        </w:rPr>
        <w:t>в журнале исходящей корреспонден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4.Административная процедура - п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едоставление информации Заявителю или сообщения об отказе в предоставлении Муниципальной услуг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1. Основанием для начала выполнения административной процедуры  является  налич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зарегистрированной информации либо сообщения об отказе </w:t>
      </w:r>
      <w:r>
        <w:rPr>
          <w:rFonts w:cs="Times New Roman" w:ascii="Times New Roman" w:hAnsi="Times New Roman"/>
          <w:color w:val="000000"/>
        </w:rPr>
        <w:t>в предоставлении Муниципальной услуги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2. Зарегистрированные информация либо сообщение об отказ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предоставлении Муниципальной услуги </w:t>
      </w:r>
      <w:r>
        <w:rPr>
          <w:rFonts w:cs="Times New Roman" w:ascii="Times New Roman" w:hAnsi="Times New Roman"/>
          <w:sz w:val="24"/>
          <w:szCs w:val="24"/>
        </w:rPr>
        <w:t xml:space="preserve">выдаются Заявителю лично или отправляются по почте по указанному в заявлении (запросе) о предоставлении Муниципальной услуги  адресу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3. При личном обращении Заявителя за получением информации предоставление информации либо сообщения об отказ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предоставлении Муниципальной услуги 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ся под роспись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4. При отправлении информации либо сообщения об отказ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предоставлении Муниципальной услуги </w:t>
      </w:r>
      <w:r>
        <w:rPr>
          <w:rFonts w:cs="Times New Roman" w:ascii="Times New Roman" w:hAnsi="Times New Roman"/>
          <w:sz w:val="24"/>
          <w:szCs w:val="24"/>
        </w:rPr>
        <w:t>по почте, по электронной почте ответственный специалист вносит соответствующую запись об отправлении почтой,  электронной почтой  в журнал исходящей корреспонденцию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5.Общий срок административной процедуры – не более 3 рабочих дн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6.Результатом административной процедуры является предоставление информации заявителю  либо сообщения об отказе в предоставлении Муниципальной услуг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/>
          <w:bCs/>
          <w:sz w:val="24"/>
          <w:szCs w:val="24"/>
        </w:rPr>
        <w:t>ФОРМЫ КОНТРОЛЯ ЗА ИСПОЛНЕНИЕМ  АДМИНИСТРАТИВНОГО РЕГЛАМЕНТА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1.Текущий контроль соблюдения последовательности действий, определенных административными процедурами по предоставлению Муниципальной услуги, осуществляется путем предоставления ответственным специалистом, главе сельского поселения (уполномоченному должностному лицу) отчета о поступивших и рассмотренных заявлениях (запросах) о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Контроль полноты и качества предоставления Муниципальной услуги включает в себя проведение проверок. Проверки могут быть плановые (осуществляются на основании планов работы  Администрации) и внеплановы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Внеплановые проверки проводятся в случае поступления в Администрацию информации о несоблюдении порядка и сроков рассмотрения заявлений (запросов)  о предоставлении Муниципальной услуги от органов прокуратуры, иных органов государственной власти, органов местного самоуправления, юридических и физических ли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ри выявлении допущенных нарушений, Глава сельского поселения (уполномоченное должностное лицо) принимает решение об их устранении и меры по наложению дисциплинарных взысканий, а также, в случае необходимости, о подготовке предложений по изменению положений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и действия (бездействие) органа, предоставляющего Муниципальную услугу, а также должностных лиц органа, предоставляющего Муниципальную услугу, муниципальных служащих могут быть обжалованы Заявителем в досудебном (внесудебном) порядк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осудебный (внесудебный) порядок обжалования, установленный настоящим разделом, применяется ко всем административным процедурам, перечисленным в части 3.1 настоящего Регламен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Заявитель может обратиться с жалобой, в том числе в следующих случаях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нарушение срока регистрации заявления (запроса) заявителя о предоставлении Муниципальной услуг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нарушение срока предоставления Муниципальной услуг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требование у Заявителя документов, не предусмотренных нормативными правовыми актами Российской Федерации, нормативными правовыми актами Приморского края, муниципальными правовыми актами для предоставления Муниципальной услуг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отказ в приеме документов, предоставление которых предусмотрено нормативными правовыми актами Российской Федерации, нормативными правовыми актами Приморского края, муниципальными правовыми актами для предоставления Муниципальной услуги, у Заявител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Приморского края, муниципальными правовыми актам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Приморского края муниципальными правовыми актам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Основанием для начала процедуры досудебного (внесудебного) обжалования является жалоба заявителя на решения и действия (бездействие) органа, предоставляющего Муниципальную услугу, а также  должностного лица органа, предоставляющего Муниципальную услугу, муниципального служащего, принятые (осуществляемые) в ходе предоставления Муниципальной услуг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алоба подается непосредственно  главе сельского поселения в письменной форме, в том числе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при личном приеме заявителя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главой сельского поселения (уполномоченным должностным лицом) по адресу: </w:t>
      </w:r>
      <w:r>
        <w:rPr>
          <w:rFonts w:cs="Times New Roman" w:ascii="Times New Roman" w:hAnsi="Times New Roman"/>
          <w:sz w:val="24"/>
          <w:szCs w:val="24"/>
        </w:rPr>
        <w:t>Приморский край, Партизанский район, село Новицкое, улица Лазо, 17а</w:t>
      </w:r>
      <w:r>
        <w:rPr>
          <w:rFonts w:cs="Times New Roman" w:ascii="Times New Roman" w:hAnsi="Times New Roman"/>
          <w:sz w:val="24"/>
          <w:szCs w:val="24"/>
          <w:lang w:eastAsia="ar-SA"/>
        </w:rPr>
        <w:t>,  приемные дни: вторник-пятница, часы приема с 10-00 до 13-00.  При личном приеме заявитель представляет документ, удостоверяющий личность.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в электронном виде с использованием официального сайта  Новицкого сельского поселения Партизанского муниципального района в информационно-телекоммуникационной сети «Интернет»: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novickoe</w:t>
      </w:r>
      <w:r>
        <w:rPr>
          <w:rFonts w:cs="Times New Roman" w:ascii="Times New Roman" w:hAnsi="Times New Roman"/>
          <w:sz w:val="24"/>
          <w:szCs w:val="24"/>
        </w:rPr>
        <w:t>.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partizansky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ru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 Администрации Новицкого сельского поселения Партизанского муниципального района Приморского края: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  <w:hyperlink r:id="rId9">
        <w:r>
          <w:rPr>
            <w:rStyle w:val="InternetLink"/>
            <w:rFonts w:cs="Times New Roman" w:ascii="Times New Roman" w:hAnsi="Times New Roman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</w:rPr>
          <w:t>_</w:t>
        </w:r>
        <w:r>
          <w:rPr>
            <w:rStyle w:val="InternetLink"/>
            <w:rFonts w:cs="Times New Roman" w:ascii="Times New Roman" w:hAnsi="Times New Roman"/>
            <w:lang w:val="en-US"/>
          </w:rPr>
          <w:t>noviz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  <w:color w:val="0070C0"/>
          <w:sz w:val="26"/>
          <w:szCs w:val="26"/>
        </w:rPr>
        <w:t xml:space="preserve">.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 почте по адресу: 692976 Приморский край, Партизанский район, село Новицкое, улица Лазо, 17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через многофункциональный центр (при наличии на территории муниципального образования). Многофункциональный центр обеспечивает передачу  жалобы на рассмотрение – главе сельского поселения  в порядке и сроки, установленные соглашением о взаимодействии между многофункциональным центром и Администрацией, но не позднее следующего рабочего дня со дня поступление жалоб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должна содержать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именование органа местного самоуправления, предоставляющего Муниципальную услугу, должность, фамилию, имя, отчество (последнее – при наличии) должностного лица органа местного самоуправления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сведения об обжалуемых решениях и действиях (бездействии) органа, предоставляющего муниципальную услугу либо  должностного лица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 либо должностного лиц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такого документа может быть представлен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Жалоба заявителя подлежит регистрации в день поступления в Администрацию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, подлежит рассмотрению главой сельского поселения в течение 15 рабочих дней со дня ее регистрации, а в случае обжалования отказа в приеме документов у Заявителя либо в исправлении допущенных опечаток и ошибок в выданных в результате предоставления Муниципальной услуги документах - в течение 5 рабочих дней со дня ее регистр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По результатам рассмотрения жалобы  глава сельского поселения принимает одно из следующих решени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Приморского края, а также в иных формах, не позднее 5 рабочих дней со дня принятия реш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казывает в удовлетворении жалоб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зднее дня, следующего за днем принятия решения по жалобе, Заявителю в письменной форме на почтовый адрес или адрес электронной почты, указанный в жалобе,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вете по результатам рассмотрения жалобы указываются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должность, фамилия, имя, отчество (последнее - при наличии) лица, рассмотревшего жалобу и принявшего решение по жалобе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номер, дата, место принятия решения, включая сведения о должностном лице,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м служащем, решение или действие (бездействие) которого обжалуется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фамилия, имя, отчество (последнее – при наличии) заявителя жалобы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основания принятия решения по жалобе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принятое по жалобе решение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в случае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сведение о порядке обжалования принятого по жалобе реш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В случае установления в ходе или по результатам рассмотрения жалобы признаков состава административного правонарушения или преступления, глава сельского поселения незамедлительно направляет имеющиеся материалы в органы прокурату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bookmarkStart w:id="3" w:name="sub_100030"/>
      <w:bookmarkEnd w:id="3"/>
      <w:r>
        <w:rPr>
          <w:rFonts w:cs="Times New Roman" w:ascii="Times New Roman" w:hAnsi="Times New Roman"/>
          <w:bCs/>
          <w:sz w:val="24"/>
          <w:szCs w:val="24"/>
        </w:rPr>
        <w:t>_____________________</w:t>
      </w:r>
    </w:p>
    <w:p>
      <w:pPr>
        <w:pStyle w:val="HTM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HTM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административному регламенту </w:t>
      </w:r>
    </w:p>
    <w:p>
      <w:pPr>
        <w:pStyle w:val="HTM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оставления муниципальной услуги </w:t>
      </w:r>
    </w:p>
    <w:p>
      <w:pPr>
        <w:pStyle w:val="HTM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Предоставление информации  об объектах </w:t>
      </w:r>
    </w:p>
    <w:p>
      <w:pPr>
        <w:pStyle w:val="HTM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движимого имущества, находящихся в </w:t>
      </w:r>
    </w:p>
    <w:p>
      <w:pPr>
        <w:pStyle w:val="HTM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й собственности и </w:t>
      </w:r>
    </w:p>
    <w:p>
      <w:pPr>
        <w:pStyle w:val="HTM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назначенных для сдачи в аренду»</w:t>
      </w:r>
    </w:p>
    <w:p>
      <w:pPr>
        <w:pStyle w:val="HTM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е Новицкого сельского поселения</w:t>
      </w:r>
    </w:p>
    <w:p>
      <w:pPr>
        <w:pStyle w:val="HTM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</w:t>
      </w:r>
    </w:p>
    <w:p>
      <w:pPr>
        <w:pStyle w:val="HTML1"/>
        <w:jc w:val="right"/>
        <w:rPr/>
      </w:pPr>
      <w:r>
        <w:rPr>
          <w:rFonts w:cs="Times New Roman" w:ascii="Times New Roman" w:hAnsi="Times New Roman"/>
        </w:rPr>
        <w:t>_____________________________________</w:t>
      </w:r>
    </w:p>
    <w:p>
      <w:pPr>
        <w:pStyle w:val="HTM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чтовый адрес: ________________________</w:t>
      </w:r>
    </w:p>
    <w:p>
      <w:pPr>
        <w:pStyle w:val="HTM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 Заявителя:________________________</w:t>
      </w:r>
    </w:p>
    <w:p>
      <w:pPr>
        <w:pStyle w:val="HTM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</w:t>
      </w:r>
    </w:p>
    <w:p>
      <w:pPr>
        <w:pStyle w:val="HTM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чтовый адрес:________________________</w:t>
      </w:r>
    </w:p>
    <w:p>
      <w:pPr>
        <w:pStyle w:val="HTML1"/>
        <w:jc w:val="right"/>
        <w:rPr/>
      </w:pPr>
      <w:r>
        <w:rPr>
          <w:rFonts w:cs="Times New Roman" w:ascii="Times New Roman" w:hAnsi="Times New Roman"/>
        </w:rPr>
        <w:t>Электронный адрес:________________________</w:t>
      </w:r>
    </w:p>
    <w:p>
      <w:pPr>
        <w:pStyle w:val="HTM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ый телефон:________________________</w:t>
      </w:r>
    </w:p>
    <w:p>
      <w:pPr>
        <w:pStyle w:val="HTM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предоставлении информации </w: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b/>
        </w:rPr>
        <w:t>ЗАЯВЛЕНИЕ (ЗАПРОС)</w:t>
      </w:r>
    </w:p>
    <w:p>
      <w:pPr>
        <w:pStyle w:val="HTML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Вас предоставить следующую информацию:</w: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 на настоящее заявление (запрос) прошу направить по адресу: _______________________________________________________________________________.</w:t>
      </w:r>
    </w:p>
    <w:p>
      <w:pPr>
        <w:pStyle w:val="HTM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___________________________         Подпись Заявителя, __________________________</w:t>
      </w:r>
    </w:p>
    <w:p>
      <w:pPr>
        <w:pStyle w:val="HTM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620" w:firstLine="2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620" w:firstLine="2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20" w:hanging="0"/>
        <w:jc w:val="right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20" w:hanging="0"/>
        <w:jc w:val="right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20" w:hanging="0"/>
        <w:jc w:val="right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20" w:hanging="0"/>
        <w:jc w:val="right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20" w:hanging="0"/>
        <w:jc w:val="right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20" w:hanging="0"/>
        <w:jc w:val="right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20" w:hanging="0"/>
        <w:jc w:val="right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20" w:hanging="0"/>
        <w:jc w:val="right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20" w:hanging="0"/>
        <w:jc w:val="right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20" w:hanging="0"/>
        <w:jc w:val="right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20" w:hanging="0"/>
        <w:jc w:val="right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20" w:hanging="0"/>
        <w:jc w:val="right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</w:r>
    </w:p>
    <w:p>
      <w:pPr>
        <w:pStyle w:val="HTM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HTM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административному регламенту </w:t>
      </w:r>
    </w:p>
    <w:p>
      <w:pPr>
        <w:pStyle w:val="HTM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оставления муниципальной услуги </w:t>
      </w:r>
    </w:p>
    <w:p>
      <w:pPr>
        <w:pStyle w:val="HTM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Предоставление информации  об объектах </w:t>
      </w:r>
    </w:p>
    <w:p>
      <w:pPr>
        <w:pStyle w:val="HTM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движимого имущества, находящихся в </w:t>
      </w:r>
    </w:p>
    <w:p>
      <w:pPr>
        <w:pStyle w:val="HTM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й собственности и </w:t>
      </w:r>
    </w:p>
    <w:p>
      <w:pPr>
        <w:pStyle w:val="HTM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назначенных для сдачи в аренду»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ОК-СХЕ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Предоставление информации об объект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недвижимого имущества, находящихс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муниципальной собственности 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назначенных для сдачи в аренду»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spacing w:lineRule="atLeast" w:line="240" w:before="0" w:after="0"/>
        <w:ind w:left="-142" w:hanging="0"/>
        <w:jc w:val="both"/>
        <w:rPr>
          <w:rFonts w:ascii="Times New Roman" w:hAnsi="Times New Roman" w:cs="Times New Roman"/>
          <w:spacing w:val="2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2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18970</wp:posOffset>
                </wp:positionH>
                <wp:positionV relativeFrom="paragraph">
                  <wp:posOffset>56515</wp:posOffset>
                </wp:positionV>
                <wp:extent cx="1170305" cy="1123950"/>
                <wp:effectExtent l="5715" t="5080" r="5080" b="5715"/>
                <wp:wrapNone/>
                <wp:docPr id="1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360" cy="1123920"/>
                        </a:xfrm>
                        <a:prstGeom prst="flowChartPredefined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ем и регистрация заявления (запроса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2" coordsize="21600,21600" o:spt="112" path="m,l21600,l21600,21600l,21600xnsem2700,l2700,21600m18900,l18900,21600nfem,l21600,l21600,21600l,21600xnfe">
                <v:stroke joinstyle="miter"/>
                <v:formulas>
                  <v:f eqn="prod width 7 8"/>
                </v:formulas>
                <v:path gradientshapeok="t" o:connecttype="rect" textboxrect="2700,0,@0,21600"/>
              </v:shapetype>
              <v:shape id="shape_0" ID="AutoShape 6" fillcolor="white" stroked="t" o:allowincell="f" style="position:absolute;margin-left:151.1pt;margin-top:4.45pt;width:92.1pt;height:88.45pt;mso-wrap-style:square;v-text-anchor:top" type="_x0000_t11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ем и регистрация заявления (запроса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66440</wp:posOffset>
                </wp:positionH>
                <wp:positionV relativeFrom="paragraph">
                  <wp:posOffset>57785</wp:posOffset>
                </wp:positionV>
                <wp:extent cx="1336040" cy="935990"/>
                <wp:effectExtent l="5080" t="5080" r="5715" b="5715"/>
                <wp:wrapNone/>
                <wp:docPr id="2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5960" cy="936000"/>
                        </a:xfrm>
                        <a:prstGeom prst="flowChartPredefined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ссмотрение заявления  (запроса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0" fillcolor="white" stroked="t" o:allowincell="f" style="position:absolute;margin-left:257.2pt;margin-top:4.55pt;width:105.15pt;height:73.65pt;mso-wrap-style:square;v-text-anchor:top" type="_x0000_t11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ссмотрение заявления  (запроса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17745</wp:posOffset>
                </wp:positionH>
                <wp:positionV relativeFrom="paragraph">
                  <wp:posOffset>57785</wp:posOffset>
                </wp:positionV>
                <wp:extent cx="1455420" cy="1507490"/>
                <wp:effectExtent l="5080" t="5080" r="5715" b="5715"/>
                <wp:wrapNone/>
                <wp:docPr id="3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5480" cy="1507320"/>
                        </a:xfrm>
                        <a:prstGeom prst="flowChartPredefined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одготовка информации в случае отсутствия оснований для отказа в предоставлении муниципальной услуги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white" stroked="t" o:allowincell="f" style="position:absolute;margin-left:379.35pt;margin-top:4.55pt;width:114.55pt;height:118.65pt;mso-wrap-style:square;v-text-anchor:top" type="_x0000_t11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одготовка информации в случае отсутствия оснований для отказа в предоставлении муниципальной услуги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05105</wp:posOffset>
                </wp:positionH>
                <wp:positionV relativeFrom="paragraph">
                  <wp:posOffset>75565</wp:posOffset>
                </wp:positionV>
                <wp:extent cx="1943100" cy="1104900"/>
                <wp:effectExtent l="5080" t="5080" r="5715" b="5715"/>
                <wp:wrapNone/>
                <wp:docPr id="4" name="AutoShap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104840"/>
                        </a:xfrm>
                        <a:prstGeom prst="flowChartPredefined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ращение заявителя с письменным заявлением (запросом) о предоставлении информац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3" fillcolor="white" stroked="t" o:allowincell="f" style="position:absolute;margin-left:-16.15pt;margin-top:5.95pt;width:152.95pt;height:86.95pt;mso-wrap-style:square;v-text-anchor:top" type="_x0000_t11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ращение заявителя с письменным заявлением (запросом) о предоставлении информац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2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2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86100</wp:posOffset>
                </wp:positionH>
                <wp:positionV relativeFrom="paragraph">
                  <wp:posOffset>104140</wp:posOffset>
                </wp:positionV>
                <wp:extent cx="180975" cy="1270"/>
                <wp:effectExtent l="635" t="37465" r="0" b="38100"/>
                <wp:wrapNone/>
                <wp:docPr id="5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1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3" stroked="t" o:allowincell="f" style="position:absolute;margin-left:243pt;margin-top:8.2pt;width:14.2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0</wp:posOffset>
                </wp:positionH>
                <wp:positionV relativeFrom="paragraph">
                  <wp:posOffset>104140</wp:posOffset>
                </wp:positionV>
                <wp:extent cx="257810" cy="1270"/>
                <wp:effectExtent l="635" t="37465" r="0" b="38100"/>
                <wp:wrapNone/>
                <wp:docPr id="6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8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stroked="t" o:allowincell="f" style="position:absolute;margin-left:360pt;margin-top:8.2pt;width:20.2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42900</wp:posOffset>
                </wp:positionH>
                <wp:positionV relativeFrom="paragraph">
                  <wp:posOffset>104140</wp:posOffset>
                </wp:positionV>
                <wp:extent cx="137795" cy="1270"/>
                <wp:effectExtent l="635" t="5080" r="635" b="5080"/>
                <wp:wrapNone/>
                <wp:docPr id="7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8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9" stroked="t" o:allowincell="f" style="position:absolute;margin-left:-27pt;margin-top:8.2pt;width:10.8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-342900</wp:posOffset>
                </wp:positionH>
                <wp:positionV relativeFrom="paragraph">
                  <wp:posOffset>104140</wp:posOffset>
                </wp:positionV>
                <wp:extent cx="1270" cy="4890770"/>
                <wp:effectExtent l="5080" t="635" r="5080" b="635"/>
                <wp:wrapNone/>
                <wp:docPr id="8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891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0" stroked="t" o:allowincell="f" style="position:absolute;margin-left:-27pt;margin-top:8.2pt;width:0.1pt;height:385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14500</wp:posOffset>
                </wp:positionH>
                <wp:positionV relativeFrom="paragraph">
                  <wp:posOffset>104140</wp:posOffset>
                </wp:positionV>
                <wp:extent cx="201930" cy="1270"/>
                <wp:effectExtent l="635" t="37465" r="0" b="38100"/>
                <wp:wrapNone/>
                <wp:docPr id="9" name="AutoShape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1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4" stroked="t" o:allowincell="f" style="position:absolute;margin-left:135pt;margin-top:8.2pt;width:15.8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pacing w:val="20"/>
          <w:sz w:val="24"/>
          <w:szCs w:val="28"/>
        </w:rPr>
      </w:pPr>
      <w:r>
        <w:rPr>
          <w:rFonts w:cs="Times New Roman" w:ascii="Times New Roman" w:hAnsi="Times New Roman"/>
          <w:spacing w:val="20"/>
          <w:sz w:val="24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pacing w:val="20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pacing w:val="20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67915</wp:posOffset>
                </wp:positionH>
                <wp:positionV relativeFrom="paragraph">
                  <wp:posOffset>334010</wp:posOffset>
                </wp:positionV>
                <wp:extent cx="2208530" cy="1433830"/>
                <wp:effectExtent l="5080" t="5080" r="5715" b="5715"/>
                <wp:wrapNone/>
                <wp:docPr id="10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8600" cy="1433880"/>
                        </a:xfrm>
                        <a:prstGeom prst="flowChartPredefined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каз в предоставлении муниципальной услуги в случае наличия оснований, предусмотренных в пункте  2.8 административного регламента административного регламен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white" stroked="t" o:allowincell="f" style="position:absolute;margin-left:186.45pt;margin-top:26.3pt;width:173.85pt;height:112.85pt;mso-wrap-style:square;v-text-anchor:top" type="_x0000_t11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каз в предоставлении муниципальной услуги в случае наличия оснований, предусмотренных в пункте  2.8 административного регламента административного регламента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4000500</wp:posOffset>
                </wp:positionH>
                <wp:positionV relativeFrom="paragraph">
                  <wp:posOffset>54610</wp:posOffset>
                </wp:positionV>
                <wp:extent cx="1270" cy="284480"/>
                <wp:effectExtent l="37465" t="635" r="38100" b="0"/>
                <wp:wrapNone/>
                <wp:docPr id="11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84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stroked="t" o:allowincell="f" style="position:absolute;margin-left:315pt;margin-top:4.3pt;width:0.05pt;height:22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pacing w:val="20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pacing w:val="20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5486400</wp:posOffset>
                </wp:positionH>
                <wp:positionV relativeFrom="paragraph">
                  <wp:posOffset>273050</wp:posOffset>
                </wp:positionV>
                <wp:extent cx="1270" cy="262255"/>
                <wp:effectExtent l="37465" t="635" r="38100" b="0"/>
                <wp:wrapNone/>
                <wp:docPr id="12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2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stroked="t" o:allowincell="f" style="position:absolute;margin-left:432pt;margin-top:21.5pt;width:0.1pt;height:20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pacing w:val="20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pacing w:val="20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14900</wp:posOffset>
                </wp:positionH>
                <wp:positionV relativeFrom="paragraph">
                  <wp:posOffset>238760</wp:posOffset>
                </wp:positionV>
                <wp:extent cx="1257300" cy="824230"/>
                <wp:effectExtent l="5080" t="5080" r="5715" b="5715"/>
                <wp:wrapNone/>
                <wp:docPr id="13" name="AutoShap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24400"/>
                        </a:xfrm>
                        <a:prstGeom prst="flowChartPredefined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right="-3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аправление информации заявителю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right="-3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7" fillcolor="white" stroked="t" o:allowincell="f" style="position:absolute;margin-left:387pt;margin-top:18.8pt;width:98.95pt;height:64.85pt;mso-wrap-style:square;v-text-anchor:top" type="_x0000_t11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right="-3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Направление информации заявителю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right="-3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pacing w:val="20"/>
          <w:sz w:val="24"/>
          <w:szCs w:val="28"/>
        </w:rPr>
      </w:pPr>
      <w:r>
        <w:rPr>
          <w:rFonts w:cs="Times New Roman" w:ascii="Times New Roman" w:hAnsi="Times New Roman"/>
          <w:spacing w:val="20"/>
          <w:sz w:val="24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pacing w:val="20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pacing w:val="20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3433445</wp:posOffset>
                </wp:positionH>
                <wp:positionV relativeFrom="paragraph">
                  <wp:posOffset>228600</wp:posOffset>
                </wp:positionV>
                <wp:extent cx="1270" cy="324485"/>
                <wp:effectExtent l="37465" t="635" r="38100" b="0"/>
                <wp:wrapNone/>
                <wp:docPr id="14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2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stroked="t" o:allowincell="f" style="position:absolute;margin-left:270.35pt;margin-top:18pt;width:0.1pt;height:25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pacing w:val="20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pacing w:val="20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23795</wp:posOffset>
                </wp:positionH>
                <wp:positionV relativeFrom="paragraph">
                  <wp:posOffset>199390</wp:posOffset>
                </wp:positionV>
                <wp:extent cx="2202180" cy="762000"/>
                <wp:effectExtent l="5080" t="5080" r="5715" b="935990"/>
                <wp:wrapNone/>
                <wp:docPr id="15" name="AutoShap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2120" cy="762120"/>
                        </a:xfrm>
                        <a:prstGeom prst="flowChartPredefined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аправление заявителю сообщения об отказе в предоставлении муниципальной услуг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8" fillcolor="white" stroked="t" o:allowincell="f" style="position:absolute;margin-left:190.85pt;margin-top:15.7pt;width:173.35pt;height:59.95pt;mso-wrap-style:square;v-text-anchor:top" type="_x0000_t11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Направление заявителю сообщения об отказе в предоставлении муниципальной услуги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услуги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pacing w:val="20"/>
          <w:sz w:val="24"/>
          <w:szCs w:val="28"/>
        </w:rPr>
      </w:pPr>
      <w:r>
        <w:rPr>
          <w:rFonts w:cs="Times New Roman" w:ascii="Times New Roman" w:hAnsi="Times New Roman"/>
          <w:spacing w:val="20"/>
          <w:sz w:val="24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pacing w:val="20"/>
          <w:sz w:val="24"/>
          <w:szCs w:val="28"/>
        </w:rPr>
      </w:pPr>
      <w:r>
        <w:rPr>
          <w:rFonts w:cs="Times New Roman" w:ascii="Times New Roman" w:hAnsi="Times New Roman"/>
          <w:spacing w:val="20"/>
          <w:sz w:val="24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pacing w:val="20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pacing w:val="20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8745</wp:posOffset>
                </wp:positionH>
                <wp:positionV relativeFrom="paragraph">
                  <wp:posOffset>159385</wp:posOffset>
                </wp:positionV>
                <wp:extent cx="1981200" cy="914400"/>
                <wp:effectExtent l="5080" t="5080" r="5715" b="5715"/>
                <wp:wrapNone/>
                <wp:docPr id="16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914400"/>
                        </a:xfrm>
                        <a:prstGeom prst="flowChartPredefined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ичное обращение заявителя о предоставлении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white" stroked="t" o:allowincell="f" style="position:absolute;margin-left:9.35pt;margin-top:12.55pt;width:155.95pt;height:71.95pt;mso-wrap-style:square;v-text-anchor:top" type="_x0000_t11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ичное обращение заявителя о предоставлении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23795</wp:posOffset>
                </wp:positionH>
                <wp:positionV relativeFrom="paragraph">
                  <wp:posOffset>215900</wp:posOffset>
                </wp:positionV>
                <wp:extent cx="2215515" cy="847725"/>
                <wp:effectExtent l="5715" t="5715" r="5080" b="5080"/>
                <wp:wrapNone/>
                <wp:docPr id="17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5440" cy="847800"/>
                        </a:xfrm>
                        <a:prstGeom prst="flowChartPredefined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оставление информации устно, письменно,  в электронном вид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2" fillcolor="white" stroked="t" o:allowincell="f" style="position:absolute;margin-left:190.85pt;margin-top:17pt;width:174.4pt;height:66.7pt;mso-wrap-style:square;v-text-anchor:top" type="_x0000_t11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доставление информации устно, письменно,  в электронном вид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42900</wp:posOffset>
                </wp:positionH>
                <wp:positionV relativeFrom="paragraph">
                  <wp:posOffset>292100</wp:posOffset>
                </wp:positionV>
                <wp:extent cx="457835" cy="1270"/>
                <wp:effectExtent l="635" t="5080" r="635" b="5080"/>
                <wp:wrapNone/>
                <wp:docPr id="18" name="AutoShape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8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2" stroked="t" o:allowincell="f" style="position:absolute;margin-left:-27pt;margin-top:23pt;width:36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pacing w:val="20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pacing w:val="20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99945</wp:posOffset>
                </wp:positionH>
                <wp:positionV relativeFrom="paragraph">
                  <wp:posOffset>101600</wp:posOffset>
                </wp:positionV>
                <wp:extent cx="324485" cy="1270"/>
                <wp:effectExtent l="635" t="37465" r="0" b="38100"/>
                <wp:wrapNone/>
                <wp:docPr id="19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5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" stroked="t" o:allowincell="f" style="position:absolute;margin-left:165.35pt;margin-top:8pt;width:25.5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pacing w:val="20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pacing w:val="20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42900</wp:posOffset>
                </wp:positionH>
                <wp:positionV relativeFrom="paragraph">
                  <wp:posOffset>22860</wp:posOffset>
                </wp:positionV>
                <wp:extent cx="457835" cy="1270"/>
                <wp:effectExtent l="635" t="5080" r="635" b="5080"/>
                <wp:wrapNone/>
                <wp:docPr id="20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8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1" stroked="t" o:allowincell="f" style="position:absolute;margin-left:-27pt;margin-top:1.8pt;width:36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71700</wp:posOffset>
                </wp:positionH>
                <wp:positionV relativeFrom="paragraph">
                  <wp:posOffset>22860</wp:posOffset>
                </wp:positionV>
                <wp:extent cx="174625" cy="1270"/>
                <wp:effectExtent l="635" t="37465" r="0" b="38100"/>
                <wp:wrapNone/>
                <wp:docPr id="21" name="AutoShape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4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6" stroked="t" o:allowincell="f" style="position:absolute;margin-left:171pt;margin-top:1.8pt;width:13.7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10"/>
      <w:headerReference w:type="first" r:id="rId11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basedOn w:val="Style14"/>
    <w:qFormat/>
    <w:rPr>
      <w:rFonts w:ascii="Times New Roman" w:hAnsi="Times New Roman" w:cs="Times New Roman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4"/>
      <w:szCs w:val="24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.primorsky.ru/partizansky" TargetMode="External"/><Relationship Id="rId3" Type="http://schemas.openxmlformats.org/officeDocument/2006/relationships/hyperlink" Target="http://gosuslugi.primorsky.ru/" TargetMode="External"/><Relationship Id="rId4" Type="http://schemas.openxmlformats.org/officeDocument/2006/relationships/hyperlink" Target="http://www.mo.primorsky.ru/partizansky" TargetMode="External"/><Relationship Id="rId5" Type="http://schemas.openxmlformats.org/officeDocument/2006/relationships/hyperlink" Target="mailto:adm_noviz@mail.ru" TargetMode="External"/><Relationship Id="rId6" Type="http://schemas.openxmlformats.org/officeDocument/2006/relationships/hyperlink" Target="consultantplus://offline/ref=B424D8C35786F7E5BE7BCFAE1315A1643C6540B6075F191B8E186DA8B811FBF2F5B617D9B1E90868F86C00Y5U7B" TargetMode="External"/><Relationship Id="rId7" Type="http://schemas.openxmlformats.org/officeDocument/2006/relationships/hyperlink" Target="consultantplus://offline/ref=B424D8C35786F7E5BE7BCFAE1315A1643C6540B6075F191B8E186DA8B811FBF2F5B617D9B1E90868F86C00Y5U7B" TargetMode="External"/><Relationship Id="rId8" Type="http://schemas.openxmlformats.org/officeDocument/2006/relationships/hyperlink" Target="http://www.mo.primorsky.ru/partizansky" TargetMode="External"/><Relationship Id="rId9" Type="http://schemas.openxmlformats.org/officeDocument/2006/relationships/hyperlink" Target="mailto:adm_noviz@mail.ru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8:02:00Z</dcterms:created>
  <dc:creator>Customer</dc:creator>
  <dc:description/>
  <cp:keywords/>
  <dc:language>en-US</dc:language>
  <cp:lastModifiedBy>777</cp:lastModifiedBy>
  <cp:lastPrinted>2012-09-14T10:00:00Z</cp:lastPrinted>
  <dcterms:modified xsi:type="dcterms:W3CDTF">2015-09-09T08:02:00Z</dcterms:modified>
  <cp:revision>2</cp:revision>
  <dc:subject/>
  <dc:title/>
</cp:coreProperties>
</file>