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МУНИЦИПАЛЬНЫЙ  КОМИТЕТ          ПРОЕКТ</w:t>
      </w:r>
    </w:p>
    <w:p>
      <w:pPr>
        <w:pStyle w:val="Style13"/>
        <w:rPr>
          <w:sz w:val="26"/>
        </w:rPr>
      </w:pPr>
      <w:r>
        <w:rPr>
          <w:sz w:val="26"/>
        </w:rPr>
        <w:t xml:space="preserve">НОВИЦКОГО  СЕЛЬСКОГО 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го созыва)</w:t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2013 г.</w:t>
        <w:tab/>
        <w:t xml:space="preserve">                  село Новицкое     </w:t>
        <w:tab/>
        <w:t xml:space="preserve">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" w:hanging="0"/>
        <w:rPr>
          <w:sz w:val="26"/>
          <w:szCs w:val="26"/>
        </w:rPr>
      </w:pPr>
      <w:r>
        <w:rPr>
          <w:sz w:val="26"/>
          <w:szCs w:val="26"/>
        </w:rPr>
        <w:t>О согласовании Перечня имущества, передаваемого из муниципальной собственности Партизанского муниципального района в муниципальную собственность Новицкого сельского поселения Партизанского муниципального района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50, 51 Федерального закона от </w:t>
      </w:r>
      <w:r>
        <w:rPr>
          <w:bCs/>
          <w:sz w:val="26"/>
          <w:szCs w:val="26"/>
        </w:rPr>
        <w:t>06.10.2003 года №131-ФЗ «Об общих принципах организации местного самоуправления в Российской Федерации», Законом Приморского края от 15.02.2008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руководствуясь статьёй 26 Устава Новицкого сельского поселения Партизанского</w:t>
      </w:r>
      <w:r>
        <w:rPr>
          <w:sz w:val="26"/>
          <w:szCs w:val="26"/>
        </w:rPr>
        <w:t xml:space="preserve"> муниципального района Приморского края, муниципальный комит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иц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532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76" w:leader="none"/>
        </w:tabs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гласовать изменения в Перечень имущества, передаваемого из муниципальной собственности Партизанского муниципального района в муниципальную собственность Новицкого сельского поселения Партизанского муниципального района ( далее – Перечень имущества)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76" w:leader="none"/>
        </w:tabs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2.</w:t>
        <w:tab/>
        <w:t>Вышеназванные изменения в  Перечне направить в Думу Партизанского муниципального района, главе Партизанского муниципального района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" w:leader="none"/>
          <w:tab w:val="left" w:pos="1176" w:leader="none"/>
        </w:tabs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гласованные изменения  в  Перечне имущества вместе с  решением муниципального комитета Новицкого сельского поселения направить для утверждения в Законодательное Собрание Приморского края для внесения изменений в Закон Приморского края от 09 октября 2007 года № 129-КЗ.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574"/>
        <w:jc w:val="both"/>
        <w:rPr/>
      </w:pPr>
      <w:r>
        <w:rPr>
          <w:sz w:val="26"/>
          <w:szCs w:val="26"/>
        </w:rPr>
        <w:t>4.</w:t>
        <w:tab/>
        <w:t>Настоящее реш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 Новиц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ельского  поселения                                                                               </w:t>
      </w:r>
      <w:r>
        <w:rPr>
          <w:sz w:val="26"/>
          <w:szCs w:val="26"/>
        </w:rPr>
        <w:t>А.В. Зражевский</w:t>
      </w:r>
    </w:p>
    <w:p>
      <w:pPr>
        <w:sectPr>
          <w:headerReference w:type="default" r:id="rId2"/>
          <w:type w:val="nextPage"/>
          <w:pgSz w:w="11906" w:h="16838"/>
          <w:pgMar w:left="1701" w:right="620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передаваемого из муниципальной собственности 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Новицкого сельского поселения Партизанского муниципального района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мущество, предназначенное для электро-,тепло-,газо- и водоснабжения населения, водоотведения, снабжения населения топливом, для освещения улиц населенных пунктов поселения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 20 изложить в следующей редакции: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2160"/>
        <w:gridCol w:w="1951"/>
        <w:gridCol w:w="1276"/>
        <w:gridCol w:w="1452"/>
        <w:gridCol w:w="1524"/>
        <w:gridCol w:w="1985"/>
        <w:gridCol w:w="249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а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ци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-балансодержател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иц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рельникова, д.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9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ского муниципального   </w:t>
              <w:br/>
              <w:t>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ровское,  ул.Комсомольская,  </w:t>
              <w:br/>
              <w:t>д.45-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ункт 27 изложить в следующей редакции: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2"/>
        <w:gridCol w:w="2732"/>
        <w:gridCol w:w="1859"/>
        <w:gridCol w:w="1141"/>
        <w:gridCol w:w="1288"/>
        <w:gridCol w:w="1278"/>
        <w:gridCol w:w="2180"/>
        <w:gridCol w:w="223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рол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оперативная,д.1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кв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ского муниципального   </w:t>
              <w:br/>
              <w:t>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ровское,  ул.Комсомольская,  </w:t>
              <w:br/>
              <w:t>д.45-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Имущество, предназначенное для обеспечения деятельности  органов местного самоуправления и должностных лиц  местного самоуправления»</w:t>
      </w:r>
    </w:p>
    <w:p>
      <w:pPr>
        <w:pStyle w:val="Normal"/>
        <w:autoSpaceDE w:val="false"/>
        <w:rPr/>
      </w:pPr>
      <w:r>
        <w:rPr/>
        <w:t>пункт 1 изложить в следующей редакции: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3"/>
        <w:gridCol w:w="1811"/>
        <w:gridCol w:w="2000"/>
        <w:gridCol w:w="1239"/>
        <w:gridCol w:w="1438"/>
        <w:gridCol w:w="1459"/>
        <w:gridCol w:w="2239"/>
        <w:gridCol w:w="22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ицко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азо,17-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ского муниципального   </w:t>
              <w:br/>
              <w:t>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ровское,  ул.Комсомольская,  </w:t>
              <w:br/>
              <w:t>д.45-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</w:rPr>
        <w:t>«</w:t>
      </w:r>
      <w:r>
        <w:rPr>
          <w:b/>
          <w:sz w:val="26"/>
          <w:szCs w:val="26"/>
        </w:rPr>
        <w:t>Жилищный фонд социального использования, а также имущество, необходимое для содержания муниципального жилищного фонд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ункт 22 изложить в следующей редакции: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7"/>
        <w:gridCol w:w="2850"/>
        <w:gridCol w:w="1349"/>
        <w:gridCol w:w="45"/>
        <w:gridCol w:w="1176"/>
        <w:gridCol w:w="48"/>
        <w:gridCol w:w="1404"/>
        <w:gridCol w:w="47"/>
        <w:gridCol w:w="1448"/>
        <w:gridCol w:w="2245"/>
        <w:gridCol w:w="2245"/>
      </w:tblGrid>
      <w:tr>
        <w:trPr>
          <w:trHeight w:val="6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а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цию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-балансодержател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держателя</w:t>
            </w:r>
          </w:p>
        </w:tc>
      </w:tr>
      <w:tr>
        <w:trPr>
          <w:trHeight w:val="5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рол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оперативная,1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ского муниципального   </w:t>
              <w:br/>
              <w:t>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ровское,  ул.Комсомольская,  </w:t>
              <w:br/>
              <w:t>д.45-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/>
        <w:t>_____________________</w:t>
      </w:r>
    </w:p>
    <w:sectPr>
      <w:headerReference w:type="default" r:id="rId3"/>
      <w:type w:val="nextPage"/>
      <w:pgSz w:orient="landscape" w:w="16838" w:h="11906"/>
      <w:pgMar w:left="907" w:right="90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7:00Z</dcterms:created>
  <dc:creator>RMBUX</dc:creator>
  <dc:description/>
  <cp:keywords/>
  <dc:language>en-US</dc:language>
  <cp:lastModifiedBy>777</cp:lastModifiedBy>
  <cp:lastPrinted>2013-10-30T19:17:00Z</cp:lastPrinted>
  <dcterms:modified xsi:type="dcterms:W3CDTF">2013-10-30T08:19:00Z</dcterms:modified>
  <cp:revision>192</cp:revision>
  <dc:subject/>
  <dc:title>МУНИЦИПАЛЬНЫЙ  КОМИТЕТ</dc:title>
</cp:coreProperties>
</file>