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комитет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ц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 муниципального 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7  ноября  2006г                                   с. Новицкое                                                №  41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ложений  «О порядке  привлечения  расходования  и  учета добровольных  пожертвований  физических и (или) юридических лиц  бюджетным  учреждениям,  финансируемых  из  местного  бюджета</w:t>
      </w:r>
      <w:r>
        <w:rPr>
          <w:sz w:val="26"/>
          <w:szCs w:val="26"/>
        </w:rPr>
        <w:t>» и «</w:t>
      </w:r>
      <w:r>
        <w:rPr>
          <w:rFonts w:cs="Times New Roman" w:ascii="Times New Roman" w:hAnsi="Times New Roman"/>
          <w:sz w:val="26"/>
          <w:szCs w:val="26"/>
        </w:rPr>
        <w:t>О порядке  привлечения  расходования  и  учет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бровольных  пожертвований  физических и (или) юридических лиц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бюджет   Новицкого  сельского  поселения»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 кодексом Российской Федерации, Федеральным законом от  6  октября  2003г. № 131-ФЗ «Об общих принципах организации местного самоуправления в Российской Федерации» (с изменениями и дополнениями),  Уставом  Новицкого  сельского  поселения Партизанского муниципального района,  в  целях  упорядочения  процедуры  добровольных  пожертвований  и  целевых  взносов  физических  и  юридических  лиц  в  бюджет  Новицкого  сельского  поселения Партизанского муниципального района,  установления  надлежащего  контроля  за  их  использованием    муниципальный  комитет Новицкого  сельского  поселения Партизанского муниципальн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  «О порядке  привлечения  расходования  и  учета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добровольных  пожертвований  физических и (или) юридических лиц  бюджетным  учреждениям,  финансируемым  из  местного  бюджета»</w:t>
      </w:r>
      <w:r>
        <w:rPr>
          <w:b/>
          <w:sz w:val="26"/>
          <w:szCs w:val="26"/>
          <w:lang w:val="ru-RU"/>
        </w:rPr>
        <w:t xml:space="preserve">  (</w:t>
      </w:r>
      <w:r>
        <w:rPr>
          <w:sz w:val="26"/>
          <w:szCs w:val="26"/>
          <w:lang w:val="ru-RU"/>
        </w:rPr>
        <w:t>прилагается).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Утвердить Положение   «О порядке  привлечения  расходования  и  учета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обровольных  пожертвований  физических и (или) юридических лиц  в бюджет Новицкого сельского поселения Партизанского муниципального района (прилагается).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е Положения вступают в силу с момента их опубликования.</w:t>
      </w:r>
    </w:p>
    <w:p>
      <w:pPr>
        <w:pStyle w:val="ConsNormal"/>
        <w:widowControl/>
        <w:tabs>
          <w:tab w:val="clear" w:pos="720"/>
          <w:tab w:val="left" w:pos="3390" w:leader="none"/>
        </w:tabs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муниципального комит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цкого сельского поселения                                                           В.Л. Бондар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ConsNormal"/>
        <w:widowControl/>
        <w:ind w:right="0" w:firstLine="50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м  Муниципального  комитета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овицкого сельского поселения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№  </w:t>
      </w:r>
      <w:r>
        <w:rPr>
          <w:rFonts w:cs="Times New Roman" w:ascii="Times New Roman" w:hAnsi="Times New Roman"/>
          <w:sz w:val="26"/>
          <w:szCs w:val="26"/>
        </w:rPr>
        <w:t xml:space="preserve">41 от  27.11.2006    </w:t>
      </w:r>
    </w:p>
    <w:p>
      <w:pPr>
        <w:pStyle w:val="ConsNonformat1"/>
        <w:widowControl/>
        <w:ind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порядке  привлечения  расходования  и  учета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бровольных  пожертвований  физических и (или) юридических лиц  бюджетным  учреждениям,  финансируемым  из  местного  бюджета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numPr>
          <w:ilvl w:val="0"/>
          <w:numId w:val="6"/>
        </w:numPr>
        <w:ind w:left="540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Normal"/>
        <w:widowControl/>
        <w:ind w:left="18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1"/>
          <w:numId w:val="6"/>
        </w:numPr>
        <w:ind w:left="1080" w:right="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ыми пожертвованиями  физических  и  юридических  лиц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 добровольная, безвозмездная  помощь  организаций, учреждений,  предприятий  всех  форм  собственности,  любая  добровольная  деятельность по  бескорыстной (безвозмездной  или  на  льготных условиях)  передача  имущества,  в  том  числе  денежных  средств,  бескорыстному  выполнению  работ,  представлению  услуг,  оказанию иной  поддержки,</w:t>
      </w:r>
    </w:p>
    <w:p>
      <w:pPr>
        <w:pStyle w:val="ConsNormal"/>
        <w:widowControl/>
        <w:numPr>
          <w:ilvl w:val="1"/>
          <w:numId w:val="6"/>
        </w:numPr>
        <w:ind w:left="1080" w:right="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ыми пожертвованиями  физических  и  юридических  лиц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ются  в  целях  восполнения  недостающих  бюджетным  учреждениям,  финансируемых  из  местного  бюджета,  средств  для  выполнения   их  уставной  деятель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3.   Добровольные  пожертвования  могут  привлекаться  как  от  юридических,  так  и  физических  лиц,    изъявивших  желание  осуществлять  добровольные  пожертв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6"/>
        </w:numPr>
        <w:ind w:left="540" w:righ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 привлечения  добровольных  пожертвований</w:t>
      </w:r>
    </w:p>
    <w:p>
      <w:pPr>
        <w:pStyle w:val="ConsNormal"/>
        <w:widowControl/>
        <w:ind w:left="1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 Администрация  Новицкого  сельского  поселения  (далее по тексту «Администрация Поселения») и другие учреждения, финансируемые  из местного  бюджета,   вправе  обратиться  за  добровольными пожертвованиями  как  в  устной (родительском  собрании,  в частной  беседе),  так и   письменной (в виде  объявлений,  письма)  форме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ожертвования  юридических  и  физических  лиц   могут привлекаться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ми  учреждениями,  финансируемых  их  местного  бюджета,   только  на  добровольной  основе.  Отказ  в  оказании  спонсорской  помощи  или  внесении  добровольных  пожертвований  не  может  сопровождаться  какими  либо  последствиями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 При  обращении  за  добровольными   пожертвованиями  бюджетное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,  финансируемое  из  местного  бюджета,  обязано  проинформировать  юридическое   или  физическое  лицо  о  целях  привлечения  помощи (осуществления  текущего  ремонта,  укрепление  материальной  базы,  проведение  мероприятий  и  т.д.)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 Добровольные  пожертвования  могут  выражаться  в   добровольном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ом  личном  труде  родителей  по  ремонту  помещений  общеобразовательного  учреждения,  оказании  помощи  в  проведении  различных  мероприят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6"/>
        </w:numPr>
        <w:ind w:left="540" w:righ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 расходования  добровольных  пожертвований</w:t>
      </w:r>
    </w:p>
    <w:p>
      <w:pPr>
        <w:pStyle w:val="ConsNormal"/>
        <w:widowControl/>
        <w:ind w:left="1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4"/>
        </w:numPr>
        <w:ind w:left="990" w:right="0" w:hanging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ание  добровольных  пожертвований  должно  производиться  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и  с  целевым  назначением  взнос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2.  Использование  привлеченных  средств  должно  осуществляться  на  основе  сметы    расходов,  трудового  соглашения  и  актов  выполненных  рабо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3. Не  допускается  направление  добровольных  пожертвований  на  увеличение  фонда  заработной  платы  работникам,  оказание  материальной  помощи,  если  это  специально  не  оговорено  юридическим  или  физическим  лицом,  совершившим  благотворительные  пожертв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6"/>
        </w:numPr>
        <w:ind w:left="540" w:righ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 приема  добровольных  пожертвований  и  учета  их  использования</w:t>
      </w:r>
    </w:p>
    <w:p>
      <w:pPr>
        <w:pStyle w:val="ConsNormal"/>
        <w:widowControl/>
        <w:ind w:left="1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6"/>
        </w:numPr>
        <w:ind w:left="1080" w:right="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бровольные  пожертвования  могут  быть  переданы  учреждению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уемого  из  местного  бюджета,  в наличной  форме,  по  безналичному  расчету,  в  натуральном  виде,  в  форме  передачи  объектов  интеллектуальной  собственности,  с обязательным  отражением  в  учетных  регистрах.</w:t>
      </w:r>
    </w:p>
    <w:p>
      <w:pPr>
        <w:pStyle w:val="ConsNormal"/>
        <w:widowControl/>
        <w:numPr>
          <w:ilvl w:val="1"/>
          <w:numId w:val="6"/>
        </w:numPr>
        <w:ind w:left="1080" w:right="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 денежных  взносов  в  наличной  форме  осуществляется  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и  с  письменным  заявлением  лица,  передающего  средства.  При  передаче  денежных  взносов  по  безналичному  расчету  в  платежном  поручении  в  обязательном  порядке  указывается  целевое  назначение  взноса.</w:t>
      </w:r>
    </w:p>
    <w:p>
      <w:pPr>
        <w:pStyle w:val="ConsNormal"/>
        <w:widowControl/>
        <w:numPr>
          <w:ilvl w:val="1"/>
          <w:numId w:val="6"/>
        </w:numPr>
        <w:ind w:left="1080" w:right="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бровольные  пожертвования  предприятий,  организаций  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й  всех  форм  собственности,  а  также  физических  лиц  вносятся  через  учреждения  банков,  бухгалтерию  учреждения,  учреждения  почтовой  связи  и  должны  учитываться  на  лицевом  счете  в  ФГУ  Приморское  казначейство  по  Партизанскому  муниципальному  району (Новицкое  сельское  поселение)  по  целевым  средствам  и  безвозмездным  поступлениям  с  указанием  целевого  назначения  взнос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4.  Прием  наличных  денежных  средств  в  учреждении производиться  ответственным  лицом,  назначенным  приказом  руководителя   учреждения  по  ведомости  с  указанием  суммы,  фамилии  и  подписей  лиц,  сдавших  деньги.   Централизованные  бухгалтерии  осуществляют  прием  денежных  средств  от  уполномоченных  лиц,  при  наличии  такой  ведомости.  При  сдаче  денег  в  кассу  централизованных  бухгалтерий  выдается  корешок  приходного  орде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 денежные  средства  не  позднее  трех  дней  со  дня  их  приема  должны  сдаваться  на  лицевой  счет  по  целевым  средствам  и  безвозмездным  поступлениям  в  ФГУ  Приморское  казначейство  по  Партизанскому  муниципальному  району.</w:t>
      </w:r>
    </w:p>
    <w:p>
      <w:pPr>
        <w:pStyle w:val="ConsNormal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5.Администрация  сельского  поселения  обязана  представить  отчет  об  использовании  добровольных  пожертвова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  привлечении  добровольных  взносов  родителей  на  ремонт  общеобразовательных  учреждений  и  другие  расходы,  связанные  с  деятельностью  учреждений,  администрация  обязана  представить  письменные  отчеты  об использовании  денежных  средств,  выполнении  работ  совету  учреждения  или  другому  общественному  органу  для  рассмотрения  на   классных  собраниях,  общественных  конференциях  и т.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6. Доходы  и  расходы  за  счет  добровольных  пожертвований  учитываются  в   составе  расходов  за  счет  средств,  полученных  от  целевых  средств  и  безвозмездных  поступлений  по  соответствующим  подразделениям  бюджетной  классификации российской 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6"/>
        </w:numPr>
        <w:ind w:left="540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1"/>
          <w:numId w:val="6"/>
        </w:numPr>
        <w:ind w:left="1080" w:right="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 допускается  использование  добровольных  пожертвований  на  цели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 соответствующие  уставной  деятельности  и  не  в  соответствии  с  пожеланием  лица,  совершившим  пожертвования.</w:t>
      </w:r>
    </w:p>
    <w:p>
      <w:pPr>
        <w:pStyle w:val="ConsNormal"/>
        <w:widowControl/>
        <w:numPr>
          <w:ilvl w:val="1"/>
          <w:numId w:val="6"/>
        </w:numPr>
        <w:ind w:left="1080" w:right="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 организаций,  финансируемых  из  местного  бюджета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 юридическими  и  физическими  лицами,  наступает  в  порядке,  предусмотренном  федеральными  зак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6"/>
        </w:numPr>
        <w:ind w:left="540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 за  поступлением  и  расходованием  добровольных  пожертвований</w:t>
      </w:r>
    </w:p>
    <w:p>
      <w:pPr>
        <w:pStyle w:val="ConsNormal"/>
        <w:widowControl/>
        <w:ind w:left="18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 Контроль  за    поступлением  и  расходованием  добровольны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ертвований осуществляет  представительный  орган    сельского 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0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риложение  № 2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 Муниципального  комитета</w:t>
      </w:r>
    </w:p>
    <w:p>
      <w:pPr>
        <w:pStyle w:val="ConsNormal"/>
        <w:widowControl/>
        <w:ind w:right="0" w:firstLine="50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овицкого сельского поселения</w:t>
      </w:r>
    </w:p>
    <w:p>
      <w:pPr>
        <w:pStyle w:val="ConsNormal"/>
        <w:widowControl/>
        <w:ind w:right="0" w:firstLine="50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№  </w:t>
      </w:r>
      <w:r>
        <w:rPr>
          <w:rFonts w:cs="Times New Roman" w:ascii="Times New Roman" w:hAnsi="Times New Roman"/>
          <w:sz w:val="26"/>
          <w:szCs w:val="26"/>
        </w:rPr>
        <w:t xml:space="preserve">42 от  27.11..2006    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порядке  привлечения  расходования  и  учет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бровольных  пожертвований  физических и (или) юридических лиц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бюджет   Новицкого  сельского  поселения»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 Положение  разработано  в  соответствии  с  Гражданским  кодексом  Российской  Федерации,  со  статьей  55  Федерального  закона от  6  октября  2003 года № 131-ФЗ « Об общих принципах организации местного самоуправления в Российской Федерации»,  и  определяет  целевое  направление  индивидуальных  добровольных  пожертвований,   порядок  их  формирования  и  расх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бщие  положения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  Пожертвованием  признаётся  дарение  вещи  или  права  в  общеполезных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лях.</w:t>
      </w:r>
    </w:p>
    <w:p>
      <w:pPr>
        <w:pStyle w:val="ConsTitle"/>
        <w:widowControl/>
        <w:numPr>
          <w:ilvl w:val="1"/>
          <w:numId w:val="5"/>
        </w:numPr>
        <w:ind w:left="1095" w:right="0" w:hanging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Жертвователями  могут  быть  - юридические  лица,  индивидуальны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приниматели,  граждане,  осуществляющие  пожертвование  Новицкому  сельскому  поселению.</w:t>
      </w:r>
    </w:p>
    <w:p>
      <w:pPr>
        <w:pStyle w:val="ConsTitle"/>
        <w:widowControl/>
        <w:numPr>
          <w:ilvl w:val="1"/>
          <w:numId w:val="5"/>
        </w:numPr>
        <w:ind w:left="1095" w:right="0" w:hanging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дивидуальные  добровольные  пожертвования  осуществляются  по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бственной  инициативе  жертвователей  или  в  рамках  проведения  акций  по  сбору  индивидуальных  пожертвований,  направленных  на  финансирование  мероприятий,  приуроченных  значимым  событиям,  датам.</w:t>
      </w:r>
    </w:p>
    <w:p>
      <w:pPr>
        <w:pStyle w:val="ConsTitle"/>
        <w:widowControl/>
        <w:numPr>
          <w:ilvl w:val="1"/>
          <w:numId w:val="5"/>
        </w:numPr>
        <w:ind w:left="1095" w:right="0" w:hanging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 принятие  решения  о  добровольном  пожертвовании  не  требуетс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ьего-либо  разрешения  или  согласия,  а  также  принятие  муниципального  правового  акт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 осуществления  и  расходования  индивидуальных  добровольных  пожертвовани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2.1. Размер  индивидуальных  добровольных  пожертвований  законодательством  не  органичен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2.2.Индивидуальные  добровольные  пожертвования  осуществляются  по  собственной  инициативе  жертвователей (юридических лиц,  предпринимателей, граждан  проживающих  на  территории  Новицкого  сельского  поселения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2.3. Индивидуальные  добровольные  пожертвования  подлежат  зачислению  в  бюджет  Новицкого  сельского  поселения  на  лицевой  счет  в  ФГУ  Приморское  казначейство  по  Партизанскому  муниципальному  району  и  учитываются  как  безвозмездные  и  безвозвратные  поступления  от    физических  и  юридических  лиц  в  местный  бюджет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2.4. Стоимость  передаваемого  имущества  или  имущественных  прав  определяется  жертвователем  или  сторонами  договора  либо  независимым  оценщиком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2.5. Индивидуальные  добровольные  пожертвования  расходуются  по  определенному  назначению,  которое  может  быть  обусловлено жертвователем  условиями  договора  пожертв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2.6. При  отсутствии  такого  условия  в  договоре,  индивидуальные  добровольные  пожертвования  используются  в  соответствии  с  Гражданским  кодексом  Российской  Федераци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.Контроль  за  использованием  индивидуальных  добровольных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ертвований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.  Новицкое  сельское  поселения,  как  юридическое  лицо,  принимающе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жертвование  осуществляет  контроль  за  его  использованием 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2. Обособленный  учет всех  операций  по  использованию  индивидуальных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бровольных  пожертвований  осуществляется  в  отношении  пожертвований  для  использования,  которых  установлено  определенное назначение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 Новицкого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 поселения                                                                         В.Л. Бондаренко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5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Tahoma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7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7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44:00Z</dcterms:created>
  <dc:creator>Отдел муниципальных образований МФ РФ</dc:creator>
  <dc:description/>
  <dc:language>en-US</dc:language>
  <cp:lastModifiedBy>User</cp:lastModifiedBy>
  <cp:lastPrinted>2007-03-16T16:49:00Z</cp:lastPrinted>
  <dcterms:modified xsi:type="dcterms:W3CDTF">2007-03-16T06:55:00Z</dcterms:modified>
  <cp:revision>23</cp:revision>
  <dc:subject>Нормативно-правовые акты МО</dc:subject>
  <dc:title>Модельный муниципальный правовой акт о бюджетном процессе</dc:title>
</cp:coreProperties>
</file>