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АД</w:t>
      </w:r>
      <w:r>
        <w:rPr>
          <w:b/>
          <w:sz w:val="26"/>
          <w:szCs w:val="26"/>
        </w:rPr>
        <w:t>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сентября 2013 г.                              село Новицкое        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нормативные правовые акт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ицкого сельского поселения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color w:val="0000FF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7 мая 2012 года N 601 "Об основных направлениях совершенствования системы государственного управления" и распоряжения Администрации Приморского края от 25.06.2013 N 200-ра "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", администрация Новицкого сельского поселения Партизанского муниципального района Приморского края </w:t>
      </w:r>
      <w:r>
        <w:rPr>
          <w:sz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некоторые нормативные правовые акты администрации Новиц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иём заявлений и выдача документов о согласовании переустройства и (или) перепланировки жилого помещения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06 июня 2012 г. № 57 (с изменениями в редакции  от 24 сентября 2012 г. № 108,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4  февраля 2013 г.  №  12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Постановка граждан на учёт в качестве нуждающихся в жилых помещениях», утверждённом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06 июня 2012 г. № 58 (с изменениями в редакции  от 24 сентября 2012 г. № 108)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4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32"/>
          <w:szCs w:val="32"/>
        </w:rPr>
      </w:pPr>
      <w:r>
        <w:rPr>
          <w:sz w:val="26"/>
          <w:szCs w:val="26"/>
        </w:rPr>
        <w:t>1.3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«Перевод жилого помещения в нежилое и нежилого в жилое», утверждённом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rFonts w:eastAsia="Calibri"/>
          <w:sz w:val="26"/>
          <w:szCs w:val="26"/>
        </w:rPr>
        <w:t xml:space="preserve">06 июня 2012 г.  № 59 (с изменениями в редакции  от 20июня 2012 г. № 67, от 24 сентября 2012 г. № 108,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4  февраля 2013 г.  №  1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Выдача разрешений на строительство», утверждённом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06 июня 2012 г. № 60 (с изменениями в редакции от 24 сентября 2012 г. № 108)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 «Выдача разрешений на ввод объектов в эксплуатацию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ённом постановлением администрации Новицкого сельского поселения Партизанского муниципального района Приморского края от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06 июня 2012 г. № 61 (с изменениями в редакции от 24 сентября 2012 г. № 108)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3. части 2. «Стандарт предоставления муниципальной услуги» изложить в новой редакц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административном регламенте предоставления муниципальным   казённым учреждением культуры и библиотечного обслуживания Новицкого сельского посе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ённый постановлением администрации Новицкого сельского поселения Партизанского муниципального района  Приморского края  от 17 сентября 2012 г. № 99, </w:t>
      </w:r>
      <w:r>
        <w:rPr>
          <w:rFonts w:eastAsia="Calibri"/>
          <w:sz w:val="26"/>
          <w:szCs w:val="26"/>
        </w:rPr>
        <w:t>(с изменениями в редакци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от 09 сентября 2013 г. № 80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4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) абзац 11 пункта 3.2.2 части 3 «Административные процедуры предоставления Муниципальных услуг» изложить в новой редакци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>«Время ожидания личного приема в очереди должно составлять не более 15 минут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ённый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 сентября 2012 г. № 1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информации об очередности предоставления жилых помещений на условиях социального найма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 сентября 2012 г. № 10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пункт 31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1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пункт 4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0. Взаимодействие Заявителя с ответственным специалистом осуществляется при предоставлении консультаций (справок) по вопроса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случае непосредственной передачи Заявителем запроса в Администрацию сельского поселения Продолжительность одного такого взаимодействия не должна превышать 15 мину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Выдача градостроительных планов земельных участков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 сентября 2012 г. № 10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2.14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информации о порядке предоставления жилищно-коммунальных услуг населению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 сентября 2012 г. № 1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31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1.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32"/>
          <w:szCs w:val="32"/>
        </w:rPr>
      </w:pPr>
      <w:r>
        <w:rPr>
          <w:sz w:val="26"/>
          <w:szCs w:val="26"/>
        </w:rPr>
        <w:t>1.11. в административном регламенте предоставления муниципальным   казённым учреждением культуры и библиотечного обслуживания Новицкого сельского поселения муниципальной услуги «Предоставление доступа к справочно-поисковому аппарату и базам данных муниципальных библиотек», утверждённый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октября 2012 г. № 118</w:t>
      </w:r>
      <w:r>
        <w:rPr>
          <w:rFonts w:eastAsia="Calibri"/>
          <w:sz w:val="26"/>
          <w:szCs w:val="26"/>
        </w:rPr>
        <w:t xml:space="preserve"> (с изменениями в редакции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4  февраля 2013 г.  №  14, от 09 сентября 2013 г. № 80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 2.4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рок предоставления Муниципальной услуги в письменной форме, посредством электронной почты – в течение 5 дней со дня регистрации заявления (запроса). При обращении в устной форме (в т.ч. по телефону) срок предоставления не должен превышать 15</w:t>
      </w:r>
      <w:r>
        <w:rPr>
          <w:color w:val="000000"/>
          <w:sz w:val="26"/>
          <w:szCs w:val="26"/>
        </w:rPr>
        <w:t xml:space="preserve"> мин</w:t>
      </w:r>
      <w:r>
        <w:rPr>
          <w:sz w:val="26"/>
          <w:szCs w:val="26"/>
        </w:rPr>
        <w:t xml:space="preserve">ут.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пункт 2.10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2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,</w:t>
      </w:r>
      <w:r>
        <w:rPr>
          <w:b/>
        </w:rPr>
        <w:t xml:space="preserve"> </w:t>
      </w:r>
      <w:r>
        <w:rPr>
          <w:sz w:val="26"/>
          <w:szCs w:val="26"/>
        </w:rPr>
        <w:t>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5 октября 2012 г. № 119 </w:t>
      </w:r>
      <w:r>
        <w:rPr>
          <w:rFonts w:eastAsia="Calibri"/>
          <w:sz w:val="26"/>
          <w:szCs w:val="26"/>
        </w:rPr>
        <w:t xml:space="preserve">(с изменениями в редакции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4 февраля 2013 г.  №  15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 2.11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в административном регламенте предоставления муниципальным   казённым учреждением культуры и библиотечного обслуживания Новицкого сельского посе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ённом постановлением администрации Новицкого сельского поселения Партизанского муниципального района Приморского края от 15 октября 2012 г. № 120 </w:t>
      </w:r>
      <w:r>
        <w:rPr>
          <w:rFonts w:eastAsia="Calibri"/>
          <w:sz w:val="26"/>
          <w:szCs w:val="26"/>
        </w:rPr>
        <w:t>(с изменениями в редакци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 09 сентября 2013 г. № 80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а 27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пункта 32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2. Взаимодействие Заявителя с ответственным специалистом, осуществляется при предоставлении консультаций (справок) по вопрос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случае непосредственной передачи Заявителем запроса в Учреждение, продолжительность одного такого взаимодействия не должна превышать 15 минут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изнание в установленном порядке жилых помещений муниципального жилищного фонда непригодными для проживания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октября 2012 г. № 12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а 2.11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5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Выдача документа о присвоении наименований улицам, площадям и иным территориям проживания граждан в городском округе (населенном пункте поселения),  а также об установлении нумерации домов, расположенных на территории городского округа (населенного пункта поселения)»,</w:t>
      </w:r>
      <w:r>
        <w:rPr>
          <w:b/>
        </w:rPr>
        <w:t xml:space="preserve"> </w:t>
      </w:r>
      <w:r>
        <w:rPr>
          <w:sz w:val="26"/>
          <w:szCs w:val="26"/>
        </w:rPr>
        <w:t>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5 октября 2012 г. № 122 </w:t>
      </w:r>
      <w:r>
        <w:rPr>
          <w:rFonts w:eastAsia="Calibri"/>
          <w:sz w:val="26"/>
          <w:szCs w:val="26"/>
        </w:rPr>
        <w:t xml:space="preserve">(с изменениями в редакции  от </w:t>
      </w:r>
      <w:r>
        <w:rPr>
          <w:rFonts w:eastAsia="Calibri"/>
          <w:sz w:val="32"/>
          <w:szCs w:val="32"/>
        </w:rPr>
        <w:t xml:space="preserve"> </w:t>
      </w:r>
      <w:r>
        <w:rPr>
          <w:sz w:val="26"/>
          <w:szCs w:val="26"/>
        </w:rPr>
        <w:t>09 января 2013 г.  №  2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а 2.11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6. в административном регламенте предоставления администрацией Новицкого сельского поселения Партизанского муниципального района Примор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малоимущим гражданам, проживающим в муниципальном образовании и нуждающимся в улучшении жилищных условий, жилых помещений», утверждённом постановлением администрации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октября 2012 г. № 12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ервый абзац пункта 2.11. части 2. «Стандарт предоставления муниципальной услуги»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 Настоящее постановление</w:t>
      </w:r>
      <w:r>
        <w:rPr>
          <w:sz w:val="26"/>
          <w:szCs w:val="26"/>
        </w:rPr>
        <w:t xml:space="preserve"> подлежит </w:t>
      </w:r>
      <w:r>
        <w:rPr>
          <w:rFonts w:eastAsia="Calibri"/>
          <w:sz w:val="26"/>
          <w:szCs w:val="26"/>
        </w:rPr>
        <w:t>обнародованию</w:t>
      </w:r>
      <w:r>
        <w:rPr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Кодина Н.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 Новицко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ельского  поселения                                                                                А.В. Зражевский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51">
    <w:name w:val="51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hd w:fill="FFFF00" w:val="clear"/>
    </w:rPr>
  </w:style>
  <w:style w:type="paragraph" w:styleId="3">
    <w:name w:val="Основной текст с отступом 3"/>
    <w:basedOn w:val="Normal"/>
    <w:qFormat/>
    <w:pPr>
      <w:shd w:fill="FFFF00" w:val="clear"/>
      <w:spacing w:lineRule="auto" w:line="360"/>
      <w:ind w:firstLine="708"/>
      <w:jc w:val="both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91AF833A1AE8A9299FD889AB35AF1117A6C2AF0E75F65A41EC01D76G4g6E" TargetMode="External"/><Relationship Id="rId3" Type="http://schemas.openxmlformats.org/officeDocument/2006/relationships/hyperlink" Target="consultantplus://offline/ref=5E2D8F06DDBC3FA6B793403A10745AE844039CF83376D899ABE79F20E6219306F2F5972D999E7774tFf0B" TargetMode="External"/><Relationship Id="rId4" Type="http://schemas.openxmlformats.org/officeDocument/2006/relationships/hyperlink" Target="consultantplus://offline/ref=5E2D8F06DDBC3FA6B793403A10745AE844039CF83376D899ABE79F20E6219306F2F5972D999E7774tFf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47:00Z</dcterms:created>
  <dc:creator>***</dc:creator>
  <dc:description/>
  <cp:keywords/>
  <dc:language>en-US</dc:language>
  <cp:lastModifiedBy>777</cp:lastModifiedBy>
  <cp:lastPrinted>2013-09-13T15:24:00Z</cp:lastPrinted>
  <dcterms:modified xsi:type="dcterms:W3CDTF">2013-09-13T04:46:00Z</dcterms:modified>
  <cp:revision>189</cp:revision>
  <dc:subject/>
  <dc:title>Предоставление информации о порядке предоставления жилищно-коммунальных услуг населению</dc:title>
</cp:coreProperties>
</file>