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lang w:eastAsia="en-US"/>
        </w:rPr>
      </w:pPr>
      <w:r>
        <w:rPr>
          <w:rFonts w:cs="Courier New"/>
          <w:b/>
          <w:sz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sz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Courier New"/>
          <w:sz w:val="26"/>
          <w:lang w:eastAsia="en-US"/>
        </w:rPr>
      </w:pPr>
      <w:r>
        <w:rPr>
          <w:rFonts w:cs="Courier New"/>
          <w:sz w:val="26"/>
          <w:lang w:eastAsia="en-US"/>
        </w:rPr>
        <w:t>14 ноября 2022 года                             село Новицкое                                                  № 16</w:t>
      </w:r>
    </w:p>
    <w:p>
      <w:pPr>
        <w:pStyle w:val="Normal"/>
        <w:autoSpaceDE w:val="false"/>
        <w:rPr>
          <w:rFonts w:cs="Courier New"/>
          <w:sz w:val="16"/>
          <w:szCs w:val="16"/>
          <w:lang w:eastAsia="en-US"/>
        </w:rPr>
      </w:pPr>
      <w:r>
        <w:rPr>
          <w:rFonts w:cs="Courier New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назначении публичных слушаний на территории Новицкого сельского поселения по учету мнений и предложений по проекту решения муниципального комитета Новицкого сельского поселения Партизанского муниципального района </w:t>
      </w:r>
      <w:r>
        <w:rPr>
          <w:b/>
          <w:sz w:val="26"/>
          <w:szCs w:val="26"/>
        </w:rPr>
        <w:t>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4"/>
        </w:rPr>
        <w:t>В</w:t>
      </w:r>
      <w:r>
        <w:rPr>
          <w:sz w:val="26"/>
          <w:szCs w:val="24"/>
          <w:lang w:val="en-US"/>
        </w:rPr>
        <w:t xml:space="preserve"> соответствии со статьёй 28 Федерального закона от 06 октября 2003 года </w:t>
        <w:br/>
        <w:t>№ 131-ФЗ «Об общих принципах организации местного самоуправления в Российской Федерации», статьей 19 Устава Новицкого сельского поселения Партизанского муниципального района Приморского края и руководствуясь Положением «Об организации и проведении публичных слушаний на территории Новицкого сельского поселения» утверждённым решением муниципального комитета Новицкого сельского поселения Партизанского муниципального района от 07 декабря 2012 года № 83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</w:rPr>
        <w:t>1. Н</w:t>
      </w:r>
      <w:r>
        <w:rPr>
          <w:bCs/>
          <w:sz w:val="26"/>
        </w:rPr>
        <w:t xml:space="preserve">азначить проведение публичных слушаний на территории Новицкого сельского поселения Партизанского муниципального района </w:t>
      </w:r>
      <w:r>
        <w:rPr>
          <w:b/>
          <w:color w:val="000000"/>
          <w:sz w:val="26"/>
        </w:rPr>
        <w:t>с 15 ноября 2022 по 29 ноября 2022 года</w:t>
      </w:r>
      <w:r>
        <w:rPr>
          <w:color w:val="000000"/>
          <w:sz w:val="26"/>
        </w:rPr>
        <w:t xml:space="preserve"> по обсуждению проекта решения муниципального к</w:t>
      </w:r>
      <w:r>
        <w:rPr>
          <w:sz w:val="26"/>
        </w:rPr>
        <w:t xml:space="preserve">омитета Новицкого сельского поселения Партизанского муниципального района «О бюджете Новицкого сельского поселения Партизанского муниципального района Приморского края на 2022 год и плановый период 2024 и 2025 годов» (проект прилагается). </w:t>
      </w:r>
    </w:p>
    <w:p>
      <w:pPr>
        <w:pStyle w:val="Normal"/>
        <w:spacing w:lineRule="auto" w:line="360"/>
        <w:ind w:firstLine="902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2. Определить местом проведения публичных слушаний Дом Культуры села Новицкое (улица Лазо, 7). </w:t>
      </w:r>
    </w:p>
    <w:p>
      <w:pPr>
        <w:pStyle w:val="Normal"/>
        <w:spacing w:lineRule="auto" w:line="300"/>
        <w:ind w:firstLine="900"/>
        <w:jc w:val="both"/>
        <w:rPr/>
      </w:pPr>
      <w:r>
        <w:rPr>
          <w:sz w:val="26"/>
          <w:lang w:eastAsia="ar-SA"/>
        </w:rPr>
        <w:t xml:space="preserve">3. Установить дату проведения публичных слушаний </w:t>
      </w:r>
      <w:r>
        <w:rPr>
          <w:b/>
          <w:sz w:val="26"/>
          <w:lang w:eastAsia="ar-SA"/>
        </w:rPr>
        <w:t>30</w:t>
      </w:r>
      <w:r>
        <w:rPr>
          <w:sz w:val="26"/>
          <w:lang w:eastAsia="ar-SA"/>
        </w:rPr>
        <w:t xml:space="preserve"> </w:t>
      </w:r>
      <w:r>
        <w:rPr>
          <w:b/>
          <w:sz w:val="26"/>
          <w:lang w:eastAsia="ar-SA"/>
        </w:rPr>
        <w:t>ноября</w:t>
      </w:r>
      <w:r>
        <w:rPr>
          <w:b/>
          <w:color w:val="000000"/>
          <w:sz w:val="26"/>
          <w:lang w:eastAsia="ar-SA"/>
        </w:rPr>
        <w:t xml:space="preserve"> 2022</w:t>
      </w:r>
      <w:r>
        <w:rPr>
          <w:sz w:val="26"/>
          <w:lang w:eastAsia="ar-SA"/>
        </w:rPr>
        <w:t xml:space="preserve"> </w:t>
      </w:r>
      <w:r>
        <w:rPr>
          <w:b/>
          <w:sz w:val="26"/>
          <w:lang w:eastAsia="ar-SA"/>
        </w:rPr>
        <w:t>года</w:t>
      </w:r>
      <w:r>
        <w:rPr>
          <w:sz w:val="26"/>
          <w:lang w:eastAsia="ar-SA"/>
        </w:rPr>
        <w:t xml:space="preserve">    16-00 часов.</w:t>
      </w:r>
    </w:p>
    <w:p>
      <w:pPr>
        <w:pStyle w:val="Normal"/>
        <w:spacing w:lineRule="auto" w:line="300"/>
        <w:ind w:firstLine="900"/>
        <w:jc w:val="both"/>
        <w:rPr>
          <w:sz w:val="26"/>
          <w:lang w:eastAsia="ar-SA"/>
        </w:rPr>
      </w:pPr>
      <w:r>
        <w:rPr>
          <w:sz w:val="26"/>
          <w:lang w:eastAsia="ar-SA"/>
        </w:rPr>
        <w:t>4. Образовать организационный комитет по подготовке и проведению публичных слушаний в количестве 5 человек персонально: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Ким Н.К., депутат муниципального комитета Новицкого сельского поселения Партизанского муниципального района (четвертого созыва);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Огурок Т.Н., депутат муниципального комитета Новицкого сельского поселения Партизанского муниципального района (четвертого созыва);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6"/>
          <w:lang w:eastAsia="ar-SA"/>
        </w:rPr>
        <w:t>- Максютова В.Ю., ведущий специалист 2 разряда администрации Новицкого сельского посел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/>
        <w:jc w:val="both"/>
        <w:rPr/>
      </w:pPr>
      <w:r>
        <w:rPr>
          <w:sz w:val="26"/>
        </w:rPr>
        <w:t xml:space="preserve">- Цвиркун Е.И., </w:t>
      </w:r>
      <w:r>
        <w:rPr>
          <w:sz w:val="26"/>
          <w:lang w:eastAsia="ar-SA"/>
        </w:rPr>
        <w:t>ведущий специалист 2 разряда администрации Новицкого сельского посел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/>
        <w:jc w:val="both"/>
        <w:rPr>
          <w:sz w:val="26"/>
        </w:rPr>
      </w:pPr>
      <w:r>
        <w:rPr>
          <w:sz w:val="26"/>
        </w:rPr>
        <w:t>- Пахомова А.И., старший специалист МКУ «УФХД администрации Новицкого СП»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 xml:space="preserve">5. Установить последний срок подачи предложений и рекомендаций населения </w:t>
      </w:r>
      <w:r>
        <w:rPr>
          <w:b/>
          <w:color w:val="000000"/>
          <w:sz w:val="26"/>
        </w:rPr>
        <w:t>29 ноября 2022 года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</w:rPr>
        <w:t xml:space="preserve">6. </w:t>
      </w:r>
      <w:r>
        <w:rPr>
          <w:bCs/>
          <w:color w:val="000000"/>
          <w:sz w:val="26"/>
          <w:szCs w:val="26"/>
          <w:lang w:eastAsia="ar-SA"/>
        </w:rPr>
        <w:t xml:space="preserve">Поручить организационному комитету приступить к работе не позднее </w:t>
      </w:r>
    </w:p>
    <w:p>
      <w:pPr>
        <w:pStyle w:val="Normal"/>
        <w:spacing w:lineRule="auto" w:line="30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szCs w:val="26"/>
          <w:lang w:eastAsia="ar-SA"/>
        </w:rPr>
        <w:t>29 ноября</w:t>
      </w:r>
      <w:r>
        <w:rPr>
          <w:b/>
          <w:color w:val="000000"/>
          <w:sz w:val="26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  <w:lang w:eastAsia="ar-SA"/>
        </w:rPr>
        <w:t>2022 года</w:t>
      </w:r>
      <w:r>
        <w:rPr>
          <w:b/>
          <w:color w:val="000000"/>
          <w:sz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6"/>
        </w:rPr>
        <w:t>7. Поручить организационному комитету оформить итоговый документ</w:t>
      </w:r>
      <w:r>
        <w:rPr>
          <w:sz w:val="26"/>
        </w:rPr>
        <w:t xml:space="preserve"> публичных слушаний не позднее </w:t>
      </w:r>
      <w:r>
        <w:rPr>
          <w:b/>
          <w:sz w:val="26"/>
        </w:rPr>
        <w:t>05 декабря 2022</w:t>
      </w:r>
      <w:r>
        <w:rPr>
          <w:sz w:val="26"/>
        </w:rPr>
        <w:t xml:space="preserve"> года и представить его на очередное заседание муниципального комитета Новицкого сельского поселения Партизан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8. Опублик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6"/>
        </w:rPr>
      </w:pPr>
      <w:r>
        <w:rPr>
          <w:sz w:val="26"/>
        </w:rPr>
        <w:t>9. Контроль за исполнением данного решения возложить на главу Новицкого сельского поселения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        В.В. Ба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село Новицкое                                                  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Новиц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6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6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,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характеристики и иные показатели бюджета Новицкого сельского поселения Партизанского муниципального района Приморского края на 2023 год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304 617,29 рублей, в том числе объем межбюджетных трансфертов, получаемых из других бюджетов бюджетной системы Российской Федерации, – в сумме 8 581 617,29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– в сумме 16 304 617,29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386 119,53 рублей, в том числе объем межбюджетных трансфертов, получаемых из других бюджетов бюджетной системы Российской Федерации, в сумме 8 237 645,29 рублей; на 2025 год в сумме 11 640 941,49 рублей, в том числе объем межбюджетных трансфертов, получаемых из других бюджетов бюджетной системы Российской Федерации, – в сумме 5 040 693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на 2024 год – в сумме 15 386 119,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лей, в том числе условно утверждённые расходы в сумме 461 583,57 рублей, на 2025 год в сумме 11 640 941,49 рублей, в том числе условно утверждённые расходы в сумме 582 047,05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Формирование доходов бюджета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становить, что доходы бюджета сельского поселения, поступающие в 2023 году, формируются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ходов от уплаты федеральных, </w:t>
      </w:r>
      <w:r>
        <w:rPr>
          <w:iCs/>
          <w:color w:val="000000"/>
          <w:sz w:val="26"/>
          <w:szCs w:val="26"/>
        </w:rPr>
        <w:t>налогов, предусмотренных специальными налоговыми режимами,</w:t>
      </w:r>
      <w:r>
        <w:rPr>
          <w:sz w:val="26"/>
          <w:szCs w:val="26"/>
        </w:rPr>
        <w:t xml:space="preserve"> региональных и местных налогов и сборов по нормативам, установленным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- по нормативу 2 проц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диный сельскохозяйственный налог - по нормативу 3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емельный налог -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чие доходы от оказания платных услуг (работ) получателями средств бюджетов сельских поселений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доходы от компенсации затрат бюджетов сельских поселений –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неналоговые доходы бюджетов сельских поселен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ы сельских поселений - в размере 10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>
          <w:sz w:val="26"/>
          <w:szCs w:val="26"/>
        </w:rPr>
        <w:t xml:space="preserve">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в доходы бюджета сельского поселения зачисляю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, поступающие на лицевые счета получателей средств местного бюджета в погашении дебиторской задолженности прошлых лет, - в размере 100 процентов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Объемы доходов бюджета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есть в бюджете сельского поселения на 2023 год и плановый период 2024 и 2025 годов доходы в объемах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и казенными учреждениями и органами местного самоуправления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и казенными учреждениями, органами местного самоуправления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, учитываются на лицевых счетах, открытых ими в Управлении Федерального казначейства по Приморскому краю и его отделения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Бюджетные ассигнования бюджета сельского поселения на 2023 год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частями 1 и 2 статьи 1 настоящего решения, 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 согласно приложению 8 к настоящему муниципально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твердить распределение бюджетных ассигнований из бюджета сельского поселения на плановый период 2024 и 2025 годов в ведомственной структуре расходов бюджета сельского поселения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Расходы при осуществлении полномочий по первичному воинскому учету на территориях, где отсутствуют комиссариаты за счет субвенц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за счет средств субвенций, передаваемых бюджету сельского поселения на 2023 год и плановый период 2024 и 2025 годов на осуществление федеральных полномочий по первичному воинскому учету на территориях, где отсутствуют военные комиссариаты, согласно приложению 5 к настоящему решению. При осуществлении полномочий по первичному воинскому учету на территориях где отсутствуют военные комиссариаты, применять норматив штатной численности 1 еди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color w:val="000000"/>
          <w:sz w:val="26"/>
          <w:szCs w:val="26"/>
        </w:rPr>
        <w:t>Об увеличении (индексации) оплаты труда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овести индексацию с 1 октября 2023 года путем увеличения в 1,055 раза, с 1 октября 2024 года путем увеличения в 1,04 раза, с 1 октября </w:t>
        <w:br/>
        <w:t>2025 года путем увеличения в 1,04 раза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кладов, установленных работникам муниципальных учреждений по отраслевой системе оплаты труд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) размеры ежемесячного денежного вознаграждения выборных должностных лиц местного самоуправления в Новицком сельском поселении Партиза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размеры окладов месячного денежного содержания по должностям муниципальной службы Новицкого сельского поселения Партиза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размеры должностных окладов работников, замещающих должности, не являющиеся должностями муниципальной службы Новиц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Особенности исполнения бюджета сельского поселения в 2023 го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исполнение бюджета сельского поселения по казначейской системе осуществляется администрацией Новиц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ссовое обслуживание исполнения местного бюджета осуществляется Отделом № 21 по Партизанскому району Управления Федерального казначейства по Приморскому краю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сельского поселения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сельского поселения без внесения изменений в закон о бюджете сельского поселения явля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Новицкого сельского поселения Партизанского муниципального района Приморского края решений о внесении изменений в утвержденные муниципальные программы Новицкого сельского поселения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Новиц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сельского поселения в текущем финансов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сельского поселения, на основании исполнительных докум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, предусмотренных на оплату труда работников органов местного самоуправления Новицкого сельского поселения и муниципальных казенных учреждений в случае принятия Администрацией Новицкого сельского поселения Партизанского муниципального района Приморского края решений об изменении численности работников администрации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случае изменения в 2023 году бюджетной классификации Российской Федерации, состава и (или) функций главных администраторов доходов бюджета сельского поселения Администрация Новицкого сельского поселения Партизанского муниципального района приморского кра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сельского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3 год, а также после внесения соответствующих изменений в настоящий муниципальный нормативный правовой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3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 xml:space="preserve"> Опубликовать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сельского поселения                                                                                          В.В. Бабич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2"/>
        <w:gridCol w:w="1417"/>
        <w:gridCol w:w="284"/>
        <w:gridCol w:w="992"/>
        <w:gridCol w:w="2268"/>
        <w:gridCol w:w="6"/>
        <w:gridCol w:w="7"/>
        <w:gridCol w:w="129"/>
      </w:tblGrid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т 00.00.2022 № 000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ы доходов бюджета сельского поселения на 2023 год и плановый период 2024 и 2025 год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доходов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8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0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2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2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 000 01 0000 110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 00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 99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 995 1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 000 00 0000 1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 050 10 0000 1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1 6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37 645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0 69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1 6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37 645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0 69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 001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 001 1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 999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 999 1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6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6"/>
        <w:gridCol w:w="406"/>
        <w:gridCol w:w="1031"/>
        <w:gridCol w:w="501"/>
        <w:gridCol w:w="1297"/>
        <w:gridCol w:w="242"/>
        <w:gridCol w:w="1056"/>
        <w:gridCol w:w="1440"/>
        <w:gridCol w:w="709"/>
      </w:tblGrid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21 № 0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2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9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9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398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398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проведение и участие в спортивных мероприят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617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807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808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5 927,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 750,4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6"/>
        <w:gridCol w:w="406"/>
        <w:gridCol w:w="406"/>
        <w:gridCol w:w="1092"/>
        <w:gridCol w:w="500"/>
        <w:gridCol w:w="6"/>
        <w:gridCol w:w="1069"/>
        <w:gridCol w:w="6"/>
        <w:gridCol w:w="262"/>
        <w:gridCol w:w="1007"/>
        <w:gridCol w:w="7"/>
        <w:gridCol w:w="1640"/>
        <w:gridCol w:w="748"/>
      </w:tblGrid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0.00.2021 № 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9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из бюджета сельского поселения на 2022 год и плановый период 2023 и 2024 годов в ведомственной структуре расходов бюджета сельского поселения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84 452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14 729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19 551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198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198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проведение и участие в спортивных мероприят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ФХД администрации Новицкого СП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ённое учреждение культуры Новицкого С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417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5"/>
        <w:gridCol w:w="500"/>
        <w:gridCol w:w="8"/>
        <w:gridCol w:w="1160"/>
        <w:gridCol w:w="1276"/>
        <w:gridCol w:w="3423"/>
        <w:gridCol w:w="19"/>
      </w:tblGrid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21 № 0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проведение и участие в спортивных мероприят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05 363,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08 837,53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7 898,4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9 2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 282,0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3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на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6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6"/>
        <w:gridCol w:w="406"/>
        <w:gridCol w:w="1360"/>
        <w:gridCol w:w="500"/>
        <w:gridCol w:w="1362"/>
        <w:gridCol w:w="239"/>
        <w:gridCol w:w="1121"/>
        <w:gridCol w:w="1694"/>
        <w:gridCol w:w="141"/>
      </w:tblGrid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21 №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средств субвенций,</w:t>
              <w:br/>
              <w:t>передаваемых бюджету Новицкого  сельского поселения Партизанского муниципального района на 2022 год и плановый период 2023 и 2024 годов на осуществление федераль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штатной численности работников, осуществляющих полномочия по первичному воинскому учету на территории Новицкого сельского поселения – освобожденные военно-учетные работники – 1 единица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42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2">
    <w:name w:val="Знак Знак13"/>
    <w:qFormat/>
    <w:rPr>
      <w:b/>
      <w:bCs/>
      <w:sz w:val="36"/>
      <w:szCs w:val="36"/>
      <w:lang w:val="ru-RU" w:bidi="ar-SA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113">
    <w:name w:val="Знак Знак11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lang w:val="en-GB" w:bidi="ar-SA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7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8">
    <w:name w:val="Курсовик"/>
    <w:basedOn w:val="Normal"/>
    <w:qFormat/>
    <w:pPr>
      <w:ind w:firstLine="709"/>
    </w:pPr>
    <w:rPr>
      <w:sz w:val="28"/>
    </w:rPr>
  </w:style>
  <w:style w:type="paragraph" w:styleId="Style59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9"/>
    <w:qFormat/>
    <w:pPr>
      <w:ind w:left="227" w:hanging="227"/>
    </w:pPr>
    <w:rPr/>
  </w:style>
  <w:style w:type="paragraph" w:styleId="Style60">
    <w:name w:val="Перечень"/>
    <w:basedOn w:val="Style59"/>
    <w:qFormat/>
    <w:pPr>
      <w:ind w:left="340" w:hanging="170"/>
    </w:pPr>
    <w:rPr/>
  </w:style>
  <w:style w:type="paragraph" w:styleId="Style61">
    <w:name w:val="Абзац-пробел"/>
    <w:basedOn w:val="Style59"/>
    <w:qFormat/>
    <w:pPr>
      <w:spacing w:before="120" w:after="0"/>
    </w:pPr>
    <w:rPr/>
  </w:style>
  <w:style w:type="paragraph" w:styleId="Style62">
    <w:name w:val="Текст примечания"/>
    <w:basedOn w:val="Normal"/>
    <w:qFormat/>
    <w:pPr/>
    <w:rPr/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6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1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4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5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6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7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9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8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2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3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6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8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9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90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11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9:00Z</dcterms:created>
  <dc:creator>Customer</dc:creator>
  <dc:description/>
  <cp:keywords/>
  <dc:language>en-US</dc:language>
  <cp:lastModifiedBy>LDN</cp:lastModifiedBy>
  <cp:lastPrinted>2021-11-09T09:40:00Z</cp:lastPrinted>
  <dcterms:modified xsi:type="dcterms:W3CDTF">2022-11-11T06:49:00Z</dcterms:modified>
  <cp:revision>53</cp:revision>
  <dc:subject/>
  <dc:title>МУНИЦИПАЛЬНЫЙ  КОМИТЕТ</dc:title>
</cp:coreProperties>
</file>