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8 апреля 2023 года</w:t>
        <w:tab/>
        <w:t>село Новицкое</w:t>
        <w:tab/>
        <w:t xml:space="preserve">    № 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б отставке по собственному желанию депутата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 муниципального комитета Новицкого сельского поселения Партизанского муниципального района (четвертого созыва) Хусаиновой О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В соответствии с п. 2 ч.10 статьи 40 Федерального закона № 131-ФЗ от 06.10.2003 г. «Об общих принципах организации местного самоуправления в Российской Федерации», п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тать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8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Устав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Новиц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артизанского муниципального района Приморского края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, на основании личного заявления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от 26 апреля 2023 года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депутата муниципального комитета Новицкого сельского поселения Партизанского муниципального района (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етверт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озыва)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Хусаиновой О.Г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ИЛ: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ринять отставку по собственному желанию депутата муниципального комитета Новицкого сельского поселения Партизанского муниципального района (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етверт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озыва)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Хусаиновой Ольги Григорьев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Считать прекращёнными досрочно полномочия депутата муниципального комитета Новицкого сельского поселения Партизанского муниципального района (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четвертого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созыва)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Хусаиновой Ольги Григорьевны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29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апреля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23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 Реш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Контроль за выполнением настоящего решения возложить на глав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у Новицко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 В.В. Бабич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1:00Z</dcterms:created>
  <dc:creator>GlobalPoint</dc:creator>
  <dc:description/>
  <cp:keywords/>
  <dc:language>en-US</dc:language>
  <cp:lastModifiedBy>LDN</cp:lastModifiedBy>
  <cp:lastPrinted>2016-11-01T14:50:00Z</cp:lastPrinted>
  <dcterms:modified xsi:type="dcterms:W3CDTF">2023-05-05T03:59:00Z</dcterms:modified>
  <cp:revision>11</cp:revision>
  <dc:subject/>
  <dc:title/>
</cp:coreProperties>
</file>