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Вниманию жителей Новицкого сельского поселения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ЪЯ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 131-ФЗ  «Об  общих  принципах  организации  местного  самоуправления  в  Российской  Федерации»,  руководствуясь  статьями 19, 69 Устава Новицкого сельского поселения, Положением "Об организации и проведении публичных слушаний на территории Новицкого сельского поселения», утвержденным решением муниципального комитета Новицкого сельского поселения Партизанского муниципального района от </w:t>
      </w:r>
      <w:r>
        <w:rPr>
          <w:bCs/>
          <w:sz w:val="28"/>
          <w:szCs w:val="28"/>
        </w:rPr>
        <w:t>07 декабря 2012 г. № 83</w:t>
      </w:r>
      <w:r>
        <w:rPr>
          <w:sz w:val="28"/>
          <w:szCs w:val="28"/>
        </w:rPr>
        <w:t>, по инициативе главы  Новицкого  сельского поселения назначено проведение публичных слушаний по вопросу:</w:t>
      </w:r>
      <w:r>
        <w:rPr>
          <w:b/>
          <w:sz w:val="28"/>
          <w:szCs w:val="28"/>
        </w:rPr>
        <w:t xml:space="preserve"> 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По учету мнений и предложений по проекту отчёта  по исполнению бюджета Новицкого сельского поселения Партизанского муниципального района Приморского края за 2016 год»</w:t>
      </w:r>
      <w:r>
        <w:rPr>
          <w:b w:val="false"/>
          <w:szCs w:val="28"/>
        </w:rPr>
        <w:t>,</w:t>
      </w:r>
      <w:r>
        <w:rPr>
          <w:szCs w:val="28"/>
        </w:rPr>
        <w:t xml:space="preserve"> которые состо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9 апреля 2017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15-00 часов в с. Новицкое,  Дом культур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283" w:firstLine="360"/>
        <w:jc w:val="both"/>
        <w:rPr/>
      </w:pPr>
      <w:r>
        <w:rPr>
          <w:sz w:val="28"/>
          <w:szCs w:val="28"/>
        </w:rPr>
        <w:t>С проектом решения муниципального комитета Новицкого сельского поселения Партизанского муниципального района «Об  утверждении отчёта  по исполнению бюджета Новицкого сельского поселения Партизанского муниципального района  за 2016 год» Вы можете ознакомиться ежедневно с 09 до 17 часов кроме субботы и воскресень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администрации Новицкого сельского поселения (с. Новицкое ул. Лазо, 17а)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в библиотеке Дома культуры села Фроловка (с.Фроловка, ул.Партизанская, 20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в библиотеке Дома культуры села Новицкое (с. Новицкое  ул. Лазо, 13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 библиотеке ДОФ села Николаевк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здании  ООО «Анна» (пос. Николаевка,  ул. Советская, 1а)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ем предложений и рекомендаций в письменном виде по обсуждаемым вопросам производится в администрации Новицкого сельского поселения Партизанского муниципального района Приморского края с 9.00 до 17.00 ежедневно, кроме субботы и воскресенья до 17-00 часов </w:t>
      </w:r>
      <w:r>
        <w:rPr>
          <w:sz w:val="26"/>
          <w:lang w:eastAsia="ar-SA"/>
        </w:rPr>
        <w:t>17 апреля 2017 года</w:t>
      </w:r>
      <w:r>
        <w:rPr>
          <w:sz w:val="28"/>
          <w:szCs w:val="28"/>
        </w:rPr>
        <w:t xml:space="preserve"> (включительно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sz w:val="28"/>
          <w:szCs w:val="28"/>
        </w:rPr>
        <w:tab/>
        <w:tab/>
        <w:t xml:space="preserve">        </w:t>
      </w:r>
      <w:r>
        <w:rPr>
          <w:b/>
          <w:sz w:val="28"/>
          <w:szCs w:val="28"/>
        </w:rPr>
        <w:t>Оргкомитет по подготовке и проведению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9"/>
      <w:jc w:val="center"/>
      <w:outlineLvl w:val="0"/>
    </w:pPr>
    <w:rPr>
      <w:color w:val="000000"/>
      <w:spacing w:val="-16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6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80"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1:42:00Z</dcterms:created>
  <dc:creator>RMBUX</dc:creator>
  <dc:description/>
  <cp:keywords/>
  <dc:language>en-US</dc:language>
  <cp:lastModifiedBy>андрей</cp:lastModifiedBy>
  <cp:lastPrinted>2016-03-23T16:15:00Z</cp:lastPrinted>
  <dcterms:modified xsi:type="dcterms:W3CDTF">2017-04-19T02:26:00Z</dcterms:modified>
  <cp:revision>38</cp:revision>
  <dc:subject/>
  <dc:title>Вниманию жителей</dc:title>
</cp:coreProperties>
</file>