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ЫЙ ДОКУМЕНТ ПУБЛИЧНЫХ СЛУШАНИ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слушания назначены решением муниципального комитета Новицкого сельского поселения № 16 от 14.11.2022 года «О назначении публичных слушаний на территории Новицкого сельского поселения по учету мнений и предложений по проекту решения муниципального комитета Новицкого сельского поселения Партизанского муниципального района «О бюджете Новицкого сельского поселения Партизанского муниципального района Приморского края на 2023 год и плановый период 2024 и 2025 год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народовано в газете «Новицкий Вестник» № 14 от 14 ноября 2022 года и на официальном сайте Новицкого сельского поселения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убличных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лушан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ет мнений и предложений по проекту решения муниципального комитета Новицкого сельского поселения Партизанского муниципального района «О бюджете Новицкого сельского поселения Партизанского муниципального района Приморского края на 2023 год и плановый период 2024 и 2025 годов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Глава Новицкого сельского поселения В.В. Бабич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а/время проведения публичных слушаний: 30 ноября 2022 года 16-0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публичных слушаний: Дом культуры села Новицкое</w:t>
        <w:br/>
        <w:t>(ул. Лазо, 7).</w:t>
      </w:r>
    </w:p>
    <w:p>
      <w:pPr>
        <w:pStyle w:val="Normal"/>
        <w:tabs>
          <w:tab w:val="clear" w:pos="708"/>
          <w:tab w:val="left" w:pos="793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93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2 года                          село Новицкое                                                  №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Новиц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276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,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характеристики и иные показатели бюджета Новицкого сельского поселения Партизанского муниципального района Приморского края на 2023 год и плановый период 2024 и 2025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304 617,29 рублей, в том числе объем межбюджетных трансфертов, получаемых из других бюджетов бюджетной системы Российской Федерации, – в сумме 8 581 617,29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– в сумме 16 304 617,29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386 119,53 рублей, в том числе объем межбюджетных трансфертов, получаемых из других бюджетов бюджетной системы Российской Федерации, в сумме 8 237 645,29 рублей; на 2025 год в сумме 11 640 941,49 рублей, в том числе объем межбюджетных трансфертов, получаемых из других бюджетов бюджетной системы Российской Федерации, – в сумме 5 040 693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на 2024 год – в сумме 15 386 119,5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лей, в том числе условно утверждённые расходы в сумме 461 583,57 рублей, на 2025 год в сумме 11 640 941,49 рублей, в том числе условно утверждённые расходы в сумме 582 047,05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Формирование доходов бюджета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становить, что доходы бюджета сельского поселения, поступающие в 2023 году, формируются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ходов от уплаты федеральных, </w:t>
      </w:r>
      <w:r>
        <w:rPr>
          <w:iCs/>
          <w:color w:val="000000"/>
          <w:sz w:val="26"/>
          <w:szCs w:val="26"/>
        </w:rPr>
        <w:t>налогов, предусмотренных специальными налоговыми режимами,</w:t>
      </w:r>
      <w:r>
        <w:rPr>
          <w:sz w:val="26"/>
          <w:szCs w:val="26"/>
        </w:rPr>
        <w:t xml:space="preserve"> региональных и местных налогов и сборов по нормативам, установленным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- по нормативу 2 процен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единый сельскохозяйственный налог - по нормативу 3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земельный налог -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-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чие доходы от оказания платных услуг (работ) получателями средств бюджетов сельских поселений -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чие доходы от компенсации затрат бюджетов сельских поселений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чие неналоговые доходы бюджетов сельских поселений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ы сельских поселений - в размере 100 проц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>
          <w:sz w:val="26"/>
          <w:szCs w:val="26"/>
        </w:rPr>
        <w:t xml:space="preserve">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в доходы бюджета сельского поселения зачисляютс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, поступающие на лицевые счета получателей средств местного бюджета в погашении дебиторской задолженности прошлых лет, - в размере 100 процентов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Объемы доходов бюджета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есть в бюджете сельского поселения на 2023 год и плановый период 2024 и 2025 годов доходы в объемах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и казенными учреждениями и органами местного самоуправления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и казенными учреждениями, органами местного самоуправления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, учитываются на лицевых счетах, открытых ими в Управлении Федерального казначейства по Приморскому краю и его отделениях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Бюджетные ассигнования бюджета сельского поселения на 2023 год и плановый период 2024 и 2025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частями 1 и 2 статьи 1 настоящего решения, 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 согласно приложению 8 к настоящему муниципальному нормативному правовому а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Утвердить распределение бюджетных ассигнований из бюджета сельского поселения на плановый период 2024 и 2025 годов в ведомственной структуре расходов бюджета сельского поселения согласно 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Расходы при осуществлении полномочий по первичному воинскому учету на территориях, где отсутствуют комиссариаты за счет субвенци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за счет средств субвенций, передаваемых бюджету сельского поселения на 2023 год и плановый период 2024 и 2025 годов на осуществление федеральных полномочий по первичному воинскому учету на территориях, где отсутствуют военные комиссариаты, согласно приложению 5 к настоящему решению. При осуществлении полномочий по первичному воинскому учету на территориях где отсутствуют военные комиссариаты, применять норматив штатной численности 1 един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color w:val="000000"/>
          <w:sz w:val="26"/>
          <w:szCs w:val="26"/>
        </w:rPr>
        <w:t>Об увеличении (индексации) оплаты труда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Провести индексацию с 1 октября 2023 года путем увеличения в 1,055 раза, с 1 октября 2024 года путем увеличения в 1,04 раза, с 1 октября </w:t>
        <w:br/>
        <w:t>2025 года путем увеличения в 1,04 раз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кладов, установленных работникам муниципальных учреждений по отраслевой системе оплаты труд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меры ежемесячного денежного вознаграждения выборных должностных лиц местного самоуправления в Новицком сельском поселении Партизан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) размеры окладов месячного денежного содержания по должностям муниципальной службы Новицкого сельского поселения Партиза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размеры должностных окладов работников, замещающих должности, не являющиеся должностями муниципальной службы Новицкого сельского поселения Партиза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Особенности исполнения бюджета сельского поселения в 2023 год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исполнение бюджета сельского поселения по казначейской системе осуществляется администрацией Новиц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ссовое обслуживание исполнения местного бюджета осуществляется Отделом № 21 по Партизанскому району Управления Федерального казначейства по Приморскому краю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сельского поселения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сельского поселения без внесения изменений в закон о бюджете сельского поселения являе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Новицкого сельского поселения Партизанского муниципального района Приморского края решений о внесении изменений в утвержденные муниципальные программы Новицкого сельского поселения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Новиц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сельского поселения в текущем финансовом год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сельского поселения, на основании исполнительных докум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, предусмотренных на оплату труда работников органов местного самоуправления Новицкого сельского поселения и муниципальных казенных учреждений в случае принятия Администрацией Новицкого сельского поселения Партизанского муниципального района Приморского края решений об изменении численности работников администрации и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В случае изменения в 2023 году бюджетной классификации Российской Федерации, состава и (или) функций главных администраторов доходов бюджета сельского поселения Администрация Новицкого сельского поселения Партизанского муниципального района приморского кра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сельского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3 год, а также после внесения соответствующих изменений в настоящий муниципальный нормативный правовой а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3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 xml:space="preserve"> Опубликовать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сельского поселения                                                                                          В.В. Бабич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</w:t>
        <w:tab/>
        <w:t>Н.К. Ким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>В.Ю. Максютова</w:t>
      </w:r>
    </w:p>
    <w:p>
      <w:pPr>
        <w:pStyle w:val="Normal"/>
        <w:tabs>
          <w:tab w:val="clear" w:pos="708"/>
          <w:tab w:val="left" w:pos="3686" w:leader="none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8789" w:leader="none"/>
        </w:tabs>
        <w:ind w:firstLine="7371"/>
        <w:jc w:val="both"/>
        <w:rPr>
          <w:sz w:val="26"/>
          <w:szCs w:val="26"/>
        </w:rPr>
      </w:pPr>
      <w:r>
        <w:rPr>
          <w:sz w:val="26"/>
          <w:szCs w:val="26"/>
        </w:rPr>
        <w:t>Т.М. Огурок</w:t>
      </w:r>
    </w:p>
    <w:p>
      <w:pPr>
        <w:pStyle w:val="Normal"/>
        <w:tabs>
          <w:tab w:val="clear" w:pos="708"/>
          <w:tab w:val="left" w:pos="8789" w:leader="none"/>
        </w:tabs>
        <w:ind w:firstLine="7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firstLine="7371"/>
        <w:jc w:val="both"/>
        <w:rPr>
          <w:sz w:val="26"/>
          <w:szCs w:val="26"/>
        </w:rPr>
      </w:pPr>
      <w:r>
        <w:rPr>
          <w:sz w:val="26"/>
          <w:szCs w:val="26"/>
        </w:rPr>
        <w:t>Е.И. Цвиркун</w:t>
      </w:r>
    </w:p>
    <w:p>
      <w:pPr>
        <w:pStyle w:val="Normal"/>
        <w:tabs>
          <w:tab w:val="clear" w:pos="708"/>
          <w:tab w:val="left" w:pos="8789" w:leader="none"/>
        </w:tabs>
        <w:ind w:firstLine="7371"/>
        <w:jc w:val="both"/>
        <w:rPr>
          <w:sz w:val="26"/>
          <w:szCs w:val="26"/>
        </w:rPr>
      </w:pPr>
      <w:r>
        <w:rPr>
          <w:sz w:val="26"/>
          <w:szCs w:val="26"/>
        </w:rPr>
        <w:t>А.И. Пах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5:00Z</dcterms:created>
  <dc:creator>Customer</dc:creator>
  <dc:description/>
  <cp:keywords/>
  <dc:language>en-US</dc:language>
  <cp:lastModifiedBy>LDN</cp:lastModifiedBy>
  <cp:lastPrinted>2021-11-19T17:02:00Z</cp:lastPrinted>
  <dcterms:modified xsi:type="dcterms:W3CDTF">2022-11-18T01:47:00Z</dcterms:modified>
  <cp:revision>20</cp:revision>
  <dc:subject/>
  <dc:title>МУНИЦИПАЛЬНЫЙ  КОМИТЕТ</dc:title>
</cp:coreProperties>
</file>