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И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 июля 2013 г.                                 село  Новицкое                                                № 66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1143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утверждении Положения «О  звене Новиц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 поселения Приморской территориальной подсистеме единой государственной системы предупреждения и ликвид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резвычайных ситуаци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ом Приморского края от 02 декабря 1999 года № 74-КЗ «О защите населения и территории Приморского края от чрезвычайных ситуаций природного и техногенного характера», Законом Приморского края от 26 июня 2012 года № 57-КЗ «О внесении изменений в закон Приморского края от 02 декабря 1999 года № 74-КЗ «О защите населения и территории Приморского края от чрезвычайных ситуаций природного и техногенного характера», постановлением Администрации Приморского края от 06 декабря 2005 года № 282-па «Об утверждении Положения о Приморской территориальной подсистеме единой государственной системы предупреждения и ликвидации чрезвычайных ситуаций», руководствуясь статьёй 9 Устава Новицкого сельского поселения Партизанского муниципального района Приморского края, администрация Новицкого сельского поселения</w:t>
      </w:r>
      <w:r>
        <w:rPr>
          <w:sz w:val="26"/>
        </w:rPr>
        <w:t xml:space="preserve"> Партизанского муниципального района </w:t>
      </w:r>
      <w:r>
        <w:rPr>
          <w:sz w:val="26"/>
          <w:szCs w:val="26"/>
        </w:rPr>
        <w:t>Приморского края</w:t>
      </w:r>
      <w:r>
        <w:rPr/>
        <w:t xml:space="preserve"> </w:t>
      </w:r>
    </w:p>
    <w:p>
      <w:pPr>
        <w:pStyle w:val="TextBodyIndent"/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Утвердить Положение «О звене Новиц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морской территориальной подсистеме единой государственной системы предупреждения и ликвидации чрезвычайных ситуаций»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Поручить комиссии при администрации  Новицкого сельского поселения по предупреждению и ликвидации чрезвычайных ситуаций и обеспечению пожарной безопасности координацию действий администрации Новицкого сельского поселения Партизанского муниципального района Приморского края и руководителей организаций по развитию и дальнейшему совершенствованию муниципального звена Новицкого сельского поселения Приморской территориальной подсистемы единой государственной системы предупреждения и ликвидации чрезвычайных ситуаций (далее - Приморской территориальной подсистемы РСЧС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Заместителю главы администрации сельского поселения</w:t>
      </w:r>
      <w:r>
        <w:rPr>
          <w:color w:val="FF9900"/>
          <w:sz w:val="26"/>
          <w:szCs w:val="26"/>
        </w:rPr>
        <w:t xml:space="preserve"> </w:t>
      </w:r>
      <w:r>
        <w:rPr>
          <w:sz w:val="26"/>
          <w:szCs w:val="26"/>
        </w:rPr>
        <w:t>(Кодин Н.И.)</w:t>
      </w:r>
      <w:r>
        <w:rPr>
          <w:color w:val="FF9900"/>
          <w:sz w:val="26"/>
          <w:szCs w:val="26"/>
        </w:rPr>
        <w:t xml:space="preserve">  </w:t>
      </w:r>
      <w:r>
        <w:rPr>
          <w:sz w:val="26"/>
          <w:szCs w:val="26"/>
        </w:rPr>
        <w:t>при организации и проведении работ по ликвидации чрезвычайных ситуаций использовать в установленном порядке для управления силами звена Новицкого сельского поселения Приморской территориальной подсистемы РСЧС линии, каналы и средства сетей электросвязи Новицкого сель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</w:t>
      </w:r>
      <w:r>
        <w:rPr/>
        <w:t xml:space="preserve"> </w:t>
      </w:r>
      <w:r>
        <w:rPr>
          <w:sz w:val="26"/>
          <w:szCs w:val="26"/>
        </w:rPr>
        <w:t>Директору филиала «Партизанский» ОАО «Примавтодор» (Миронов С.К.) обеспечивать в первоочередном порядке по заявке администрации сельского поселения доставку к зоне чрезвычайной ситуации и возвращение обратно сил, средств и специальных грузов, необходимых для предупреждения и ликвидации чрезвычайной ситуац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5. Признать постановление администрации Новицкого сельского поселения Партизанского муниципального района Приморского края</w:t>
      </w:r>
      <w:r>
        <w:rPr/>
        <w:t xml:space="preserve"> </w:t>
      </w:r>
      <w:r>
        <w:rPr>
          <w:sz w:val="26"/>
          <w:szCs w:val="26"/>
        </w:rPr>
        <w:t xml:space="preserve"> от 05.09.2012 г. № 94 «Об утверждении Положения «О звене Новицкого сельского  поселения Приморской территориальной подсистеме единой государственной системы предупреждения и ликвидации чрезвычайных ситуаций» - утратившим сил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бнародовать настоящее постановление в установленном порядке и разместить на официальном сайте Администрации Новицкого сельского поселения Партизанского муниципального района Приморского кра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Новиц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Н.И. Кодин</w:t>
        <w:tab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Новиц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артиза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морского кра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 29.07.2013 г. № 6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звене  Новицкого  сельского поселения Приморской территориальной подсистеме единой государственной системы предупреж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ликвидации чрезвычайных ситуац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организацию, порядок деятельности звена Новицкого сельского поселения Приморской территориальной подсистемы единой государственной системы предупреждения и ликвидации чрезвычайных ситуаций (далее – звено Новицкого сельского поселения Приморской территориальной подсистемы РСЧС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ми задачами звена Новицкого сельского поселения Приморской территориальной подсистемы РСЧС являютс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и реализация правовых и экономических норм, связанных с обеспечением защиты населения и территорий от чрезвычайных ситуаци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заций независимо от их организационно-правовых форм, а также объектов социального назначения в чрезвычайных ситуациях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готовности к действиям органов управления, сил и средств, предназначенных для предупреждения и ликвидации чрезвычайных ситуаций (далее - силы и средства)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бор, обработка, обмен и выдача информации в области защиты населения и территорий от чрезвычайных ситуаци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населения к действиям при чрезвычайных ситуациях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нозирование и оценка социально-экономических последствий чрезвычайных ситуаци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резервов финансовых и материальных ресурсов для ликвидации чрезвычайных ситуаций (далее - резервы финансовых и материальных ресурсов)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в пределах своих полномочий государственной экспертизы, надзора и контроля в области защиты населения и территорий от чрезвычайных ситуаци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квидация чрезвычайных ситуаци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я прав и обязанностей населения в области защиты от чрезвычайных ситуаций, в том числе лиц, непосредственно участвующих в их ликвидаци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оселенческое сотрудничество в области защиты населения и территорий от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резвычайных ситуаций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Звено Новицкого сельского поселения Приморской территориальной подсистемы РСЧС объединяет органы управления, силы и средства администрации Новицкого сельского поселения Партизанского муниципального района Приморского края (далее – Администрация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организаций, в полномочия которых входит решение вопросов защиты населения и территорий от чрезвычайных ситуаций, и осуществляет свою деятельность в целях выполнения вышеуказанных задач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4.Звено Новицкого сельского поселения Приморской территориальной подсистемы РСЧС состоит из звеньев, на уровне поселения и объектовом уровне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 каждом уровне Новицкого сельского поселения звена Приморской территориальной подсистемы РСЧС создаются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ординационными органами звена Новицкого сельского поселения Приморской территориальной подсистемы РСЧС являютс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оселенческом уровне (в пределах территории Новицкого сельского поселения) – комиссия по предупреждению и ликвидации чрезвычайных ситуаций и обеспечению пожарной безопасности сельского поселения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бъектовом уровне (в пределах территории организации или объекта)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поселенческом уровне – решением главы сельского поселения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бъектовом уровне - решением руководителя организаци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тенция комиссий по предупреждению и ликвидации чрезвычайных ситуаций и обеспечению пожарной безопасности, а также порядок принятия ими решений определяются в положениях о них или в решениях об их образовани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предупреждению и ликвидации чрезвычайных ситуаций и обеспечению пожарной безопасности возглавляют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поселенческом уровне – глава сельского поселения или его заместитель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бъектовом уровне - руководитель организации или его заместитель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сновными задачами комиссий по предупреждению и ликвидации чрезвычайных ситуаций и обеспечению пожарной безопасности в соответствии с их компетенцией являютс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 на территории  сельского поселения  и  организаци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ординация деятельности органов управления и сил единой государственной системы предупреждения и ликвидации чрезвычайных ситуаций на территории сельского поселения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согласованности действий администрации сельского поселения и организаций при решении задач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решениями главы сельского поселения и организаций в соответствии с законодательством Российской Федерации, законодательством Приморского края и нормативными правовыми актами Новицкого сельского посе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стоянно действующими органами управления звена  Новицкого сельского поселения Приморской территориальной подсистемы РСЧС являютс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оселенческом уровне – специалист, уполномоченный на решение задач в области защиты населения и территори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бъектовом уровне - структурное подразделение (специалист) организации, уполномоченное (уполномоченный) на решение задач в области защиты населения и территорий от чрезвычайных ситуаций и гражданской обороны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о действующие органы управлении каждого уровня создаются и осуществляют свою деятельность в порядке, установленном законодательством Российской Федерации и иными нормативными правовыми актам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тенция и полномочия постоянно действующих органов управления каждого уровня определяются соответствующими положениями о них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рганами повседневного управления звена Новицкого сельского поселения Приморской территориальной подсистемы РСЧС являются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</w:t>
      </w:r>
      <w:r>
        <w:rPr>
          <w:rFonts w:cs="Times New Roman" w:ascii="Times New Roman" w:hAnsi="Times New Roman"/>
          <w:i/>
          <w:sz w:val="26"/>
          <w:szCs w:val="26"/>
        </w:rPr>
        <w:t>;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журно-диспетчерские службы организаций (объектов) на территории сельского посе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органы повседневного управления создаются и осуществляют свою деятельность в соответствии с законодательством Российской Федераци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органов управления звена Новицкого сельского поселения Приморской территориальной подсистемы РСЧС осуществляется в здании администрации сельского поселения, оснащённом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 силам и средствам Новицкого сельского поселения звена Приморской территориальной подсистемы РСЧС относятся специально подготовленные силы и средства организаций и общественных объединений, предназначенные и привлекаемые для предупреждения и ликвидации чрезвычайных ситуаци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местного и локального характера в порядке, установленном федеральным законом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сил и средств каждого уровня звена Новицкого сельского поселения Приморской территориальной подсистемы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ых ситуаций в течение не менее трех суток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сил постоянной готовности звена Новицкого сельского поселения Приморской территориальной подсистемы РСЧС утверждается Администрацией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и структуру сил постоянной готовности определяют создающие их Администрация, организации и общественные объединения, исходя из возложенных на них задач по предупреждению и ликвидации чрезвычайных ситуаций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Координацию деятельности аварийно-спасательных служб и аварийно-спасательных формирований Новицкого сельского поселения осуществляет в установленном порядке Администрац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оответствии с планами действий по предупреждению и ликвидации чрезвычайных ситуаций на территории сельского поселения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оответствии с планами взаимодействия при ликвидации чрезвычайных ситуаций на других объектах расположенных на территорий сельского поселения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решению главы сельского поселе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е аварийно-спасательные формирования могут участвовать в соответствии с законодательством Российской Федерации в ликвидации чрезвычайных ситуаций при наличии соответствующей подготовки, подтвержденной в аттестационном порядке, и действуют под руководством органов управления Приморской территориальной подсистемы РСЧС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Готовность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 Главным управлением МЧС России по Приморскому краю, органами государственного надзора и контроля, департаментом гражданской защиты Приморского края, защите населения и территорий от чрезвычайных ситуаций, администрацией Партизанского муниципального района, Администрацией и организациями, создающими указанные формирования на  территории сельского поселения и организаций. </w:t>
      </w:r>
    </w:p>
    <w:p>
      <w:pPr>
        <w:pStyle w:val="Normal"/>
        <w:ind w:firstLine="540"/>
        <w:rPr/>
      </w:pPr>
      <w:r>
        <w:rPr>
          <w:szCs w:val="26"/>
        </w:rPr>
        <w:t>14.</w:t>
      </w:r>
      <w:r>
        <w:rPr/>
        <w:t xml:space="preserve"> </w:t>
      </w:r>
      <w:r>
        <w:rPr>
          <w:sz w:val="26"/>
        </w:rPr>
        <w:t>Чрезвычайные ситуации ликвидируются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локальные - силами и средствами организации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муниципальные - силами и средствами органа местного самоуправления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межмуниципальные и региональные - силами и средствами органов местного самоуправления, органов исполнительной власти Приморского края, оказавшихся в зоне чрезвычайной ситуации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межрегиональные и федеральные - силами и средствами органов исполнительной власти субъектов Российской Федерации, оказавшихся в зоне чрезвычайной ситуации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TextBody"/>
        <w:jc w:val="both"/>
        <w:rPr/>
      </w:pPr>
      <w:r>
        <w:rPr/>
        <w:tab/>
        <w:t>15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одательством Российской Федерации и законодательством Приморского края, планами действий по предупреждению и ликвидации чрезвычайных ситуаций, или назначенных, администрацие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тизанского муниципального района, Администрацией, руководителями организаций, к полномочиям которых отнесена ликвидация чрезвычайных ситуаций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и работ по ликвидации чрезвычайных ситуаций по согласованию с Администрацией Приморского края, администрацией Партизанского муниципального района, Администрацией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проведение эвакуационных мероприяти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тановка деятельности организаций, находящихся в зоне чрезвычайной ситуаци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ограничение доступа людей в зону чрезвычайной ситуаци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Администрацию Приморского края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ю Партизанского муниципального района, Администрацию и организаци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При отсутствии угрозы возникновения чрезвычайных ситуаций на объектах, территориях или акваториях органы управления и силы  звена Новицкого сельского поселения Приморской территориальной подсистемы РСЧС функционируют в режиме повседневной деятельност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ми главы сельского поселения и руководителями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органов управления и сил соответствующих звеньев Приморской территориальной подсистемы РСЧС может устанавливаться один из следующих режимов функционирова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ежим повышенной готовности - при угрозе возникновения чрезвычайных ситуаци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ежим чрезвычайной ситуации - при возникновении и ликвидации чрезвычайных ситуаци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шеуказанными решениями определяютс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назначенных режимов функционирования органов управления и сил соответствующих звеньев Приморской территориальной подсистемы РСЧС, а также мерах по обеспечению безопасности насе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сельского поселения, руководители организаций отменяют установленные режимы функционирования органов управления и сил соответствующих звеньев Приморской территориальной подсистемы РСЧ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введении режима повышенной готовности или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местный уровень реаг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бъектовый уровень реаг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соответствующих звеньев Приморской территориальной подсистемы РСЧС, глава сельского поселения, руководители организаций могут определять руководителя работ по ликвидации чрезвычайной ситуации и принимать дополнительные меры по защите населения и территорий от чрезвычайных ситуа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определять порядок выпуска резервов материальных ресурсов, находящихся в зоне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Руководитель работ по ликвидации чрезвычайной ситуации готовит для главы  сельского поселения и руководителя организаций предложения по принятию дополнительных мер, предусмотренных данным пунктом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rFonts w:cs="Times New Roman" w:ascii="Times New Roman" w:hAnsi="Times New Roman"/>
          <w:sz w:val="26"/>
        </w:rPr>
        <w:t>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главой сельского поселения и руководителем организаций, отменяются установленные уровни реагир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При угрозе возникновения или возникновении региональных, федеральных и трансграничных чрезвычайных ситуаций режимы функционирования органов управления и сил соответствующих подсистем РСЧС могут устанавливаться решениями Правительственной комиссии по предупреждению и ликвидации чрезвычайных ситуаций и обеспечению пожарной безопасност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Основными мероприятиями, проводимыми органами управления и силами звена Новицкого сельского поселения Приморской территориальной подсистемы РСЧС, являютс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режиме повседневной деятельност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ение состояния окружающей среды и прогнозирование чрезвычайных ситуаци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ование действий органов управления и сил звена Новицкого сельского поселения Приморской территориальной подсистемы РСЧС, организация подготовки и обеспечения их деятельност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населения к действиям в чрезвычайных ситуациях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в пределах своих полномочий государственной экспертизы,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в пределах своих полномочий необходимых видов страхования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режиме повышенной готовност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ведение при необходимости круглосуточного дежурства руководителей и должностных лиц органов управления и сил  звена Новицкого сельского поселения Приморской территориальной подсистемы РСЧС на стационарных пунктах управления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рерывный сбор, обработка и передача органам управления и силам звена Партизанского муниципального района звена Приморской территориальной подсистемы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едение при необходимости сил и средств звена  Новицкого сельского поселения Приморской территориальной подсистемы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при необходимости эвакуационных мероприяти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режиме чрезвычайной ситуа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овещение главы  сельского поселения, руководителей организаций, а также населения о возникших чрезвычайных ситуациях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мероприятий по защите населения и территорий от чрезвычайных ситуаци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работ по ликвидации чрезвычайных ситуаций и всестороннему обеспечению действий сил и средств звена Новицкого сельского поселения Приморской территориальной подсистемы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и поддержание непрерывного взаимодействия администрации Партизанского муниципального района, Администрации и организаций по вопросам ликвидации чрезвычайных ситуаций и их последстви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мероприятий по жизнеобеспечению населения в чрезвычайных ситуациях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При введении режима чрезвычайного положения по обстоятельствам, предусмотренным в пункте «а» статьи 3 Федерального конституционного закона от 30 мая 2001 года № 3-ФКЗ «О чрезвычайном положении», для органов управления и сил Новицкого сельского поселения звена Приморской территориальной подсистемы РСЧС устанавливается режим повышенной готовности, а при введении режима чрезвычайного положения по обстоятельствам, предусмотренным в пункте «б» указанной статьи, - режим чрезвычайной ситуаци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жиме чрезвычайного положения органы управления и силы звена Новицкого сельского поселения Приморской территориальной подсистемы РСЧС функционируют с учетом особого правового режима деятельности органов государственной власти, органов местного самоуправления края и организаций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Управление звеном Новицкого сельского поселения Приморской территориальной подсистемой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звена Новицкого сельского поселения Приморской территориальной подсистемы РСЧС и насе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ое использование любых сетей и средств связи, приостановление или ограничение использования этих сетей и средств связи во время чрезвычайных ситуаций осуществляется в порядке, установленном Правительством Российской Федераци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Информационное обеспечение в звене Новицкого сельского поселения Приморской территориальной подсистеме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иема сообщений о чрезвычайных ситуациях, в том числе вызванных пожарами, в телефонных сетях населенных пунктов устанавливается единый номер - 010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Партизанского муниципального района, Администрацией и организациями в порядке, установленном Правительством Российской Федераци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и формы представления указанной информации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 по согласованию с Администрацией Приморского кра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Для ликвидации чрезвычайных ситуаций создаются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резервы финансовых и материальных ресурсов Новицкого сельского поселения - за счет средств бюджета Новицкого  сельского поселения Партизанского муниципального района Приморского края (далее- местный бюджет)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ервы финансовых и материальных ресурсов организаций, объектов - за счет собственных средств организаций, объектов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Приморского края, нормативными правовыми актами Новицкого сельского поселения  и организациям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Финансовое обеспечение функционирования звена Новицкого сельского поселения Приморской территориальной подсистемы РСЧС и мероприятий по предупреждению и ликвидации чрезвычайных ситуаций осуществляется за счет средств местного бюджета и собственников (пользователей) имущества в пределах утвержденных показателей финансирования в соответствии с законодательством Российской Федерации и законодательством Приморского кра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е средств на финансирование мероприятий по ликвидации чрезвычайных ситуаций из резервного фонда Правительства Российской Федерации по предупреждению и ликвидации чрезвычайных ситуаций и последствий стихийных бедствий осуществляется в порядке, установленном Правительством Российской Федераци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Проведение мероприятий по предупреждению чрезвычайных ситуаций и максимально возможного снижения размеров ущерба и потерь в случае их возникновения осуществляется на основе планов действий по предупреждению и ликвидации чрезвычайных ситуаций природного и техногенного характера в Новицком сельском поселении, соответствующих планов организаций. Объем и содержание указанных мероприятий определяются исходя из принципов необходимой достаточности и максимально возможного использования имеющихся сил и средств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Порядок организации и осуществления работ по профилактике пожаров и непосредственному их тушению, а также проведения аварийно-спасательны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шение пожаров на территории района осуществляется в соответствии с Законодательством Российской Федер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11:00Z</dcterms:created>
  <dc:creator>test</dc:creator>
  <dc:description/>
  <cp:keywords/>
  <dc:language>en-US</dc:language>
  <cp:lastModifiedBy>777</cp:lastModifiedBy>
  <cp:lastPrinted>2012-09-10T11:48:00Z</cp:lastPrinted>
  <dcterms:modified xsi:type="dcterms:W3CDTF">2013-07-28T23:08:00Z</dcterms:modified>
  <cp:revision>25</cp:revision>
  <dc:subject/>
  <dc:title/>
</cp:coreProperties>
</file>