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ОВИЦКОГО СЕЛЬСКОГО ПОСЕЛЕ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МУНИЦИПАЛЬНОГО РАЙОНА</w:t>
      </w:r>
    </w:p>
    <w:p>
      <w:pPr>
        <w:pStyle w:val="Normal"/>
        <w:jc w:val="center"/>
        <w:rPr>
          <w:sz w:val="1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24 июня 2013 г.                                село Новицкое                                             № 62 - р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комиссии по соблюдению требований </w:t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 администрации</w:t>
      </w:r>
      <w:r>
        <w:rPr>
          <w:sz w:val="26"/>
          <w:szCs w:val="26"/>
        </w:rPr>
        <w:t xml:space="preserve">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ицкого сельского поселения Партизанского муниципального района</w:t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урегулированию конфли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тересов на 2013 год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лан работы комиссии по соблюдению требований к служебному поведению муниципальных служащих администрации Новицкого сельского поселения Партизанского муниципального Приморского края и урегулированию конфликта интересов (далее – Комиссия) на 2013 год согласно приложению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 Настоящее распоряжение подлежит обнародованию в установленном порядк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Кодина Н.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 поселения  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Новиц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.06.2013 г. № 62-р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ЛАН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миссии по соблюдению требований к служебному поведению муниципальных служащих администрации Новицкого сельского поселения Партизанского муниципального Приморского кра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регулированию конфликта интересов 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3 год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693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ринятия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ответственный  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илактике коррупционных правонарушений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вового просвещения среди муниципальных служащих  Администрации и работниками подведомственных учреждений по вопросам исполнения законодательства о противодействии и профилактики коррупции (ознакомление муниципальных служащих под роспись в журнале ознакомления с локальными актам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ринятия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профилактике коррупционных правонарушений ,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работы администрации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ение итогов работы комиссии</w:t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1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организации деятельности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плана работы комиссии на 2014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ланомерной работы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4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, отдел кадровой работы администр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. Внедрение механизмов дополнительного внутреннего контроля деятельности муниципальных служащих администрации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,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ой работы администра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ивание информации, полученной по телефону, через официальный сайт администрации, по электронной почте, о нарушениях административных и должностных регламентов</w:t>
            </w:r>
          </w:p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по профилактике коррупционных правонарушений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 анализ мониторинга коррупционных проявлений в деятельности органа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отдел кадровой работы администрации,  комиссия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проверки, свидетельствующих о представлении муниципальным служащим недостоверных и (или)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ключение условий проявлен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материалов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материалов проверки (информации), свидетельствующих о несоблюдении муниципальным служащим 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ключение условий проявлен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материалов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бывших муниципальных служащих о даче согласия на замещение должности на условиях трудового договора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уведомлений муниципальных служащих о выполнении  иной оплачиваем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ключение условий проявлен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размещение на сайте Администрации информации о результатах работы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ой работы администрации,  ответственный   по профилактике коррупционных правонарушений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исем и обращений граждан на предмет наличия в них признаков заинтересованности муниципальных служащих администрации, которые могут привести к конфликту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ой работы администрации,  ответственный по профилактике коррупционных правонарушений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убликаций средств массовой информации на предмет информации о наличии у муниципальных служащих администрации личной заинтересованности, которая может привести к конфликту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по профилактике коррупционных правонарушений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ведение разъяснительной работы  среди муниципальных служащих  о соблюдении  требований  к служебному  поведению и предотвращении 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 организации профилактики правонарушений 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работка эффективных форм и методов работы в сфере противодействия коррупции и оперативное реагирование на ставшие известными факты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выявления фактов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ой работы, должностные лица администрац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Batang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Batang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8:00Z</dcterms:created>
  <dc:creator>Рудакова Юлия Викторовна</dc:creator>
  <dc:description/>
  <cp:keywords/>
  <dc:language>en-US</dc:language>
  <cp:lastModifiedBy>777</cp:lastModifiedBy>
  <cp:lastPrinted>2012-12-19T15:13:00Z</cp:lastPrinted>
  <dcterms:modified xsi:type="dcterms:W3CDTF">2013-06-27T09:13:00Z</dcterms:modified>
  <cp:revision>21</cp:revision>
  <dc:subject/>
  <dc:title/>
</cp:coreProperties>
</file>