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3 года</w:t>
        <w:tab/>
        <w:t>село Новицкое</w:t>
        <w:tab/>
        <w:t xml:space="preserve">   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23.12.2022 № 23 «О бюджете Новицкого сельского поселения Партизанского муниципального района Приморского края на 2023 год и плановый период 2024 и 2025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3 год и плановый период 2024 и 2025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232 820,00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20.0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232 820,00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477 053,64 рублей, в том числе объем межбюджетных трансфертов, получаемых из других бюджетов бюджетной системы Российской Федерации, в сумме 8 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79.40 рублей; на 2025 год в сумме 14 945 159,89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1.40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на 2024 год – в сумме 15 477 053,64 рублей, в том числе условно утверждённые расходы в сумме 3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0 рублей, на 2025 год в сумме 14 94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9.89 рублей, в том числе условно утверждённые расходы в сумме 5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47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, 5 к решению муниципального комитета Новицкого сельского поселения Партизанского муниципального района от 23.12.2022 № 2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left"/>
        <w:tblInd w:w="4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ы доходов бюджета сельского поселения на 2023 год и плановый период 2024 и 2025 годов</w:t>
      </w:r>
    </w:p>
    <w:tbl>
      <w:tblPr>
        <w:tblW w:w="106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1560"/>
        <w:gridCol w:w="1542"/>
      </w:tblGrid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8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 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 03 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 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1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 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6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 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1 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 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 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 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98 579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 91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 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 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 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7 053,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5 159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850"/>
        <w:gridCol w:w="567"/>
        <w:gridCol w:w="1560"/>
        <w:gridCol w:w="1559"/>
        <w:gridCol w:w="1558"/>
        <w:gridCol w:w="10"/>
      </w:tblGrid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1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tbl>
      <w:tblPr>
        <w:tblW w:w="108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68"/>
        <w:gridCol w:w="567"/>
        <w:gridCol w:w="567"/>
        <w:gridCol w:w="1417"/>
        <w:gridCol w:w="567"/>
        <w:gridCol w:w="1134"/>
        <w:gridCol w:w="1276"/>
        <w:gridCol w:w="1317"/>
      </w:tblGrid>
      <w:tr>
        <w:trPr>
          <w:trHeight w:val="276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12 8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 46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 222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23" w:type="dxa"/>
        <w:jc w:val="left"/>
        <w:tblInd w:w="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3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29"/>
        <w:gridCol w:w="655"/>
        <w:gridCol w:w="1559"/>
        <w:gridCol w:w="1560"/>
        <w:gridCol w:w="1561"/>
      </w:tblGrid>
      <w:tr>
        <w:trPr>
          <w:trHeight w:val="27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41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 6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3-01-03T12:34:00Z</cp:lastPrinted>
  <dcterms:modified xsi:type="dcterms:W3CDTF">2023-04-24T01:47:00Z</dcterms:modified>
  <cp:revision>28</cp:revision>
  <dc:subject/>
  <dc:title>МУНИЦИПАЛЬНЫЙ  КОМИТЕТ</dc:title>
</cp:coreProperties>
</file>