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НОВИЦКОГО  СЕЛЬСКОГО  ПОСЕЛЕНИЯ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26"/>
        </w:rPr>
        <w:t xml:space="preserve">ПРИМОРСКОГО  КР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</w:rPr>
      </w:pPr>
      <w:r>
        <w:rPr>
          <w:b/>
          <w:sz w:val="26"/>
        </w:rPr>
        <w:t>РАСПОРЯЖЕНИЕ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29 августа 2013 г.                            село Новицкое                                             № 82 -р</w:t>
      </w:r>
    </w:p>
    <w:p>
      <w:pPr>
        <w:pStyle w:val="Normal"/>
        <w:tabs>
          <w:tab w:val="clear" w:pos="708"/>
          <w:tab w:val="left" w:pos="40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 двухмесячника по благоустройству и санитарной очистки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 xml:space="preserve">на территории Новицкого сельского поселения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пунктами 18, 19, 22 статьи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Новицкого сельского поселения Партизанского муниципального района, утвержденными решением муниципального комитета Новицкого сельского поселения Партизанского муниципального района от 04 октября 2012 г. № 60, в связи с наступлением осенне–зимнего, пожаро-опасного периода и необходимостью наведения санитарного поряд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1.  Провести на территории Новицкого сельского поселения двухмесячник с 01 сентября по 01 ноября 2013 года по благоустройству и санитарной очистке на территории  населённых  пунктов  сельского 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2. Образовать штаб по проведению двухмесячника по благоустройству, озеленению и санитарной очистке на территории сельского 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Утвердить прилагаемы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3.1. план мероприятий по проведению 2-х месячника по благоустройству и санитарной очистке территории Новиц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3.2. состав штаба по проведению двухмесячника по благоустройству, озеленению и санитарной очистке населённых пунктов Новицкого 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3.3. ответственных специалистов за населёнными пунктами по контролю проведения двухмесячника по благоустройству, озеленению и санитарной очистке территории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4.4. график проведения рейдов ответственных специалистов за населёнными  пунктами  по  контролю  проведения двухмесячника по  благоустройству, озеленению  и санитарной очистке на территории сельского поселения совместно с участковыми  уполномоченными инспекторами, членами уличных и домовых комите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5. Штабу по проведению двухмесячника еженедельно на заседаниях по благоустройству рассматривать результаты хода работы по благоустройству, озеленению  и  санитарной  очистке территории, оказывать содействие и помощь в решении проблем, возникающих в ходе проведения двухмесяч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6. Специалистам администрации, уличным и домовым комитетам совместно с участковыми уполномоченными инспекторами один раз в неделю проводить рейды и результаты докладывать заместителю главы администрации Кодину Н.И. для  рассмотрения и решения проблем, возникших в ходе проводимых рей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7.  Старшему специалисту Ансович Г.А. предоставлять информацию о проделанной работе по благоустройству и исполнению мероприятий плана в отдел жилищно-</w:t>
      </w:r>
      <w:r>
        <w:rPr>
          <w:color w:val="000000"/>
          <w:sz w:val="26"/>
        </w:rPr>
        <w:t>коммунального хозяйства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администрации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артизанского муниципального района 30 и 14 числа каждого отчетного месяца.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8. Руководителям предприятий, организаций, учреждений независимо от организационно-правовой формы, начальникам гарнизона и ОАО «Славянка», предпринимателям организовать трудовые коллективы и необходимые технические ресурсы на работу по наведению санитарного состояния и благоустройства своих производственных территорий, зон санитарной  ответ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9.  Провести на территории сельского поселения 14, 28 сентября и 12, 26 октября 2013 года общественные субботники по благоустройству и санитарной очистке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</w:rPr>
        <w:t>10. Н</w:t>
      </w:r>
      <w:r>
        <w:rPr>
          <w:sz w:val="26"/>
          <w:szCs w:val="26"/>
        </w:rPr>
        <w:t xml:space="preserve">астоящее распоряжение подлежит обнародованию в установленном порядке. </w:t>
      </w:r>
      <w:r>
        <w:rPr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1.  Контроль  за ходом  выполнения  настоящего распоряжения  возложить  на  заместителя  главы  администрации Кодина  Н.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>Глава Новицкого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УТВЕРЖДЕНЫ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от 29.08.2013г. №   82-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Ответственные специалисты за населёнными  пункт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по контролю проведения двухмесячника по благоустройству,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>озеленению  и  санитарной  очистке территории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 Новицко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Плотникова Л.Н. -   начальник МКУ «УФХД» администрации Новицкого сель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Цвиркун Е.И.       - 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Николае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Бойко С.В.            -  ведущий 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Тимашева Е.Н.   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гарнизон  Николае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Пахомова А.И.  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>Кодин Н.И.        - заместитель главы администрации Новиц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ело  Фроло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Брацукова  О.С. -  специалист по  ведению  первичного  воинского учёт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>администрации 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Ансович Г.А.   -   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Пальчинская О.В. - старший специалист МКУ «УФХД» администрации Новиц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сельского 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УТВЕРЖДЕН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от 29.08.2013г. №  82-р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рафи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роведения  рейдов  ответственных  специалис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а  населёнными  пунктами  по  контролю  проведения двухмесяч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  благоустройству, озеленению  и  санитарной  очистке 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 поселения  совместно  с  участковыми  уполномоченны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52"/>
        <w:gridCol w:w="2126"/>
        <w:gridCol w:w="1701"/>
        <w:gridCol w:w="1493"/>
        <w:gridCol w:w="20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9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9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sz w:val="26"/>
                <w:szCs w:val="26"/>
              </w:rPr>
              <w:t>с 10-00 до 13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0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sz w:val="26"/>
                <w:szCs w:val="26"/>
              </w:rPr>
              <w:t>с 10-00 до 13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0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местно с участк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sz w:val="26"/>
                <w:szCs w:val="26"/>
              </w:rPr>
              <w:t>с 10-00 до 13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УТВЕРЖДЁ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29.08.2013 г. №  82-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СТАВ ШТАБ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по  проведению  двухмесячника  по  благоустройству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озеленению  и  санитарной очистке  населённых  пунк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Новицкого  сельского  поселе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1. Кодин Н.И.            - начальник  штаба,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заместитель главы администрации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2. Огурок Т.Н.           - мастер по жилищному фонду общества с ограниченной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ответственностью «Луч» в селе Новицкое;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3.  Мельникова Н.Н.  - инспектор отдела  кадров филиала  «Партизанский» ОАО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«Примавтодор»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4.   Шулепко Н.Н.       - член   домовых  комитетов  с. Новицко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  <w:t>5.   Понуровская Г.С.  - член  женсовета  с. Фроло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>6.   Кучерук П.Н.         - участковый уполномоченный с.Фроло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  <w:t>7.   Мартынов Ф.Ю.    - участковый уполномоченный с. Новицкое, пос.Николаев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6"/>
        </w:rPr>
        <w:t xml:space="preserve">8.   Бойко Т.Б.              – директор МОУ СОШ с. Фроловка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УТВЕРЖДЁ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распоряжением  админист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Новицкого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от 29.08.2013 г. № 82-р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мероприятий   по  проведению 2-х месячника  по благоустройству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</w:rPr>
        <w:t xml:space="preserve">и санитарной очистке  территории  Новицкого сельского  поселения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9"/>
        <w:gridCol w:w="1691"/>
        <w:gridCol w:w="3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анитарная очист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уборка и благоустройство прилегающих территор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(15 метровая зона) территорий предприятий, учреждений, организаций, территорий общественных мест, придомовых территорий, магазинов и гарнизона Николае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Администрация сельского поселения,   руководители предприятий, организаций , учреждений всех форм собственности,  начальник гарнизона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вести суббо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, 28 сентября и 12, 26 октября 2013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Администрация сельского поселения, руководители предприятий, организаций, учреждений всех форм собственности, начальник гарнизона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Вывоз мусора во время проведения суб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, 28 сентября и 12, 26 октября 2013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Администрация сельского поселения, совместно с ООО «Лу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ведение рейдовых мероприятий  по проверке содержания придомовых территорий совместно с участковыми уполномоченны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огласно  графи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,  совместно с участковыми уполномоченным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оизвести отчистку русла рек Водопадная в пос. Николаевка, Крестьянка в с. Новицкое от деревьев и мус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течении пери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иц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430" w:leader="none"/>
                <w:tab w:val="right" w:pos="286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  <w:t>4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Произвести очистку кюветов, обрезку деревьев, спил старых тополей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Администрация сельского поселения, руководители предприятий, организаций, учреждений всех форм собственности, начальник гарнизона, населени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бкос травы в целях обеспечения пожарной безопасности прилегающих территорий (15 метровая зона) территорий предприятий, учреждений, организаций, территорий общественных мест, придомовых территорий, магазинов и  гарнизона Николае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Администрация сельского поселения, руководители предприятий, организаций, учреждений всех форм собственности, начальник гарнизона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сыпка и грейдеровка гравийных дорог в селах поселения, ямочный ремонт  дорог  (по отдельному план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течении пери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___________________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3:00Z</dcterms:created>
  <dc:creator>PC-USER</dc:creator>
  <dc:description/>
  <cp:keywords/>
  <dc:language>en-US</dc:language>
  <cp:lastModifiedBy>777</cp:lastModifiedBy>
  <cp:lastPrinted>2013-06-26T11:35:00Z</cp:lastPrinted>
  <dcterms:modified xsi:type="dcterms:W3CDTF">2013-08-29T01:10:00Z</dcterms:modified>
  <cp:revision>6</cp:revision>
  <dc:subject/>
  <dc:title>АДМИНИСТРАЦИЯ</dc:title>
</cp:coreProperties>
</file>