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ОР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 июля  2011  г.                                 село Новицкое                                               № 6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отчёта по исполнению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Новицкого сельского поселения </w:t>
      </w:r>
      <w:r>
        <w:rPr>
          <w:b/>
          <w:sz w:val="26"/>
          <w:szCs w:val="26"/>
        </w:rPr>
        <w:t xml:space="preserve">Партизанского муниципального  района  Приморского края </w:t>
      </w:r>
      <w:r>
        <w:rPr>
          <w:b/>
          <w:sz w:val="26"/>
        </w:rPr>
        <w:t>за 2 квартал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75 Устава Новицкого сельского поселения Партизанского  муниципального района</w:t>
      </w:r>
      <w:r>
        <w:rPr>
          <w:sz w:val="26"/>
          <w:szCs w:val="26"/>
        </w:rPr>
        <w:t xml:space="preserve"> Приморского края, статьи 5 Положения «О бюджетном устройстве и бюджетном процессе в Новицком сельском поселении Партизанского муниципального района» утверждённого</w:t>
      </w:r>
      <w:r>
        <w:rPr>
          <w:sz w:val="26"/>
        </w:rPr>
        <w:t xml:space="preserve"> решением Муниципального комитета Новицкого сельского поселения Партизанского муниципального района от 24.12.2009 № 63, Администрация</w:t>
      </w:r>
      <w:r>
        <w:rPr>
          <w:sz w:val="26"/>
          <w:szCs w:val="26"/>
        </w:rPr>
        <w:t xml:space="preserve"> Новицкого сельского поселения Партизанского  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 Утвердить отчёт  по исполнению бюджета  Новицкого сельского поселения </w:t>
      </w: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sz w:val="26"/>
        </w:rPr>
        <w:t>за 2 квартал 2011 года (прилагается)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 xml:space="preserve">2.  Настоящее решение вступает в силу с момента  обнародования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 Новицкого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           Н.И. Кодин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7.2011 г.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форма  050311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 Новиц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2 квартал  2011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40"/>
        <w:gridCol w:w="1474"/>
        <w:gridCol w:w="1406"/>
        <w:gridCol w:w="9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  <w:p>
            <w:pPr>
              <w:pStyle w:val="Normal"/>
              <w:rPr/>
            </w:pPr>
            <w:r>
              <w:rPr/>
              <w:t>Раздел/подразде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ы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по бюджетам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3000,00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99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,8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8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18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81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1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901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97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4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общегосударственным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6201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95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8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7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</w:tr>
      <w:tr>
        <w:trPr>
          <w:trHeight w:val="1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3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0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0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93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8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>
          <w:trHeight w:val="1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40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923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атных единиц   1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.о. главы</w:t>
      </w:r>
      <w:r>
        <w:rPr>
          <w:sz w:val="28"/>
          <w:szCs w:val="28"/>
        </w:rPr>
        <w:t xml:space="preserve"> Нов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Н.И. К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2 разряда-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        О.В. Ботки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8:00Z</dcterms:created>
  <dc:creator>7</dc:creator>
  <dc:description/>
  <cp:keywords/>
  <dc:language>en-US</dc:language>
  <cp:lastModifiedBy>Customer</cp:lastModifiedBy>
  <cp:lastPrinted>2011-07-21T12:20:00Z</cp:lastPrinted>
  <dcterms:modified xsi:type="dcterms:W3CDTF">2011-07-21T01:22:00Z</dcterms:modified>
  <cp:revision>18</cp:revision>
  <dc:subject/>
  <dc:title>ОТЧЕТ</dc:title>
</cp:coreProperties>
</file>