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TextBody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rPr/>
      </w:pPr>
      <w:r>
        <w:rPr>
          <w:sz w:val="26"/>
          <w:szCs w:val="26"/>
        </w:rPr>
        <w:t>МУНИЦИПАЛЬНЫЙ КОМИТЕТ</w:t>
        <w:br/>
        <w:t>НОВИЦКОГО СЕЛЬСКОГО ПОСЕЛЕНИЯ</w:t>
      </w:r>
    </w:p>
    <w:p>
      <w:pPr>
        <w:pStyle w:val="TextBody"/>
        <w:spacing w:lineRule="atLeast" w:line="240"/>
        <w:rPr>
          <w:color w:val="FF0000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/>
        <w:tc>
          <w:tcPr>
            <w:tcW w:w="3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12.2022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Новицкое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№                                </w:t>
            </w:r>
          </w:p>
        </w:tc>
      </w:tr>
    </w:tbl>
    <w:p>
      <w:pPr>
        <w:pStyle w:val="Normal"/>
        <w:shd w:fill="FFFFFF" w:val="clear"/>
        <w:ind w:right="524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DejaVu Sans" w:cs="Times New Roman" w:ascii="Times New Roman" w:hAnsi="Times New Roman"/>
          <w:b/>
          <w:sz w:val="26"/>
          <w:szCs w:val="26"/>
          <w:lang w:eastAsia="ar-SA"/>
        </w:rPr>
        <w:t xml:space="preserve">О назначении публичных слушаний по вопросу </w:t>
      </w:r>
      <w:r>
        <w:rPr>
          <w:rFonts w:cs="Times New Roman" w:ascii="Times New Roman" w:hAnsi="Times New Roman"/>
          <w:b/>
          <w:sz w:val="26"/>
          <w:szCs w:val="26"/>
        </w:rPr>
        <w:t>«О согласии на преобразование Сергеевского сельского поселения, Новицкого сельского поселения, Золотодолинского сельского поселения, Владимиро-Александровского сельского поселения, Екатериновского сельского поселения, Новолитовского сельского поселения, входящих в состав Партизанского муниципального района, путем их объединения в новое муниципальное образование - Партизанский муниципальный округ Приморского края»</w:t>
      </w:r>
    </w:p>
    <w:p>
      <w:pPr>
        <w:pStyle w:val="Style17"/>
        <w:jc w:val="center"/>
        <w:rPr>
          <w:rFonts w:ascii="Times New Roman" w:hAnsi="Times New Roman" w:eastAsia="DejaVu Sans" w:cs="Times New Roman"/>
          <w:b/>
          <w:b/>
          <w:sz w:val="26"/>
          <w:szCs w:val="26"/>
          <w:lang w:eastAsia="ar-SA"/>
        </w:rPr>
      </w:pPr>
      <w:r>
        <w:rPr>
          <w:rFonts w:eastAsia="DejaVu Sans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3.1-1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Положением ««Об организации и проведении публичных слушаний на территории Новицкого сельского поселения» утверждённым решением муниципального комитета Новицкого сельского поселения Партизанского муниципального района от 07 декабря 2012 года № 83, на основании постановления Главы Партизанского муниципального района от 30.11.2022 </w:t>
        <w:br/>
        <w:t>№ 1150</w:t>
      </w:r>
      <w:r>
        <w:rPr>
          <w:rFonts w:cs="Times New Roman" w:ascii="Times New Roman" w:hAnsi="Times New Roman"/>
          <w:bCs/>
          <w:color w:val="FF0000"/>
          <w:spacing w:val="0"/>
          <w:sz w:val="26"/>
          <w:szCs w:val="26"/>
        </w:rPr>
        <w:t>-пг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преобразовании Сергеевского сельского поселения, Новицкого сельского поселения, Золотодолинского сельского поселения, Владимиро-Александровского сельского поселения, Екатериновского сельского поселения, Новолитовского сельского поселения, входящих в состав Партизанского муниципального района, путем их объединения в новое муниципальное образование - Партизанский муниципальный округ Приморского края</w:t>
      </w:r>
      <w:r>
        <w:rPr>
          <w:rFonts w:cs="Times New Roman" w:ascii="Times New Roman" w:hAnsi="Times New Roman"/>
          <w:bCs/>
          <w:color w:val="000000"/>
          <w:spacing w:val="0"/>
          <w:sz w:val="26"/>
          <w:szCs w:val="26"/>
        </w:rPr>
        <w:t xml:space="preserve">»,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а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sz w:val="26"/>
          <w:szCs w:val="26"/>
        </w:rPr>
        <w:t>, м</w:t>
      </w:r>
      <w:r>
        <w:rPr>
          <w:rFonts w:cs="Times New Roman" w:ascii="Times New Roman" w:hAnsi="Times New Roman"/>
          <w:color w:val="000000"/>
          <w:sz w:val="26"/>
          <w:szCs w:val="26"/>
        </w:rPr>
        <w:t>униципальный комитет Новицкого сельского поселения Партизанского муниципального района Приморского кра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значить по инициативе муниципального комитета Новицкого сельского поселения Партизанского муниципального района Приморского края публичные слушания по вопросу «</w:t>
      </w:r>
      <w:r>
        <w:rPr>
          <w:rFonts w:cs="Times New Roman" w:ascii="Times New Roman" w:hAnsi="Times New Roman"/>
          <w:sz w:val="26"/>
          <w:szCs w:val="26"/>
        </w:rPr>
        <w:t>О согласии на преобразование Сергеевского сельского поселения, Новицкого сельского поселения, Золотодолинского сельского поселения, Владимиро-Александровского сельского поселения, Екатериновского сельского поселения, Новолитовского сельского поселения, входящих в состав Партизанского муниципального района, путем их объединения в новое муниципальное образование - Партизанский муниципальный округ Примор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>» 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кабря 2022 года в </w:t>
        <w:br/>
        <w:t>15-00 часов по адресу: Приморский край, Партизанский район, село Новицкое, ул. Лазо, 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становить, что предложения по вопросу, подлежащему обсуждению на публичных слушаниях, и заявки на участие в публичных слушаниях предоставляются в срок до 9 декабря 2022 года до 13-00 часов по адресу: Приморский край, Партизанский район, село Новицкое, ул. Лазо, 17 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исьменные предложения также могут быть направлены участниками публичных слушаний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ой почте: 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p</w:t>
      </w:r>
      <w:r>
        <w:rPr>
          <w:rFonts w:cs="Times New Roman" w:ascii="Times New Roman" w:hAnsi="Times New Roman"/>
          <w:color w:val="000000"/>
          <w:sz w:val="26"/>
          <w:szCs w:val="26"/>
        </w:rPr>
        <w:t>-nov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ckoe</w:t>
      </w:r>
      <w:r>
        <w:rPr>
          <w:rFonts w:cs="Times New Roman" w:ascii="Times New Roman" w:hAnsi="Times New Roman"/>
          <w:color w:val="000000"/>
          <w:sz w:val="26"/>
          <w:szCs w:val="26"/>
        </w:rPr>
        <w:t>@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artizansk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ru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Утвердить организационный комитет по подготовке и проведению публичных слушаний в составе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им Н.К., депутат муниципального комитета Новицкого сельского поселения Партизанского муниципального района (четвертого созыва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гурок Т.Н., депутат муниципального комитета Новицкого сельского поселения Партизанского муниципального района (четвертого созыва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ксютова В.Ю., ведущий специалист 2 разряда администрации Новицкого сельского поселени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виркун Е.И., ведущий специалист 2 разряда администрации Новицкого сельского поселени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ахомова А.И., старший специалист МКУ «УФХД администрации Новицкого СП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рганизационному комитету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В срок до 5 декабря 2022 года оповестить население путем размещения информации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сети «Интернет» о проведении публичных слушаний по вопросу «</w:t>
      </w:r>
      <w:r>
        <w:rPr>
          <w:rFonts w:cs="Times New Roman" w:ascii="Times New Roman" w:hAnsi="Times New Roman"/>
          <w:sz w:val="26"/>
          <w:szCs w:val="26"/>
        </w:rPr>
        <w:t>О согласии на преобразование Сергеевского сельского поселения, Новицкого сельского поселения, Золотодолинского сельского поселения, Владимиро-Александровского сельского поселения, Екатериновского сельского поселения, Новолитовского сельского поселения, входящих в состав Партизанского муниципального района, путем их объединения в новое муниципальное образование - Партизанский муниципальный округ Примор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декабря 2022 года оформить и подписать протокол и итоговый документ и опублик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в средствах массовой информац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убличных слуш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Опубликовать настоящее решение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сети «Интернет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Новицкого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                                       В.В. Бабич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pacing w:val="-4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01:00Z</dcterms:created>
  <dc:creator>Glava</dc:creator>
  <dc:description/>
  <cp:keywords/>
  <dc:language>en-US</dc:language>
  <cp:lastModifiedBy>LDN</cp:lastModifiedBy>
  <cp:lastPrinted>2022-11-30T15:54:00Z</cp:lastPrinted>
  <dcterms:modified xsi:type="dcterms:W3CDTF">2022-11-30T07:04:00Z</dcterms:modified>
  <cp:revision>12</cp:revision>
  <dc:subject/>
  <dc:title/>
</cp:coreProperties>
</file>