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а</w:t>
        <w:tab/>
        <w:t>село Новицкое</w:t>
        <w:tab/>
        <w:t xml:space="preserve">№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2 год и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 15.12.2021 № 33 «О бюджете Новицкого сельского поселения Партизанского муниципального района Приморского края на 2022 год и плановый период 2023 и 2024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2 год и плановый период 2023 и 2024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506 655,00 рублей, в том числе объем межбюджетных трансфертов, получаемых из других бюджетов бюджетной системы Российской Федерации, – в сумме 8 770 084,4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506 655,00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2, 3, 4 к решению муниципального комитета Новицкого сельского поселения Партизанского муниципального района от 15.12.2021 № 3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2-04-25T15:17:00Z</cp:lastPrinted>
  <dcterms:modified xsi:type="dcterms:W3CDTF">2022-04-25T05:28:00Z</dcterms:modified>
  <cp:revision>4</cp:revision>
  <dc:subject/>
  <dc:title>МУНИЦИПАЛЬНЫЙ  КОМИТЕТ</dc:title>
</cp:coreProperties>
</file>