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перв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июля  2009 г.                                  село Новицкое                                            № 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bookmarkStart w:id="0" w:name="sub_4106"/>
      <w:bookmarkEnd w:id="0"/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4.07.2007 г. № 209-ФЗ «О развитии малого и среднего предпринимательства в Российской Федерации», Уставом  Новицкого сельского поселения Партизанского муниципального района Приморского края, муниципальный коми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4106"/>
      <w:bookmarkStart w:id="2" w:name="sub_1"/>
      <w:bookmarkStart w:id="3" w:name="sub_4106"/>
      <w:bookmarkStart w:id="4" w:name="sub_1"/>
      <w:bookmarkEnd w:id="3"/>
      <w:bookmarkEnd w:id="4"/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1"/>
      <w:bookmarkStart w:id="6" w:name="sub_1"/>
      <w:bookmarkEnd w:id="6"/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 xml:space="preserve">2.  Настоящее решение  вступает в силу  с момента принятия и подлежит обнародованию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В.Л. Бондаренк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ешением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Новиц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7.2009 г.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формирования, ведения, обязательного опубликования перечня 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алого и  среднего предпринимательства</w:t>
      </w:r>
    </w:p>
    <w:p>
      <w:pPr>
        <w:pStyle w:val="Normal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</w:t>
      </w:r>
      <w:r>
        <w:rPr>
          <w:rFonts w:cs="Arial"/>
          <w:color w:val="000000"/>
          <w:sz w:val="26"/>
          <w:szCs w:val="26"/>
        </w:rPr>
        <w:t xml:space="preserve">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Fonts w:cs="Arial"/>
          <w:sz w:val="26"/>
          <w:szCs w:val="26"/>
        </w:rPr>
        <w:t xml:space="preserve">Федеральным законом от 24.07.2007 г. № 209-ФЗ «О развитии малого и среднего предпринимательства в Российской Федерации», в целях упорядочения деятельности органов местного самоуправления Новицкого сельского поселения Партизанского муниципального района по формированию, ведению, обязательному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6"/>
          <w:szCs w:val="26"/>
        </w:rPr>
        <w:t>на территории Новиц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2. 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ицкого сельского поселения Партизанского муниципального района (далее – Перечень), подлежит включению имущество, находящееся в муниципальной собственности Новицкого сельского поселения Партизанского муниципального района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5. Перечень утверждается решением муниципального комитета Новицкого сельского поселения Партизанского муниципального района. Внесение изменений в утверждённый Перечень допускается не чаще одного раза в квартал и оформляется решением муниципального комитета Новиц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6. Ведение Перечня  осуществляет администрация Новицкого сельского поселения Партизанского муниципального района. Информация в отношении муниципального имущества, включенного в Перечень, является открытой и предоставляется администрацией Новицкого сельского поселения Партизанского муниципального района любым заинтересованным лицам на основании их письменного обращения, направленного на имя главы администрации, в срок не позднее 30 дней с даты поступления такого обращ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7. Утверждённый в соответствии с настоящим Порядком Перечень и все вносимые в него изменения подлежат официальному опубликованию в газете «Новицкий вестник».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59:00Z</dcterms:created>
  <dc:creator>all~user</dc:creator>
  <dc:description/>
  <cp:keywords/>
  <dc:language>en-US</dc:language>
  <cp:lastModifiedBy>Customer</cp:lastModifiedBy>
  <cp:lastPrinted>2009-07-31T10:38:00Z</cp:lastPrinted>
  <dcterms:modified xsi:type="dcterms:W3CDTF">2009-10-20T01:35:00Z</dcterms:modified>
  <cp:revision>13</cp:revision>
  <dc:subject/>
  <dc:title>Проект</dc:title>
</cp:coreProperties>
</file>