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6"/>
        </w:rPr>
        <w:t>НОВИЦКОГО СЕЛЬСКОГО  ПОСЕЛЕНИЯ</w:t>
      </w:r>
    </w:p>
    <w:p>
      <w:pPr>
        <w:pStyle w:val="Normal"/>
        <w:jc w:val="center"/>
        <w:rPr/>
      </w:pPr>
      <w:r>
        <w:rPr>
          <w:b/>
          <w:bCs/>
          <w:sz w:val="26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26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bCs/>
          <w:sz w:val="26"/>
        </w:rPr>
        <w:t>ПОСТАНОВЛЕНИ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12 сентября 2013 г.                            село Новицкое                                          № 83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нятии имущества казны на баланс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дминистрации Новицкого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муниципального района Примор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Закона Приморского края от 05.04.2013 № 179-КЗ «О внесении изменений в Закон Приморского края «О разграничении имущества, находящегося в муниципальной собственности, между Партизанским муниципальным районом и поселениями, образованными в границах Партизанского муниципального района», Федерального закона от 08.12.2011 № 423 «О порядке безвозмездной передачи военного недвижимого имущества  в собственность субъектов Российской Федерации – городов федерального значения Москвы и Санкт-Петербурга, муниципальную собственность и о внесении  изменений  в отдельные законодательные акты Российской Федерации», Устава Новицкого сельского поселения Партизанского муниципального района Приморского края, Положения «О порядке владения, пользования и распоряжения имуществом, находящимся в муниципальной собственности Новицкого сельского поселения Партизанского муниципального района», утверждённого решением муниципального комитета Новицкого сельского поселения Партизанского муниципального района от 18.02.2013 № 9, решения муниципального комитета Новицкого сельского поселения Партизанского муниципального района от 12.09.2013 № 42 «О  принятии имущества казны на баланс  администрации Новицкого сельского поселения Партизанского муниципального района Приморского края»,</w:t>
      </w:r>
      <w:r>
        <w:rPr/>
        <w:t xml:space="preserve"> </w:t>
      </w:r>
      <w:r>
        <w:rPr>
          <w:bCs/>
          <w:sz w:val="26"/>
        </w:rPr>
        <w:t>администрация Новицкого сельского поселения Партизанского муниципального района Приморского края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Поставить на баланс администрации Новицкого сельского поселения Партизанского муниципального района Приморского края  недвижимое имуществ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 находящееся в муниципальной собственности Партизанского муниципального района Приморского края, принятое согласно Передаточному акту от 29 августа 2013г. № 32 (приложение № 1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  находящееся в собственности Филиала «Приморский» ОАО «Оборонэнерго», принятое согласно Приказу заместителя Министра Обороны Российской Федерации от 26 марта 2013г. № 203 (приложение № 2).</w:t>
      </w:r>
    </w:p>
    <w:p>
      <w:pPr>
        <w:pStyle w:val="Normal"/>
        <w:spacing w:lineRule="auto" w:line="360"/>
        <w:ind w:left="720" w:hanging="0"/>
        <w:rPr/>
      </w:pPr>
      <w:r>
        <w:rPr>
          <w:sz w:val="26"/>
        </w:rPr>
        <w:t>2.   Настоящее постановление вступает в силу со дня  обнародования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Новицкого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поселения                                                                              А.В. Зражевск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мущества, передаваемого из муниципальной собственности Партизанского муниципального района в муниципальную собственность Новицкого сельского поселения Партизанского муниципального района Приморского края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6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мущество, предназначенное для развития среднего и малого предпринимательства в поселении, в том числе для формирования и развития инфраструктуры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center" w:pos="4818" w:leader="none"/>
          <w:tab w:val="left" w:pos="6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146"/>
        <w:gridCol w:w="1843"/>
        <w:gridCol w:w="1449"/>
        <w:gridCol w:w="1244"/>
        <w:gridCol w:w="1417"/>
        <w:gridCol w:w="1276"/>
      </w:tblGrid>
      <w:tr>
        <w:trPr>
          <w:trHeight w:val="25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/</w:t>
            </w:r>
          </w:p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в. м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а в</w:t>
            </w:r>
          </w:p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ю</w:t>
            </w:r>
          </w:p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(тыс.рублей)</w:t>
            </w:r>
          </w:p>
        </w:tc>
      </w:tr>
      <w:tr>
        <w:trPr>
          <w:trHeight w:val="153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ind w:left="113" w:right="113" w:hanging="0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ind w:left="113" w:right="113" w:hanging="0"/>
              <w:jc w:val="center"/>
              <w:rPr/>
            </w:pPr>
            <w:r>
              <w:rPr/>
              <w:t>остаточна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езавершенного строительства (КБ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ицкое,</w:t>
            </w:r>
          </w:p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азо, 5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ab/>
        <w:t>Приложение № 2</w:t>
      </w:r>
    </w:p>
    <w:p>
      <w:pPr>
        <w:pStyle w:val="Normal"/>
        <w:tabs>
          <w:tab w:val="clear" w:pos="708"/>
          <w:tab w:val="left" w:pos="68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ъектов недвижимого  имущества Министерства обороны Российской Федерации, передаваемых в  муниципальную собственность Новицкого сельского поселения Партизанского муниципального района Примор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721"/>
        <w:gridCol w:w="2268"/>
        <w:gridCol w:w="1449"/>
        <w:gridCol w:w="1244"/>
        <w:gridCol w:w="1417"/>
        <w:gridCol w:w="1276"/>
      </w:tblGrid>
      <w:tr>
        <w:trPr>
          <w:trHeight w:val="25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/</w:t>
            </w:r>
          </w:p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в. м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а в</w:t>
            </w:r>
          </w:p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ю</w:t>
            </w:r>
          </w:p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(тыс.рублей)</w:t>
            </w:r>
          </w:p>
        </w:tc>
      </w:tr>
      <w:tr>
        <w:trPr>
          <w:trHeight w:val="153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ind w:left="113" w:right="113" w:hanging="0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ind w:left="113" w:right="113" w:hanging="0"/>
              <w:jc w:val="center"/>
              <w:rPr/>
            </w:pPr>
            <w:r>
              <w:rPr/>
              <w:t>остаточна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комнатная 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Николаевка,</w:t>
            </w:r>
          </w:p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альняя, д.11,кв.1</w:t>
            </w:r>
          </w:p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комнатная 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Николаевка,</w:t>
            </w:r>
          </w:p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альняя, д.11,кв.2</w:t>
            </w:r>
          </w:p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_____________________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2:45:00Z</dcterms:created>
  <dc:creator>@tester</dc:creator>
  <dc:description/>
  <cp:keywords/>
  <dc:language>en-US</dc:language>
  <cp:lastModifiedBy>777</cp:lastModifiedBy>
  <cp:lastPrinted>2013-09-12T16:04:00Z</cp:lastPrinted>
  <dcterms:modified xsi:type="dcterms:W3CDTF">2013-09-13T00:59:00Z</dcterms:modified>
  <cp:revision>22</cp:revision>
  <dc:subject/>
  <dc:title>АДМИНИСТРАЦИЯ</dc:title>
</cp:coreProperties>
</file>