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КОМИТЕТ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Ц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марта 2023 г.                               село Новицкое                                          №  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пунктом 4 части 8 статьи 85 Федерального закона от 06.10.2003 года № 131-ФЗ «Об общих принципах организации местного самоуправления в Российской Федерации», в соответствии с Федеральным законом от 21 декабря 2001 года № 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муниципального комитета Новицкого сельского поселения Партизанского муниципального района от _________ года № _____ «Об утверждении положения «О порядке приватизации имущества, находящегося в собственности Новицкого сельского поселения Партизанского муниципального района Приморского края», муниципальный комитет Новицкого сельского поселения Партизанского муниципального района»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нозный план приватизации муниципального имущества на 2023 год (прилагается)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финансово-экономического отдела – главному бухгалтеру администрации Новицкого сельского поселения, ведущему специалисту 2 разряда Новицкого сельского поселения - обеспечить реализацию прогнозного плана приватизации муниципального имуществ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официальном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информационно-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114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23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hanging="0"/>
        <w:rPr>
          <w:szCs w:val="26"/>
        </w:rPr>
      </w:pPr>
      <w:r>
        <w:rPr>
          <w:szCs w:val="26"/>
        </w:rPr>
        <w:t xml:space="preserve">Глава Новицкого </w:t>
      </w:r>
    </w:p>
    <w:p>
      <w:pPr>
        <w:pStyle w:val="22"/>
        <w:spacing w:lineRule="auto" w:line="240"/>
        <w:ind w:hanging="0"/>
        <w:rPr>
          <w:szCs w:val="26"/>
        </w:rPr>
      </w:pPr>
      <w:r>
        <w:rPr>
          <w:szCs w:val="26"/>
        </w:rPr>
        <w:t>сельского поселения                                                                                            В.В. Бабич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ем муниципального комитета Новицкого сельского поселения Партизанского муниципального района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0.03.2023 г.   №  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ый 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тсутствует; Марка, мод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атегория: В; Год изготовления ТС 1985, Модель, № двигателя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9693; Шасси (рама): не установлено; Кузов (кабина, прицеп):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05387; Наименование (тип ТС): Легковой: седан; Цвет кузова: серый; Мощность двигателя, л.с.(кВт): 140-103; Тип двигателя: бензиновый; Рабочий объём двигателя, куб.см: 1988,00; Разрешенная максимальная масса, кг: не установлено; Масса без нагрузки, кг: не установлено; Паспорт транспортного средства: 25 КР 537611 от 31.07.19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Партизанский район, с. Новицкое, ул. Лазо, 17а,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8:00Z</dcterms:created>
  <dc:creator>ConsultantPlus</dc:creator>
  <dc:description/>
  <cp:keywords/>
  <dc:language>en-US</dc:language>
  <cp:lastModifiedBy>LDN</cp:lastModifiedBy>
  <cp:lastPrinted>2022-12-13T16:05:00Z</cp:lastPrinted>
  <dcterms:modified xsi:type="dcterms:W3CDTF">2023-03-21T03:52:00Z</dcterms:modified>
  <cp:revision>10</cp:revision>
  <dc:subject/>
  <dc:title/>
</cp:coreProperties>
</file>