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Муниципального комитета Новицкого сельского поселения Партизанского муниципального района № 3 от 28.03.2022 г. «О назначении публичных слушаний на территории Новицкого сельского поселения Партизанского муниципального района Приморского края по учету мнений и предложений по проекту решения «Об утверждении отчёта об исполнении бюджета Новицкого сельского поселения Партизанского муниципального района Приморского края за год 2021 года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народовано в газете «Новицкий вестник» № 5 от 30 марта 2022 года и на официальном сайте Новиц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 утверждении отчёта об исполнении бюджета Новицкого сельского поселения Партизанского муниципального района Приморского края за год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 публичных слушани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 апреля 2022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м Культуры села Новицкое по улице Лазо, 7 с 16-0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РТИЗАНСКОГО  МУНИЦИПАЛЬНОГО РАЙОНА</w:t>
        <w:br/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2022 года                               село Новицкое                                              №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1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             (с изменениями), Бюджетным Кодексом Российской Федерации, Положением «О бюджетном устройстве и бюджетном процессе в Новицком сельском поселении», утвержденным решением муниципального комитета Новицкого сельского поселения Партизанского муниципального района от 18.09.2014 № 34,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Новицкого сельского поселения Партизанского муниципального района Приморского края за 2021 год по доходам в сумме 16 135 784,75рублей, по расходам в сумме 16 191 186,31 рублей, с превышением расходов над доходами в сумме 55 401,56 рублей,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казатели расходов бюджета Новицкого сельского поселения Партизанского муниципального района Приморского края за 2021 год по ведомственной структуре расходов бюджета согласно приложению № 2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казатели расходов бюджета Новицкого сельского поселения Партизанского муниципального района Приморского края за 2021 год по разделам, подразделам классификации расходов бюджета согласно приложению № 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казатели расходов бюджета Новицкого сельского поселения Партизанского муниципального района Приморского края за 2021 год по разделам, подразделам, целевым статьям и видам расходов классификации расходов бюджета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оказатели расходов бюджета Новицкого сельского поселения Партизанского муниципального района Приморского края за 2021 год по финансовому обеспечению муниципальных программ и непрограммным направлениям деятельности Новицкого сельского поселения согласно приложению  № 5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знать работу органа местного самоуправления Новицкого сельского поселения Партизанского муниципального района, исполнившего местный бюджет за 2021 год,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лава Новиц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.В. Баб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.2022 №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49"/>
        <w:gridCol w:w="1319"/>
        <w:gridCol w:w="1319"/>
        <w:gridCol w:w="924"/>
      </w:tblGrid>
      <w:tr>
        <w:trPr>
          <w:trHeight w:val="9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 исполнения к утвержденному бюджету </w:t>
            </w:r>
          </w:p>
        </w:tc>
      </w:tr>
      <w:tr>
        <w:trPr>
          <w:trHeight w:val="85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 374,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35 784,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38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884 644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784 054,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5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038 115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74 199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51</w:t>
            </w:r>
          </w:p>
        </w:tc>
      </w:tr>
      <w:tr>
        <w:trPr>
          <w:trHeight w:val="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038 115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74 199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51</w:t>
            </w:r>
          </w:p>
        </w:tc>
      </w:tr>
      <w:tr>
        <w:trPr>
          <w:trHeight w:val="5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35 115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563 255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31</w:t>
            </w:r>
          </w:p>
        </w:tc>
      </w:tr>
      <w:tr>
        <w:trPr>
          <w:trHeight w:val="99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4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468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,55</w:t>
            </w:r>
          </w:p>
        </w:tc>
      </w:tr>
      <w:tr>
        <w:trPr>
          <w:trHeight w:val="2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52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721 022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,80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 612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,43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2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 612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43</w:t>
            </w:r>
          </w:p>
        </w:tc>
      </w:tr>
      <w:tr>
        <w:trPr>
          <w:trHeight w:val="1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95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320 410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,00</w:t>
            </w:r>
          </w:p>
        </w:tc>
      </w:tr>
      <w:tr>
        <w:trPr>
          <w:trHeight w:val="13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285 421,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82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285 421,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2</w:t>
            </w:r>
          </w:p>
        </w:tc>
      </w:tr>
      <w:tr>
        <w:trPr>
          <w:trHeight w:val="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034 98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,18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34 98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,18</w:t>
            </w:r>
          </w:p>
        </w:tc>
      </w:tr>
      <w:tr>
        <w:trPr>
          <w:trHeight w:val="2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11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14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 2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1 5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100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 4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 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 4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 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6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5 1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 4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 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69</w:t>
            </w:r>
          </w:p>
        </w:tc>
      </w:tr>
      <w:tr>
        <w:trPr>
          <w:trHeight w:val="1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 8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 1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,8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 8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 1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84</w:t>
            </w:r>
          </w:p>
        </w:tc>
      </w:tr>
      <w:tr>
        <w:trPr>
          <w:trHeight w:val="20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 8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 1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84</w:t>
            </w:r>
          </w:p>
        </w:tc>
      </w:tr>
      <w:tr>
        <w:trPr>
          <w:trHeight w:val="2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170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,6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6 1 16 02000 02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170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,67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 1 16 02020 02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 170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70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,67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6 10000 00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650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6 10120 00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650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6 10123 01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650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809,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159,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,3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5000 00 0000 1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809,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159,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,3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5050 10 0000 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809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 159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53"/>
        <w:gridCol w:w="1322"/>
        <w:gridCol w:w="1321"/>
        <w:gridCol w:w="916"/>
      </w:tblGrid>
      <w:tr>
        <w:trPr>
          <w:trHeight w:val="8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 374,7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91 186,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38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68 122,54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30 083,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4 008 845,64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008 845,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2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305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305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 79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 791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94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94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 554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554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 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50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50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97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91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6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 557,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 557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 02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022,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 031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, услу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9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2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 1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 11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1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39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99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1 879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67 179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67 179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 840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 840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840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840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0</w:t>
            </w:r>
          </w:p>
        </w:tc>
      </w:tr>
      <w:tr>
        <w:trPr>
          <w:trHeight w:val="32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029,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029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 525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 376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443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443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30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30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643,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643,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000 00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82 016,7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"Культура"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29 061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29 061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 536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 536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264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264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 01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 017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 648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 648,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83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83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55 401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74"/>
        <w:gridCol w:w="1335"/>
        <w:gridCol w:w="1334"/>
        <w:gridCol w:w="930"/>
      </w:tblGrid>
      <w:tr>
        <w:trPr>
          <w:trHeight w:val="9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401,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401,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401,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Штатная численность работников Новицкого СП ПМР ПК и фактические затраты на их содержание, включая начисления на выплаты по оплате труда,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.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4678"/>
      </w:tblGrid>
      <w:tr>
        <w:trPr>
          <w:trHeight w:val="4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(гл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 097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9 649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ведению первичного воинского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580,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КУ «Управление финансово-хозяйственной деятельности администрации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 879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«Муниципальное казённое учреждение культуры и библиотечного обслуживания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598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2021 год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бюджете Новицкого сельского поселения Партизанского муниципального района Приморского края ассигнования на образование резервного фонда на 2021 год не предусмотрены. Кассовое исполнение по резервному фонду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1 год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0"/>
        <w:gridCol w:w="390"/>
        <w:gridCol w:w="425"/>
        <w:gridCol w:w="1120"/>
        <w:gridCol w:w="460"/>
        <w:gridCol w:w="1254"/>
        <w:gridCol w:w="1277"/>
        <w:gridCol w:w="905"/>
      </w:tblGrid>
      <w:tr>
        <w:trPr>
          <w:trHeight w:val="217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104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омств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а расх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68 122,5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30 083,3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 008 845,6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 008 845,64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  <w:tab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1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0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04 199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04 199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 374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91 186,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№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1 год по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5"/>
        <w:gridCol w:w="435"/>
        <w:gridCol w:w="1540"/>
        <w:gridCol w:w="1559"/>
        <w:gridCol w:w="1059"/>
      </w:tblGrid>
      <w:tr>
        <w:trPr>
          <w:trHeight w:val="9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20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20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272 89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265 748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33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2 0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2 097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9 24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9 248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4 55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7 402,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55 6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17 657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55 6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17 657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90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904 199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0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04 199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36 67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91 186,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0 год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11"/>
        <w:gridCol w:w="411"/>
        <w:gridCol w:w="1120"/>
        <w:gridCol w:w="460"/>
        <w:gridCol w:w="1254"/>
        <w:gridCol w:w="1305"/>
        <w:gridCol w:w="931"/>
      </w:tblGrid>
      <w:tr>
        <w:trPr>
          <w:trHeight w:val="189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110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а расх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 272 897,8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 265 748,6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74 5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7 4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29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12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  <w:tab/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18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9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 374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91 186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1 год по финансовому обеспечению муниципальных программ и непрограммным направлениям деятельности 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27"/>
        <w:gridCol w:w="574"/>
        <w:gridCol w:w="1383"/>
        <w:gridCol w:w="1359"/>
        <w:gridCol w:w="943"/>
      </w:tblGrid>
      <w:tr>
        <w:trPr>
          <w:trHeight w:val="6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  <w:tab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0 000,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5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0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грамм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904 449,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859 260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236 374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91 186,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ожений не поступало.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</w:t>
        <w:tab/>
        <w:t>О.Г. Хусаинова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>О.В. Пальчинская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оргкомитета</w:t>
        <w:tab/>
        <w:t>Е.И. Цвиркун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Н.К. Ким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</w:rPr>
        <w:t>Т.Н. Огуро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7:00Z</dcterms:created>
  <dc:creator>USER</dc:creator>
  <dc:description/>
  <cp:keywords/>
  <dc:language>en-US</dc:language>
  <cp:lastModifiedBy>LDN</cp:lastModifiedBy>
  <cp:lastPrinted>2022-04-15T15:13:00Z</cp:lastPrinted>
  <dcterms:modified xsi:type="dcterms:W3CDTF">2022-04-15T05:14:00Z</dcterms:modified>
  <cp:revision>30</cp:revision>
  <dc:subject/>
  <dc:title>Муниципальный  комитет</dc:title>
</cp:coreProperties>
</file>