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818" w:leader="none"/>
          <w:tab w:val="left" w:pos="784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4"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4"/>
          <w:lang w:eastAsia="ru-RU"/>
        </w:rPr>
        <w:t>НОВИЦ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ourier New"/>
          <w:b/>
          <w:b/>
          <w:sz w:val="26"/>
          <w:szCs w:val="20"/>
        </w:rPr>
      </w:pPr>
      <w:r>
        <w:rPr>
          <w:rFonts w:eastAsia="Times New Roman" w:cs="Courier New" w:ascii="Times New Roman" w:hAnsi="Times New Roman"/>
          <w:b/>
          <w:sz w:val="26"/>
          <w:szCs w:val="20"/>
        </w:rPr>
        <w:t>ПАРТИЗАН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ourier New"/>
          <w:b/>
          <w:b/>
          <w:sz w:val="26"/>
          <w:szCs w:val="20"/>
        </w:rPr>
      </w:pPr>
      <w:r>
        <w:rPr>
          <w:rFonts w:eastAsia="Times New Roman" w:cs="Courier New" w:ascii="Times New Roman" w:hAnsi="Times New Roman"/>
          <w:b/>
          <w:sz w:val="26"/>
          <w:szCs w:val="20"/>
        </w:rPr>
        <w:t>ПРИМОР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ourier New"/>
          <w:b/>
          <w:b/>
          <w:sz w:val="26"/>
          <w:szCs w:val="26"/>
        </w:rPr>
      </w:pPr>
      <w:r>
        <w:rPr>
          <w:rFonts w:eastAsia="Times New Roman" w:cs="Courier New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ourier New"/>
          <w:b/>
          <w:b/>
          <w:sz w:val="26"/>
          <w:szCs w:val="20"/>
        </w:rPr>
      </w:pPr>
      <w:r>
        <w:rPr>
          <w:rFonts w:eastAsia="Times New Roman" w:cs="Courier New" w:ascii="Times New Roman" w:hAnsi="Times New Roman"/>
          <w:b/>
          <w:sz w:val="26"/>
          <w:szCs w:val="20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ourier New"/>
          <w:b/>
          <w:b/>
          <w:sz w:val="26"/>
          <w:szCs w:val="20"/>
        </w:rPr>
      </w:pPr>
      <w:r>
        <w:rPr>
          <w:rFonts w:eastAsia="Times New Roman" w:cs="Courier New" w:ascii="Times New Roman" w:hAnsi="Times New Roman"/>
          <w:b/>
          <w:sz w:val="26"/>
          <w:szCs w:val="20"/>
        </w:rPr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eastAsia="Times New Roman" w:cs="Courier New"/>
          <w:sz w:val="26"/>
          <w:szCs w:val="26"/>
        </w:rPr>
      </w:pPr>
      <w:r>
        <w:rPr>
          <w:rFonts w:eastAsia="Times New Roman" w:cs="Courier New" w:ascii="Times New Roman" w:hAnsi="Times New Roman"/>
          <w:sz w:val="26"/>
          <w:szCs w:val="20"/>
        </w:rPr>
        <w:t>20 апреля 2023 года                            село Новицкое                                                    № 1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eastAsia="ru-RU"/>
        </w:rPr>
        <w:t>Об утверждении отчёта об исполнении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eastAsia="ru-RU"/>
        </w:rPr>
        <w:t xml:space="preserve">Новицкого сельского поселения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артизанского муниципального района Приморского края </w:t>
      </w:r>
      <w:r>
        <w:rPr>
          <w:rFonts w:eastAsia="Times New Roman" w:cs="Times New Roman" w:ascii="Times New Roman" w:hAnsi="Times New Roman"/>
          <w:b/>
          <w:sz w:val="26"/>
          <w:szCs w:val="24"/>
          <w:lang w:eastAsia="ru-RU"/>
        </w:rPr>
        <w:t>за первый квартал 2023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На основан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татьей 9, 64, 65, части 5 статьи 264.2 Бюджетного Кодекса Российской Федерации,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 статьи 75 Устава Новицкого сельского поселения Партизанского муниципального район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иморского края, статьи 5 Положения «О бюджетном устройстве и бюджетном процессе в Новицком сельском поселении» утверждённого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 решением Муниципального комитета Новицкого сельского поселения Партизанского муниципального района от 18 сентября 2014 года № 34, администрац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овицкого сельского поселения Партизанского муниципального района Приморского края</w:t>
      </w:r>
    </w:p>
    <w:p>
      <w:pPr>
        <w:pStyle w:val="Normal"/>
        <w:widowControl w:val="false"/>
        <w:autoSpaceDE w:val="false"/>
        <w:spacing w:lineRule="auto" w:line="240" w:before="120" w:after="24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1. Утвердить отчёт об исполнении бюджета Новицкого сельского поселени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артизанского муниципального района Приморского края 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за первый квартал</w:t>
      </w:r>
      <w:r>
        <w:rPr>
          <w:rFonts w:eastAsia="Times New Roman" w:cs="Times New Roman" w:ascii="Times New Roman" w:hAnsi="Times New Roman"/>
          <w:b/>
          <w:sz w:val="26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2023 года (прилагается)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2.Признать работу органа местного самоуправления Новицкого сельского поселения Партизанского муниципального района, исполнившего местный бюджет за 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первый квартал</w:t>
      </w:r>
      <w:r>
        <w:rPr>
          <w:rFonts w:eastAsia="Times New Roman" w:cs="Times New Roman" w:ascii="Times New Roman" w:hAnsi="Times New Roman"/>
          <w:b/>
          <w:sz w:val="26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23 год, удовлетворительной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публиковать настоящее постановление в печатном средстве массовой информации Новицкого сельского поселения Партизанского муниципального района – газете «Новицкий Вестник» и разместить на официальном сайте Новицкого сельского поселения Партизанского муниципального района в сети Интернет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а Новицкого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льского поселения                                                                                          В.В. Бабич</w:t>
      </w:r>
      <w:r>
        <w:br w:type="page"/>
      </w:r>
    </w:p>
    <w:p>
      <w:pPr>
        <w:pStyle w:val="Normal"/>
        <w:ind w:left="567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овиц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артизан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морского края от 20.04.2023 № 18</w:t>
      </w:r>
    </w:p>
    <w:p>
      <w:pPr>
        <w:pStyle w:val="Normal"/>
        <w:spacing w:before="0" w:after="0"/>
        <w:ind w:firstLine="5103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ОБ ИСПОЛНЕНИИ БЮДЖЕ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вицкого сельского поселения Партизан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орского края за </w:t>
      </w:r>
      <w:r>
        <w:rPr>
          <w:rFonts w:eastAsia="Times New Roman" w:cs="Times New Roman" w:ascii="Times New Roman" w:hAnsi="Times New Roman"/>
          <w:b/>
          <w:sz w:val="26"/>
          <w:szCs w:val="24"/>
          <w:lang w:eastAsia="ru-RU"/>
        </w:rPr>
        <w:t>первый квартал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23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Доходы бюджета</w:t>
      </w:r>
    </w:p>
    <w:p>
      <w:pPr>
        <w:pStyle w:val="Normal"/>
        <w:spacing w:before="0" w:after="0"/>
        <w:ind w:firstLine="5103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 рублях)</w:t>
      </w:r>
    </w:p>
    <w:tbl>
      <w:tblPr>
        <w:tblW w:w="97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2259"/>
        <w:gridCol w:w="1325"/>
        <w:gridCol w:w="1283"/>
        <w:gridCol w:w="808"/>
      </w:tblGrid>
      <w:tr>
        <w:trPr>
          <w:trHeight w:val="157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вержденный бюджет 2022год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ссовое исполнение за 2022 год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цент исполнения к утвержденному бюджету 2022года</w:t>
            </w:r>
          </w:p>
        </w:tc>
      </w:tr>
      <w:tr>
        <w:trPr>
          <w:trHeight w:val="198" w:hRule="atLeast"/>
        </w:trPr>
        <w:tc>
          <w:tcPr>
            <w:tcW w:w="4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оходы бюджета - всего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6 232 82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 291 223,9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4.11</w:t>
            </w:r>
          </w:p>
        </w:tc>
      </w:tr>
      <w:tr>
        <w:trPr>
          <w:trHeight w:val="20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0 1 00 00000 00 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 853 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46 270,4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,05</w:t>
            </w:r>
          </w:p>
        </w:tc>
      </w:tr>
      <w:tr>
        <w:trPr>
          <w:trHeight w:val="129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2 1 01 00000 00 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 503 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24 737,6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,87</w:t>
            </w:r>
          </w:p>
        </w:tc>
      </w:tr>
      <w:tr>
        <w:trPr>
          <w:trHeight w:val="10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2 1 01 02000 01 0000 1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 503 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24 737,6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,87</w:t>
            </w:r>
          </w:p>
        </w:tc>
      </w:tr>
      <w:tr>
        <w:trPr>
          <w:trHeight w:val="76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 01 02010 01 0000 1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 500 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24742,1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3,88</w:t>
            </w:r>
          </w:p>
        </w:tc>
      </w:tr>
      <w:tr>
        <w:trPr>
          <w:trHeight w:val="1074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 01 02020 01 0000 1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 01 02030 01 0000 1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4,5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2 1 05 00000 00 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40 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62 967,3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6,41</w:t>
            </w:r>
          </w:p>
        </w:tc>
      </w:tr>
      <w:tr>
        <w:trPr>
          <w:trHeight w:val="72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2 1 05 03000 01 0000 1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40 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62 967,3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6,41</w:t>
            </w:r>
          </w:p>
        </w:tc>
      </w:tr>
      <w:tr>
        <w:trPr>
          <w:trHeight w:val="14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 05 03010 01 0000 1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0 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62 967,3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16,41</w:t>
            </w:r>
          </w:p>
        </w:tc>
      </w:tr>
      <w:tr>
        <w:trPr>
          <w:trHeight w:val="6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2 1 06 00000 00 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 710 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3 575,5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,45</w:t>
            </w:r>
          </w:p>
        </w:tc>
      </w:tr>
      <w:tr>
        <w:trPr>
          <w:trHeight w:val="6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2 1 06 01000 00 0000 1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10 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81 830,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4,35</w:t>
            </w:r>
          </w:p>
        </w:tc>
      </w:tr>
      <w:tr>
        <w:trPr>
          <w:trHeight w:val="494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 06 01030 10 0000 1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0 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1 830,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,35</w:t>
            </w:r>
          </w:p>
        </w:tc>
      </w:tr>
      <w:tr>
        <w:trPr>
          <w:trHeight w:val="6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2 1 06 06000 00 0000 1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30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-88 254.5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Земельный налог с организаций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2 1 06 06030 00 0000 1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700 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17 099.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1.01</w:t>
            </w:r>
          </w:p>
        </w:tc>
      </w:tr>
      <w:tr>
        <w:trPr>
          <w:trHeight w:val="143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 06 06033 10 0000 1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00 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17 099.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Земельный налог с физических лиц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2 1 06 06040 00 0000 1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00 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-105 354.3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 06 06043 10 0000 1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 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-105 354.3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79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ГОСУДАРСТВЕННАЯ ПОШЛИНА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3 1 08 00000 00 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3 1 08 04000 01 0000 1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739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1 08 04020 01 0000 11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3 1 11 00000 00 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8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4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000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25.00</w:t>
            </w:r>
          </w:p>
        </w:tc>
      </w:tr>
      <w:tr>
        <w:trPr>
          <w:trHeight w:val="998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1 11 05000 00 0000 1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8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45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000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25.00</w:t>
            </w:r>
          </w:p>
        </w:tc>
      </w:tr>
      <w:tr>
        <w:trPr>
          <w:trHeight w:val="145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1 11 05030 00 0000 1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8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45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000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25.00</w:t>
            </w:r>
          </w:p>
        </w:tc>
      </w:tr>
      <w:tr>
        <w:trPr>
          <w:trHeight w:val="121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1 11 05035 10 0000 1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8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45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000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25.00</w:t>
            </w:r>
          </w:p>
        </w:tc>
      </w:tr>
      <w:tr>
        <w:trPr>
          <w:trHeight w:val="49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3 1 13 00000 00 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260 000.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 000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6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3 1 13 01000 00 0000 13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200 00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 000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,5</w:t>
            </w:r>
          </w:p>
        </w:tc>
      </w:tr>
      <w:tr>
        <w:trPr>
          <w:trHeight w:val="30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1 13 01990 00 0000 13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 000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5</w:t>
            </w:r>
          </w:p>
        </w:tc>
      </w:tr>
      <w:tr>
        <w:trPr>
          <w:trHeight w:val="49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1 13 01995 10 0000 13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000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5</w:t>
            </w:r>
          </w:p>
        </w:tc>
      </w:tr>
      <w:tr>
        <w:trPr>
          <w:trHeight w:val="6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3 1 13 02000 00 0000 13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0 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1 13 02990 00 0000 13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 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1 13 02995 10 0000 13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 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86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3 1 16 00000 00 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0 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 990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,63</w:t>
            </w:r>
          </w:p>
        </w:tc>
      </w:tr>
      <w:tr>
        <w:trPr>
          <w:trHeight w:val="86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993 1 16 02000 020000 1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0 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 990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,63</w:t>
            </w:r>
          </w:p>
        </w:tc>
      </w:tr>
      <w:tr>
        <w:trPr>
          <w:trHeight w:val="86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993 1 16 02020 02 0000 1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0 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 990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,63</w:t>
            </w:r>
          </w:p>
        </w:tc>
      </w:tr>
      <w:tr>
        <w:trPr>
          <w:trHeight w:val="86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ОЧИЕ НЕНАЛОГОВЫЕ ДОХОДЫ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3 1 17 00000 00 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 000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,7</w:t>
            </w:r>
          </w:p>
        </w:tc>
      </w:tr>
      <w:tr>
        <w:trPr>
          <w:trHeight w:val="99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99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выясненные поступления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1 17 01000 00 0000 18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 000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99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1 17 01050 10 0000 18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 000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99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рочие неналоговые доходы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993 1 17 05000 00 0000 18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99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1 17 05050 10 0000 18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3 2 00 00000 00 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 379 82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344 953,4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6,05</w:t>
            </w:r>
          </w:p>
        </w:tc>
      </w:tr>
      <w:tr>
        <w:trPr>
          <w:trHeight w:val="163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3 2 02 00000 00 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 379 82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344 953,4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6,05</w:t>
            </w:r>
          </w:p>
        </w:tc>
      </w:tr>
      <w:tr>
        <w:trPr>
          <w:trHeight w:val="101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3 2 02 10000 00 0000 1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 948 65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 237 161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6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2 02 15001 00 0000 1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 948 65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 237 161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10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2 02 15001 10 0000 1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 948 65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 237 161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247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3 2 02 20000 00 0000 1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 000 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очие субсидии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3 2 02 29999 00 0000 1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 000 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2 02 29999 10 0000 1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000 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3 2 02 30000 00 0000 1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3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7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107 792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12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2 02 35118 00 0000 1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3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7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107 792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6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2 02 35118 10 0000 1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3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7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107 792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,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асходы бюдж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 рублях)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2253"/>
        <w:gridCol w:w="1291"/>
        <w:gridCol w:w="1276"/>
        <w:gridCol w:w="850"/>
      </w:tblGrid>
      <w:tr>
        <w:trPr>
          <w:trHeight w:val="1331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вержденный бюджет 2022 г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ссовое исполнение за 2022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цент исполнения к утвержденному бюджету 2022 года</w:t>
            </w:r>
          </w:p>
        </w:tc>
      </w:tr>
      <w:tr>
        <w:trPr>
          <w:trHeight w:val="133" w:hRule="atLeast"/>
        </w:trPr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асходы бюджета - всего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6 232 82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 675 385,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6,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8</w:t>
            </w:r>
          </w:p>
        </w:tc>
      </w:tr>
      <w:tr>
        <w:trPr>
          <w:trHeight w:val="11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Администрация Новицкого сельского поселения Партизанского муниципального района Приморского края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3 0000 00 0 00 0000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 912 8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 138 686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,48</w:t>
            </w:r>
          </w:p>
        </w:tc>
      </w:tr>
      <w:tr>
        <w:trPr>
          <w:trHeight w:val="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3 0100 00 0 00 0000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3 387 00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946 710.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24.67</w:t>
            </w:r>
          </w:p>
        </w:tc>
      </w:tr>
      <w:tr>
        <w:trPr>
          <w:trHeight w:val="213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3 0102 00 0 00 0000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 50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44 326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2,96</w:t>
            </w:r>
          </w:p>
        </w:tc>
      </w:tr>
      <w:tr>
        <w:trPr>
          <w:trHeight w:val="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02 99 0 00 0000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50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44 326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,96</w:t>
            </w:r>
          </w:p>
        </w:tc>
      </w:tr>
      <w:tr>
        <w:trPr>
          <w:trHeight w:val="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02 99 9 00 0000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50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44 326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,96</w:t>
            </w:r>
          </w:p>
        </w:tc>
      </w:tr>
      <w:tr>
        <w:trPr>
          <w:trHeight w:val="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непрограммные мероприятия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02 99 9 99 0000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50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44 326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,96</w:t>
            </w:r>
          </w:p>
        </w:tc>
      </w:tr>
      <w:tr>
        <w:trPr>
          <w:trHeight w:val="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02 99 9 99 1001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50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44 326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,96</w:t>
            </w:r>
          </w:p>
        </w:tc>
      </w:tr>
      <w:tr>
        <w:trPr>
          <w:trHeight w:val="708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02 99 9 99 10010 1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50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44 326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,96</w:t>
            </w:r>
          </w:p>
        </w:tc>
      </w:tr>
      <w:tr>
        <w:trPr>
          <w:trHeight w:val="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02 99 9 99 10010 1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50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44 326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,96</w:t>
            </w:r>
          </w:p>
        </w:tc>
      </w:tr>
      <w:tr>
        <w:trPr>
          <w:trHeight w:val="308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02 99 9 99 10010 121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166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275 199.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,96</w:t>
            </w:r>
          </w:p>
        </w:tc>
      </w:tr>
      <w:tr>
        <w:trPr>
          <w:trHeight w:val="109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02 99 9 99 10010 12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4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 126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23.60</w:t>
            </w:r>
          </w:p>
        </w:tc>
      </w:tr>
      <w:tr>
        <w:trPr>
          <w:trHeight w:val="263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3 0104 00 0 00 0000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 20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33 884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4,27</w:t>
            </w:r>
          </w:p>
        </w:tc>
      </w:tr>
      <w:tr>
        <w:trPr>
          <w:trHeight w:val="66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04 99 0 00 0000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 20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33 884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,27</w:t>
            </w:r>
          </w:p>
        </w:tc>
      </w:tr>
      <w:tr>
        <w:trPr>
          <w:trHeight w:val="213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04 99 9 00 0000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 20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33 884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,27</w:t>
            </w:r>
          </w:p>
        </w:tc>
      </w:tr>
      <w:tr>
        <w:trPr>
          <w:trHeight w:val="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непрограммные мероприятия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04 99 9 99 0000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 20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33 884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,27</w:t>
            </w:r>
          </w:p>
        </w:tc>
      </w:tr>
      <w:tr>
        <w:trPr>
          <w:trHeight w:val="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04 99 9 99 1002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 20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33 884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,27</w:t>
            </w:r>
          </w:p>
        </w:tc>
      </w:tr>
      <w:tr>
        <w:trPr>
          <w:trHeight w:val="353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04 99 9 99 10020 1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 19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3 884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,38</w:t>
            </w:r>
          </w:p>
        </w:tc>
      </w:tr>
      <w:tr>
        <w:trPr>
          <w:trHeight w:val="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04 99 9 99 10020 1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 19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3 884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,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8</w:t>
            </w:r>
          </w:p>
        </w:tc>
      </w:tr>
      <w:tr>
        <w:trPr>
          <w:trHeight w:val="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04 99 9 99 10020 12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705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3 101,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,99</w:t>
            </w:r>
          </w:p>
        </w:tc>
      </w:tr>
      <w:tr>
        <w:trPr>
          <w:trHeight w:val="37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04 99 9 99 10020 12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5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 783,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,72</w:t>
            </w:r>
          </w:p>
        </w:tc>
      </w:tr>
      <w:tr>
        <w:trPr>
          <w:trHeight w:val="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04 99 9 99 10020 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04 99 9 99 10020 24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04 99 9 99 10020 24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04 99 9 99 10020 8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04 99 9 99 10020 85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прочих налогов, сборов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04 99 9 99 10020 85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04 99 9 99 10020 85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3 0106 00 0 00 0000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 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06 99 0 00 0000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 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103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06 99 9 00 0000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 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непрограммные мероприятия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06 99 9 99 0000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 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муниципальных районов на осуществление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06 99 9 99 7001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 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06 99 9 99 70010 5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 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06 99 9 99 70010 54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 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3 0200 00 0 00 0000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31 1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7 792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,00</w:t>
            </w:r>
          </w:p>
        </w:tc>
      </w:tr>
      <w:tr>
        <w:trPr>
          <w:trHeight w:val="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3 0203 00 0 00 0000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31 1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7 792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,00</w:t>
            </w:r>
          </w:p>
        </w:tc>
      </w:tr>
      <w:tr>
        <w:trPr>
          <w:trHeight w:val="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203 99 0 00 0000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31 1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7 792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,00</w:t>
            </w:r>
          </w:p>
        </w:tc>
      </w:tr>
      <w:tr>
        <w:trPr>
          <w:trHeight w:val="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203 99 9 00 0000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31 1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7 792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,00</w:t>
            </w:r>
          </w:p>
        </w:tc>
      </w:tr>
      <w:tr>
        <w:trPr>
          <w:trHeight w:val="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непрограммные мероприятия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4 0203 99 9 99 0000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31 1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7 792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,00</w:t>
            </w:r>
          </w:p>
        </w:tc>
      </w:tr>
      <w:tr>
        <w:trPr>
          <w:trHeight w:val="15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203 99 9 99 5118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31 1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7 792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,00</w:t>
            </w:r>
          </w:p>
        </w:tc>
      </w:tr>
      <w:tr>
        <w:trPr>
          <w:trHeight w:val="236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203 99 9 99 51180 1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31 1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7 792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,00</w:t>
            </w:r>
          </w:p>
        </w:tc>
      </w:tr>
      <w:tr>
        <w:trPr>
          <w:trHeight w:val="179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203 99 9 99 51180 1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31 1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7 792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,00</w:t>
            </w:r>
          </w:p>
        </w:tc>
      </w:tr>
      <w:tr>
        <w:trPr>
          <w:trHeight w:val="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203 99 9 99 51180 12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4 1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4 230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,2</w:t>
            </w:r>
          </w:p>
        </w:tc>
      </w:tr>
      <w:tr>
        <w:trPr>
          <w:trHeight w:val="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203 99 9 99 51180 12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 562,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,98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3 0500 00 0 00 00000 0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 623 68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4 182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,50</w:t>
            </w:r>
          </w:p>
        </w:tc>
      </w:tr>
      <w:tr>
        <w:trPr>
          <w:trHeight w:val="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3 0503 00 0 00 0000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 623 6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4 18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,50</w:t>
            </w:r>
          </w:p>
        </w:tc>
      </w:tr>
      <w:tr>
        <w:trPr>
          <w:trHeight w:val="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№ 2 "Благоустройство территории Новицкого сельского поселения на 2015-2024 годы"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503  02 0 00 0000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 593 267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 182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25</w:t>
            </w:r>
          </w:p>
        </w:tc>
      </w:tr>
      <w:tr>
        <w:trPr>
          <w:trHeight w:val="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муниципальной программы № 2 "Благоустройство территории Новицкого сельского поселения на 2015-2024 годы"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503  02 9 00 0000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 593 267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 182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25</w:t>
            </w:r>
          </w:p>
        </w:tc>
      </w:tr>
      <w:tr>
        <w:trPr>
          <w:trHeight w:val="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муниципальной программы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503  02 9 01 0000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 593 267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 182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25</w:t>
            </w:r>
          </w:p>
        </w:tc>
      </w:tr>
      <w:tr>
        <w:trPr>
          <w:trHeight w:val="247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, направленные на благоустройство, озеленение и санитарную очистку территории Новицкого сельского поселения, формирование комфортных условий проживания жителей поселения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503  02 9 01 0001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 593 267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 182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25</w:t>
            </w:r>
          </w:p>
        </w:tc>
      </w:tr>
      <w:tr>
        <w:trPr>
          <w:trHeight w:val="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503  02 9 01 00010 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 593 267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 182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25</w:t>
            </w:r>
          </w:p>
        </w:tc>
      </w:tr>
      <w:tr>
        <w:trPr>
          <w:trHeight w:val="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503  02 9 01 00010 24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 593 267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 182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25</w:t>
            </w:r>
          </w:p>
        </w:tc>
      </w:tr>
      <w:tr>
        <w:trPr>
          <w:trHeight w:val="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луги связи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503  02 9 01 00010 24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,67</w:t>
            </w:r>
          </w:p>
        </w:tc>
      </w:tr>
      <w:tr>
        <w:trPr>
          <w:trHeight w:val="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503  02 9 01 00010 24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36 267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 1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3</w:t>
            </w:r>
          </w:p>
        </w:tc>
      </w:tr>
      <w:tr>
        <w:trPr>
          <w:trHeight w:val="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энергетических ресурсов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503  02 9 01 00010 24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 532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9</w:t>
            </w:r>
          </w:p>
        </w:tc>
      </w:tr>
      <w:tr>
        <w:trPr>
          <w:trHeight w:val="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"Формирование современной городской среды на территории Новицкого сельского поселения Партизанского муниципального района на 2018-2027 годы"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503 09 0 00 0000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030 417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одпрограмма "Благоустройство территорий, детских спортивных площадок на территории Новицкого сельского поселения Партизанского муниципального района на 2019-2027 годы"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503 09 1 00 0000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030 417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муниципальной подпрограммы "Благоустройство территорий, детских спортивных площадок на территории Новицкого сельского поселения Партизанского муниципального района на 2019-2027 годы"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503 09 1 01 0000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030 417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6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мероприятия  по благоустройству территорий, детских и спортивных площадок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503 09 1 0100010 0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3,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6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503 09 1 0100010 2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3,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6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503 09 1 0100010 24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3,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6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503 09 1 0100010 24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3,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6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ам муниципальных образований Приморского края на благоустройство территорий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503 0910192610 0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000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6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503 0910192610 2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000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6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503 0910192610 24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000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6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503 0910192610 24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000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6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 финансирование из бюджета сельского поселения на благоустройство территории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503 09 1 01 S2610 0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 30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503 09 1 01 S2610 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 3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503 09 1 01 S2610 24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 3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503 09 1 01 S2610 24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 3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3 1000 00 0 00 0000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993 1006 00 0 00 0000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№ 3 "Доступная среда для инвалидов в Новицком сельском поселении на 2015-2024 годы"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993 1006 03 0 00 0000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муниципальной программы № 3 "Доступная среда для инвалидов в Новицком сельском поселении на 2015-2024 годы"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993 1006 03 9 00 0000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ые мероприятия муниципальной программы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993 1006 03 9 01 0000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по формированию условий устойчивого  развития доступной среды для инвалидов и других маломобильных групп населения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993 1006 03 9 01 0001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993 1006 03 9 01 00010 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993 1006 03 9 01 00010 24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993 1006 03 9 01 00010 24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3 1100 00 0 00 0000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Физическая культура  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3 1101 00 0 00 0000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№ 4 "Развитие физической культуры и спорта на территории Новицкого сельского поселения на 2015-2024 годы"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1101 04 0 00 0000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муниципальной программы № 4 "Развитие физической культуры и спорта на территории Новицкого сельского поселения на 2015-2024 годы"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1101 04 9 00 0000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муниципальной программы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1101 04 9 01 0000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000,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, проведение и участие в спортивных мероприятиях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1101 04 9 01 0001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1101 04 9 01 00010 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1101 04 9 01 00010 24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1101 04 9 01 00010 24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КУ "УФХД администрации Новицкого СП"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6 0000 00 0 00 0000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 813 5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87 629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4,44</w:t>
            </w:r>
          </w:p>
        </w:tc>
      </w:tr>
      <w:tr>
        <w:trPr>
          <w:trHeight w:val="83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6 0100 00 0 00 0000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 813 5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87 629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4,44</w:t>
            </w:r>
          </w:p>
        </w:tc>
      </w:tr>
      <w:tr>
        <w:trPr>
          <w:trHeight w:val="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6 0113 00 0 00 0000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 813 5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87 629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4,44</w:t>
            </w:r>
          </w:p>
        </w:tc>
      </w:tr>
      <w:tr>
        <w:trPr>
          <w:trHeight w:val="203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"Благоприятная и комфортная среда на территории Новицкого сельского поселения Партизанского муниципального района на 2019-2024 годы"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6 0113 06 0 00 0000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 813 5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87 629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,44</w:t>
            </w:r>
          </w:p>
        </w:tc>
      </w:tr>
      <w:tr>
        <w:trPr>
          <w:trHeight w:val="97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муниципальной программы "Благоприятная и комфортная среда на территории Новицкого сельского поселения Партизанского муниципального района на 2019-2024 годы"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6 0113 06 9 00 0000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 813 5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87 629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,44</w:t>
            </w:r>
          </w:p>
        </w:tc>
      </w:tr>
      <w:tr>
        <w:trPr>
          <w:trHeight w:val="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муниципальной программы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6 0113 06 9 01 0000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 813 5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87 629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,44</w:t>
            </w:r>
          </w:p>
        </w:tc>
      </w:tr>
      <w:tr>
        <w:trPr>
          <w:trHeight w:val="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деятельности администрации Новицкого  сельского поселения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6 0113 06 9 01 0001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 813 5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87 629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,44</w:t>
            </w:r>
          </w:p>
        </w:tc>
      </w:tr>
      <w:tr>
        <w:trPr>
          <w:trHeight w:val="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6 0113 06 9 01 00010 1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842 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0 140,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,77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6 0113 06 9 01 00010 1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842 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0 140,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,77</w:t>
            </w:r>
          </w:p>
        </w:tc>
      </w:tr>
      <w:tr>
        <w:trPr>
          <w:trHeight w:val="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учреждений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6 0113 06 9 01 00010 11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415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1 116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47</w:t>
            </w:r>
          </w:p>
        </w:tc>
      </w:tr>
      <w:tr>
        <w:trPr>
          <w:trHeight w:val="181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6 0113 06 9 01 00010 11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7 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 024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,15</w:t>
            </w:r>
          </w:p>
        </w:tc>
      </w:tr>
      <w:tr>
        <w:trPr>
          <w:trHeight w:val="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6 0113 06 9 01 00010 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0 7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7 488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,39</w:t>
            </w:r>
          </w:p>
        </w:tc>
      </w:tr>
      <w:tr>
        <w:trPr>
          <w:trHeight w:val="49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6 0113 06 9 01 00010 24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0 7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7 488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,39</w:t>
            </w:r>
          </w:p>
        </w:tc>
      </w:tr>
      <w:tr>
        <w:trPr>
          <w:trHeight w:val="279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6 0113 06 9 01 00010 24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 690,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,36</w:t>
            </w:r>
          </w:p>
        </w:tc>
      </w:tr>
      <w:tr>
        <w:trPr>
          <w:trHeight w:val="166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6 0113 06 9 01 00010 24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0 7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 107 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54</w:t>
            </w:r>
          </w:p>
        </w:tc>
      </w:tr>
      <w:tr>
        <w:trPr>
          <w:trHeight w:val="166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энергетических ресурсов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6 0113 06 9 01 00010 247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 689,8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,0</w:t>
            </w:r>
          </w:p>
        </w:tc>
      </w:tr>
      <w:tr>
        <w:trPr>
          <w:trHeight w:val="166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6 0113 06 9 01 00010 8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6 0113 06 9 01 00010 85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6 0113 06 9 01 00010 85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6 0113 06 9 01 00010 85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ое казённое учреждение культуры Новицкого СП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88 0000 00 0 00 0000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 506 4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49 069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4,21</w:t>
            </w:r>
          </w:p>
        </w:tc>
      </w:tr>
      <w:tr>
        <w:trPr>
          <w:trHeight w:val="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88 0800 00 0 00 0000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 506 4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49 069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4,21</w:t>
            </w:r>
          </w:p>
        </w:tc>
      </w:tr>
      <w:tr>
        <w:trPr>
          <w:trHeight w:val="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88 0801 00 0 00 0000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 506 4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49 069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4,21</w:t>
            </w:r>
          </w:p>
        </w:tc>
      </w:tr>
      <w:tr>
        <w:trPr>
          <w:trHeight w:val="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№ 5 "Развитие культуры в Новицком сельском поселении на 2015-2024 годы"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8 0801 05 0 00 0000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 506 4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49 069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,21</w:t>
            </w:r>
          </w:p>
        </w:tc>
      </w:tr>
      <w:tr>
        <w:trPr>
          <w:trHeight w:val="61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муниципальной программы "Развитие культуры в Новицком сельском поселении на 2015-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ды"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8 0801 05 9 00 0000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 506 4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49 069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,21</w:t>
            </w:r>
          </w:p>
        </w:tc>
      </w:tr>
      <w:tr>
        <w:trPr>
          <w:trHeight w:val="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муниципальной программы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8 0801 05 9 01 0000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 506 4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49 069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,21</w:t>
            </w:r>
          </w:p>
        </w:tc>
      </w:tr>
      <w:tr>
        <w:trPr>
          <w:trHeight w:val="71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, направленные на обеспечение доступности культурных благ для всех групп и слоев общества, сохранение и пропаганда культурного наследия, стимулирование и поддержка разнообразных творческих инициатив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8 0801 05 9 01 0005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 506 4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49 069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,21</w:t>
            </w:r>
          </w:p>
        </w:tc>
      </w:tr>
      <w:tr>
        <w:trPr>
          <w:trHeight w:val="37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8 0801 05 9 01 00050 1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 246 4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82 106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36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8 0801 05 9 01 00050 1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 246 4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82 106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,44</w:t>
            </w:r>
          </w:p>
        </w:tc>
      </w:tr>
      <w:tr>
        <w:trPr>
          <w:trHeight w:val="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учреждений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8 0801 05 9 01 00050 11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725 3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4 139,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,44</w:t>
            </w:r>
          </w:p>
        </w:tc>
      </w:tr>
      <w:tr>
        <w:trPr>
          <w:trHeight w:val="38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8 0801 05 9 01 00050 11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1 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 966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,88</w:t>
            </w:r>
          </w:p>
        </w:tc>
      </w:tr>
      <w:tr>
        <w:trPr>
          <w:trHeight w:val="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8 0801 05 9 01 00050 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 246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,3</w:t>
            </w:r>
          </w:p>
        </w:tc>
      </w:tr>
      <w:tr>
        <w:trPr>
          <w:trHeight w:val="49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8 0801 05 9 01 00050 24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 246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,30</w:t>
            </w:r>
          </w:p>
        </w:tc>
      </w:tr>
      <w:tr>
        <w:trPr>
          <w:trHeight w:val="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8 0801 05 9 01 00050 24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 212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,43</w:t>
            </w:r>
          </w:p>
        </w:tc>
      </w:tr>
      <w:tr>
        <w:trPr>
          <w:trHeight w:val="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8 0801 05 9 01 00050 24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5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 515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10</w:t>
            </w:r>
          </w:p>
        </w:tc>
      </w:tr>
      <w:tr>
        <w:trPr>
          <w:trHeight w:val="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энергетических ресурсов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8 0801 05 9 01 00050 24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5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6 517,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,26</w:t>
            </w:r>
          </w:p>
        </w:tc>
      </w:tr>
      <w:tr>
        <w:trPr>
          <w:trHeight w:val="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8 0801 05 9 01 00050 8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7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17</w:t>
            </w:r>
          </w:p>
        </w:tc>
      </w:tr>
      <w:tr>
        <w:trPr>
          <w:trHeight w:val="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8 0801 05 9 01 00050 85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7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17</w:t>
            </w:r>
          </w:p>
        </w:tc>
      </w:tr>
      <w:tr>
        <w:trPr>
          <w:trHeight w:val="11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8 0801 05 9 01 00050 85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,32</w:t>
            </w:r>
          </w:p>
        </w:tc>
      </w:tr>
      <w:tr>
        <w:trPr>
          <w:trHeight w:val="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8 0801 05 9 01 00050 85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8 0801 05 9 01 00050 85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384 161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Источники финансирования дефицита бюджета</w:t>
      </w:r>
    </w:p>
    <w:p>
      <w:pPr>
        <w:pStyle w:val="Normal"/>
        <w:spacing w:lineRule="auto" w:line="240" w:before="0" w:after="0"/>
        <w:jc w:val="right"/>
        <w:rPr/>
      </w:pPr>
      <w:r>
        <w:rPr/>
        <w:t>(в рублях)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2274"/>
        <w:gridCol w:w="1335"/>
        <w:gridCol w:w="1272"/>
        <w:gridCol w:w="850"/>
      </w:tblGrid>
      <w:tr>
        <w:trPr>
          <w:trHeight w:val="1301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вержденный бюджет 2023года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ссовое исполнение за 2023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цент исполнения к утвержденному бюджету 2023года</w:t>
            </w:r>
          </w:p>
        </w:tc>
      </w:tr>
      <w:tr>
        <w:trPr>
          <w:trHeight w:val="90" w:hRule="atLeast"/>
        </w:trPr>
        <w:tc>
          <w:tcPr>
            <w:tcW w:w="4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191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4 161,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4 161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 05 00 00 00 0000 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4 161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остатков средств, всего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6 232 82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2 556 474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,74</w:t>
            </w:r>
          </w:p>
        </w:tc>
      </w:tr>
      <w:tr>
        <w:trPr>
          <w:trHeight w:val="6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остатков средств бюджетов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 05 00 00 00 0000 5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6 232 82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2 556 474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,74</w:t>
            </w:r>
          </w:p>
        </w:tc>
      </w:tr>
      <w:tr>
        <w:trPr>
          <w:trHeight w:val="6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 05 02 00 00 0000 5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6 232 82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2 556 474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,74</w:t>
            </w:r>
          </w:p>
        </w:tc>
      </w:tr>
      <w:tr>
        <w:trPr>
          <w:trHeight w:val="6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 05 02 01 00 0000 5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6 232 82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2 556 474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,74</w:t>
            </w:r>
          </w:p>
        </w:tc>
      </w:tr>
      <w:tr>
        <w:trPr>
          <w:trHeight w:val="60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 05 02 01 10 0000 51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6 232 820,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2 556 474,9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,74</w:t>
            </w:r>
          </w:p>
        </w:tc>
      </w:tr>
      <w:tr>
        <w:trPr>
          <w:trHeight w:val="60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ньшение остатков средств, всего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506 655,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 940 636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.81</w:t>
            </w:r>
          </w:p>
        </w:tc>
      </w:tr>
      <w:tr>
        <w:trPr>
          <w:trHeight w:val="6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ньшение остатков средств бюджетов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 05 00 00 00 0000 6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506 655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 940 63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.81</w:t>
            </w:r>
          </w:p>
        </w:tc>
      </w:tr>
      <w:tr>
        <w:trPr>
          <w:trHeight w:val="6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 05 02 00 00 0000 6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506 655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 940 63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.81</w:t>
            </w:r>
          </w:p>
        </w:tc>
      </w:tr>
      <w:tr>
        <w:trPr>
          <w:trHeight w:val="6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 05 02 01 00 0000 6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506 655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 940 63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.81</w:t>
            </w:r>
          </w:p>
        </w:tc>
      </w:tr>
      <w:tr>
        <w:trPr>
          <w:trHeight w:val="6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 05 02 01 10 0000 6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506 655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 940 63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.8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Штатная численность работников Новицкого СП ПМР П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фактические затраты на их содержание, включая начислени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выплаты по оплате труда, за </w:t>
      </w:r>
      <w:r>
        <w:rPr>
          <w:rFonts w:eastAsia="Times New Roman" w:cs="Times New Roman" w:ascii="Times New Roman" w:hAnsi="Times New Roman"/>
          <w:b/>
          <w:sz w:val="26"/>
          <w:szCs w:val="24"/>
          <w:lang w:eastAsia="ru-RU"/>
        </w:rPr>
        <w:t xml:space="preserve">1 квартал </w:t>
      </w:r>
      <w:r>
        <w:rPr>
          <w:rFonts w:cs="Times New Roman" w:ascii="Times New Roman" w:hAnsi="Times New Roman"/>
          <w:b/>
          <w:sz w:val="24"/>
          <w:szCs w:val="24"/>
        </w:rPr>
        <w:t>2023 го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Администрация Новицкого сельского поселения Партизанского муниципального района Приморского кра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17"/>
        <w:gridCol w:w="3686"/>
      </w:tblGrid>
      <w:tr>
        <w:trPr>
          <w:trHeight w:val="43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е затраты на их содержание, включая начисления на выплаты по оплате труда (руб.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должности (гла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 326,0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и муниципаль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 884,8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ециалист по ведению первичного воинского учё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 792,49</w:t>
            </w:r>
          </w:p>
        </w:tc>
      </w:tr>
    </w:tbl>
    <w:p>
      <w:pPr>
        <w:pStyle w:val="Normal"/>
        <w:spacing w:lineRule="auto" w:line="240" w:before="0" w:after="0"/>
        <w:ind w:firstLine="708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Муниципальные учреждения Новицкого сельского поселения Партизанского муниципального района Приморского края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МКУ «Управление финансово-хозяйственной деятельности администрации Новицкого сельского поселения»</w:t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3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ников всего: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е затраты на их содержание, включая начисления на выплаты по оплате труда (руб.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 140,8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2.2. «Муниципальное казённое учреждение культуры и библиотечного обслуживания Новицкого сельского поселения»</w:t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3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ников всего: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е затраты на их содержание, включая начисления на выплаты по оплате труда (руб.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 106,5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Расходы резервного фонда за 1 квартал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В бюджете Новицкого сельского поселения Партизанского муниципального района Приморского края ассигнования на образование резервного фонда на </w:t>
      </w:r>
      <w:r>
        <w:rPr>
          <w:rFonts w:eastAsia="Times New Roman" w:cs="Times New Roman" w:ascii="Times New Roman" w:hAnsi="Times New Roman"/>
          <w:lang w:eastAsia="ru-RU"/>
        </w:rPr>
        <w:t xml:space="preserve">1 квартал 2023 </w:t>
      </w:r>
      <w:r>
        <w:rPr>
          <w:rFonts w:cs="Times New Roman" w:ascii="Times New Roman" w:hAnsi="Times New Roman"/>
        </w:rPr>
        <w:t>года не предусмотр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851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6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15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05">
    <w:name w:val="xl20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34">
    <w:name w:val="xl2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4:57:00Z</dcterms:created>
  <dc:creator>USER</dc:creator>
  <dc:description/>
  <cp:keywords/>
  <dc:language>en-US</dc:language>
  <cp:lastModifiedBy>LDN</cp:lastModifiedBy>
  <cp:lastPrinted>2022-04-27T13:31:00Z</cp:lastPrinted>
  <dcterms:modified xsi:type="dcterms:W3CDTF">2023-05-02T04:59:00Z</dcterms:modified>
  <cp:revision>3</cp:revision>
  <dc:subject/>
  <dc:title>Муниципальный  комитет</dc:title>
</cp:coreProperties>
</file>