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 СЕЛЬСКОГО  ПОСЕ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АРТИЗАНСКОГО  МУНИЦИПАЛЬНОГО 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6"/>
        </w:rPr>
        <w:t>ПРИМОРСКОГО 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5 декабря 2013 г.                                   село Новицкое                                          № 13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ринятии имущества на баланс администрации Новицкого сельского поселения Партизанского муниципального района Примо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8 декабря 2011г. № 423 «О порядке безвозмездной передачи военного недвижимого имущества в собственность субъектов Российской Федерации – городов федерального значения Москвы и Санкт-Петербурга, муниципальную собственность и о внесении  изменений  в отдельные законодательные акты Российской Федерации», Устава Новицкого сельского поселения Партизанского муниципального района Приморского края, Положения «О порядке владения, пользования и распоряжения имуществом, находящимся в муниципальной собственности Новицкого сельского поселения 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от 18 февраля 2013 года № 9, решения муниципального комитета Новицкого сельского поселения Партизанского муниципального района от 24.12.2013 № 68  «О принятии имущества казны на баланс администрации Новицкого сельского поселения Партизанского муниципального Приморского края», администрация Новицкого сельского поселения Партизанского муниципального района Приморского края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1. Поставить на баланс администрации Новицког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сельского поселения Партизанского муниципального района Приморского края недвижимое имущество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ринятые согласно Приказу заместителя Министра Обороны Российской Федерации от 19 марта 2013г. № 147 и Передаточному акту № 31 от 13 мая 2013г. (приложение №1).</w:t>
      </w:r>
    </w:p>
    <w:p>
      <w:pPr>
        <w:pStyle w:val="Normal"/>
        <w:spacing w:lineRule="auto" w:line="360"/>
        <w:ind w:left="360" w:firstLine="348"/>
        <w:rPr>
          <w:sz w:val="26"/>
        </w:rPr>
      </w:pPr>
      <w:r>
        <w:rPr>
          <w:sz w:val="26"/>
        </w:rPr>
        <w:t>2.   Настоящее постановление вступает в силу со дня  обнародования.</w:t>
      </w:r>
    </w:p>
    <w:p>
      <w:pPr>
        <w:pStyle w:val="Normal"/>
        <w:spacing w:lineRule="auto" w:line="360"/>
        <w:ind w:left="360" w:firstLine="348"/>
        <w:rPr/>
      </w:pPr>
      <w:r>
        <w:rPr>
          <w:bCs/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Глава  Новицкого сельского поселения</w:t>
        <w:tab/>
        <w:t xml:space="preserve">                                         А.В. Зражев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передаваемого  федеральным государственным  казенным учреждением «Дальневосточное территориальное управление имущественных отношений» Министерства обороны Российской Федерации  в муниципальную собственность 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14"/>
        <w:gridCol w:w="4093"/>
        <w:gridCol w:w="2268"/>
      </w:tblGrid>
      <w:tr>
        <w:trPr>
          <w:trHeight w:val="6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 (за исключением служебных и приватизированных квартир)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ий район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. Водопадное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/г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 (за исключением служебных и приватизированных квартир)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ий район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. Водопадное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/г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45:00Z</dcterms:created>
  <dc:creator>@tester</dc:creator>
  <dc:description/>
  <cp:keywords/>
  <dc:language>en-US</dc:language>
  <cp:lastModifiedBy>777</cp:lastModifiedBy>
  <cp:lastPrinted>2012-06-04T17:52:00Z</cp:lastPrinted>
  <dcterms:modified xsi:type="dcterms:W3CDTF">2013-12-26T04:17:00Z</dcterms:modified>
  <cp:revision>17</cp:revision>
  <dc:subject/>
  <dc:title>АДМИНИСТРАЦИЯ</dc:title>
</cp:coreProperties>
</file>