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>
          <w:rFonts w:cs="Courier New"/>
          <w:lang w:eastAsia="en-US"/>
        </w:rPr>
      </w:pPr>
      <w:r>
        <w:rPr>
          <w:rFonts w:cs="Courier New"/>
          <w:lang w:eastAsia="en-US"/>
        </w:rPr>
        <w:t>(третьего созыва)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autoSpaceDE w:val="false"/>
        <w:rPr/>
      </w:pPr>
      <w:r>
        <w:rPr>
          <w:rFonts w:cs="Courier New"/>
          <w:sz w:val="26"/>
          <w:szCs w:val="26"/>
          <w:lang w:eastAsia="en-US"/>
        </w:rPr>
        <w:t>19 декабря 2016 года</w:t>
        <w:tab/>
        <w:t>село Новицкое</w:t>
        <w:tab/>
        <w:t>№ 34</w:t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Новицкого сельского поселения Партизанского муниципального района, </w:t>
      </w:r>
      <w:r>
        <w:rPr>
          <w:rFonts w:eastAsia="Calibri"/>
          <w:bCs/>
          <w:color w:val="000000"/>
          <w:sz w:val="26"/>
          <w:szCs w:val="26"/>
        </w:rPr>
        <w:t xml:space="preserve">муниципальный комитет </w:t>
      </w:r>
      <w:r>
        <w:rPr>
          <w:rFonts w:eastAsia="Calibri"/>
          <w:bCs/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полномочия по осуществлению внешнего муниципального финансового контроля Новицкого сельского поселения Партизанского муниципального района ревизионной комиссии Партизанского муниципального района сроком на 2017, 2018 и 2019 годы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объем иных межбюджетных трансфертов на 2017, 2018 и 2019 годы, передаваемых из бюджета Новицкого сельского поселения Партизанского муниципального района в бюджет Партизанского муниципального района для исполнения ревизионной комиссией Партизанского муниципального района вышеуказанных полномочий в размере 105,0 тысяч рублей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 случае положительного решения Думой Партизанского муниципального района о принятии передаваемых полномочий согласно пункту 1 настоящего решения, муниципальному комитету Новицкого сельского поселения заключить соглашение о передаче осуществления полномочий с Думой Партизанского муниципального района и ревизионной комиссией Партизанского муниципального района.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Решение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"Интернет" в установленном порядке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Глава Новицког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сельского поселения                                                                                          В.В. Бабич</w:t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5:00Z</dcterms:created>
  <dc:creator>Pavlenko</dc:creator>
  <dc:description/>
  <cp:keywords/>
  <dc:language>en-US</dc:language>
  <cp:lastModifiedBy>777</cp:lastModifiedBy>
  <cp:lastPrinted>2016-12-19T15:26:00Z</cp:lastPrinted>
  <dcterms:modified xsi:type="dcterms:W3CDTF">2016-12-19T04:27:00Z</dcterms:modified>
  <cp:revision>4</cp:revision>
  <dc:subject/>
  <dc:title>ДУМА</dc:title>
</cp:coreProperties>
</file>