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а</w:t>
        <w:tab/>
        <w:t>село Новицкое</w:t>
        <w:tab/>
        <w:t xml:space="preserve">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15.12.2021 № 3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2 год и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. Внести в решение муниципального комитета Новицкого сельского поселения Партизанского муниципального района от 15.12.2021 № 33 «О бюджете Новицкого сельского поселения Партизанского муниципального района Приморского края на 2022 год и плановый период 2023 и 2024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2 год и плановый период 2023 и 2024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2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615 788,86,00 рублей, в том числе объем межбюджетных трансфертов, получаемых из других бюджетов бюджетной системы Российской Федерации, – в сумме 9 740 964,40 рубл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щий объём расходов бюджета сельского поселения – в сумме 16 615 788,86 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№ 1, 2, 3, 4 к решению муниципального комитета Новицкого сельского поселения Партизанского муниципального района от 15.12.2021 № 33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12.2021 № 33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. от 00.00.2022 №00)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доходов бюджета сельского поселения на 2022 год и плановый период 2023 и 2024 годов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4 82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48 47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600 248,4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 06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0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7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 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40 9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 92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5 693,29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40 9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 92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5 693,29</w:t>
            </w:r>
          </w:p>
        </w:tc>
      </w:tr>
      <w:tr>
        <w:trPr>
          <w:trHeight w:val="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73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2 800,00</w:t>
            </w:r>
          </w:p>
        </w:tc>
      </w:tr>
      <w:tr>
        <w:trPr>
          <w:trHeight w:val="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2 800,00</w:t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2 800,00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1 0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 51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 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 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 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15 78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7 39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15 941,78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12.2021 № 33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. От 00.00.2022 № 00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из бюджета сельского поселения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1417"/>
        <w:gridCol w:w="590"/>
        <w:gridCol w:w="10"/>
        <w:gridCol w:w="1527"/>
        <w:gridCol w:w="1591"/>
        <w:gridCol w:w="1559"/>
        <w:gridCol w:w="10"/>
      </w:tblGrid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6 496,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1 «Пожарная безопасность в населенных пунктах Новицкого сельского поселения на 2015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муниципальной программы № 1 «Пожарная безопасность в населенных пунктах Новицкого сельского поселения на 2015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39 162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 6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 562,8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 162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 6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 562,85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128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 128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26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26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ультуры в Новицком сельском поселении (межбюджетные трансферты, выделяемые на поддержку отрасли  «Культур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ого поселения, за счет средств бюдже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4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15 788,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97 5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81 132,85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6 496,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1 «Пожарная безопасность в населенных пунктах Новицкого сельского поселения на 2015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муниципальной программы № 1 «Пожарная безопасность в населенных пунктах Новицкого сельского поселения на 2015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 162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 6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 562,8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 162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916 6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 562,85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53 128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 128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26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26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ультуры в Новицком сельском поселении (межбюджетные трансферты, выделяемые на поддержку отрасли  «Культур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ого поселения, за счет средств бюдже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4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15 788,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97 5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81 132,85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81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12.2021 № 33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. от 00.00.2022 № 00)</w:t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из бюджета сельского поселения на 2022 год и плановый период 2023 и 2024 годов в ведомственной структуре расходов бюджета сельского поселения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109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418"/>
        <w:gridCol w:w="567"/>
        <w:gridCol w:w="1594"/>
        <w:gridCol w:w="1594"/>
        <w:gridCol w:w="1565"/>
      </w:tblGrid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3 688,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26 199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9 742,8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8 55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1 «Пожарная безопасность в населенных пунктах Новицкого сельского поселения на 2015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муниципальной программы № 1 «Пожарная безопасность в населенных пунктах Новицкого сельского поселения на 2015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 162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 639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 562,8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 162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 639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 562,85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2 "Благоустройство территории Новицкого сельского поселения на 2015-2024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4 "Развитие физической культуры и спорта на территории Новицкого сельского поселения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культуры Новиц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128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 128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26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26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Новицком сельском поселении (межбюджетные трансферты, выделяемые на поддержку отрасли  «Культур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ого поселения, за счет средств бюдже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15 788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97 589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81 132,85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3 688,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26 199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9 742,8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8 55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52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1 «Пожарная безопасность в населенных пунктах Новицкого сельского поселения на 2015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муниципальной программы № 1 «Пожарная безопасность в населенных пунктах Новицкого сельского поселения на 2015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 162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 639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 562,8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 162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 639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 562,85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2 "Благоустройство территории Новицкого сельского поселения на 2015-2024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4 "Развитие физической культуры и спорта на территории Новицкого сельского поселения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9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культуры Новиц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 159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128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 128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26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265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Новицком сельском поселении (межбюджетные трансферты, выделяемые на поддержку отрасли  «Культур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ого поселения, за счет средств бюдже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15 788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97 589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81 132,85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49"/>
      </w:tblGrid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12.2021 № 33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. от 00.00.2022 № 00)</w:t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4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2 год и плановый период 2023 и 2024 годов</w:t>
      </w:r>
    </w:p>
    <w:p>
      <w:pPr>
        <w:pStyle w:val="Normal"/>
        <w:tabs>
          <w:tab w:val="clear" w:pos="708"/>
          <w:tab w:val="left" w:pos="704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546"/>
        <w:gridCol w:w="1580"/>
        <w:gridCol w:w="1559"/>
        <w:gridCol w:w="1560"/>
      </w:tblGrid>
      <w:tr>
        <w:trPr>
          <w:trHeight w:val="2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муниципальной программы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72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649,56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4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07 44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на 2015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 44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Новицком сельском поселении (межбюджетные трансферты, выделяемые на поддержку отрасли  «Культура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ого поселения, за счет средств бюдже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3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913,29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13,29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 по благоустройству территорий, детских и спортивных площадок 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9 334,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98 029,9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8 952,85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3 7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 5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2 18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 7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 18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 7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 18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9 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80,00</w:t>
            </w:r>
          </w:p>
        </w:tc>
      </w:tr>
      <w:tr>
        <w:trPr>
          <w:trHeight w:val="19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3 12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97 58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81 132,85</w:t>
            </w:r>
          </w:p>
        </w:tc>
      </w:tr>
    </w:tbl>
    <w:p>
      <w:pPr>
        <w:pStyle w:val="Normal"/>
        <w:tabs>
          <w:tab w:val="clear" w:pos="708"/>
          <w:tab w:val="left" w:pos="70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Customer</dc:creator>
  <dc:description/>
  <cp:keywords/>
  <dc:language>en-US</dc:language>
  <cp:lastModifiedBy>LDN</cp:lastModifiedBy>
  <cp:lastPrinted>2022-10-25T16:09:00Z</cp:lastPrinted>
  <dcterms:modified xsi:type="dcterms:W3CDTF">2022-12-26T02:55:00Z</dcterms:modified>
  <cp:revision>25</cp:revision>
  <dc:subject/>
  <dc:title>МУНИЦИПАЛЬНЫЙ  КОМИТЕТ</dc:title>
</cp:coreProperties>
</file>