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НОВ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РТИЗАНСКОГО МУНИЦИПАЛЬНОГО РАЙОНА</w:t>
        <w:br/>
        <w:t>(четвер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рта 2023 года                               село Новицкое                                                    № 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значении публичных слушаний </w:t>
        <w:br/>
        <w:t>по учету мнений и предложений по проекту решения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отчета об исполнении бюджета Новицкого сельского поселения Партизанского муниципального района Приморского края за 2022 год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статьями 19, 75 Устава Новицкого сельского поселения Партизанского муниципального района Приморского края, Положением «Об организации и проведении публичных слушаний на территории Новицкого сельского поселения», утверждённым решением муниципального комитета Новицкого сельского поселения Партизанского муниципального района № 83 от 07 декабря 2012 года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роведение публичных слушаний на территории Новицкого сельского поселения Партизанского муниципального района с 03 апреля 2023 года по 17 апреля 2023 года по учету мнений и предложений по проекту решения «Об утверждении отчёта об исполнении бюджета Новицкого сельского поселения Партизанского муниципального района Приморского края за год 2022 года» (прилагаетс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местом проведения публичных слушаний - Дом культуры село Новицкое, улица Лазо, 7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 дату проведения публичных слушаний 18 апреля 2023 года </w:t>
        <w:br/>
        <w:t>в 16-00 ча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 последний срок подачи предложений и рекомендаций населения 17 апреля 2023 года до 17-00 ча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разовать организационный комитет по подготовке и проведению публичных слушаний в количестве 5 человек персонально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ютова В.Ю., ведущий специалист администрации Новицкого сельского посе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им Н.К., депутат муниципального комитета Новицкого сельского поселения Партизанского муниципального района (четвертого созыв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виркун Е.И. – ведущий специалист администрации Новицкого сельского посе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усаинова Ольга Григорьевна – специалист по ведению первичного воинского учёта администрации Новицкого сельского посе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урок Тамара Николаевна - депутат муниципального комитета Новицкого сельского поселения Партизанского муниципального района (четвертого созыва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ручить организационному комитету приступить к работе не позднее 28 марта 2023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учить организационному комитету оформить итоговый документ публичных слушаний не позднее 26 апреля 2023 года и представить его на заседание муниципального комит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править настоящее решение для официального обнародования в газете «Новицкий вестник» и на официальном сайте в сети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решения возложить на главу Новицкого сельского поселения Бабич В.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стоящее решение вступает в силу со дня его прин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ицк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      В.В. Бабич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овицкого сельского поселе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 27.03.2023 № 3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цкого сельского поселения Партиза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орского края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 бюджета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249"/>
        <w:gridCol w:w="1295"/>
        <w:gridCol w:w="1343"/>
        <w:gridCol w:w="924"/>
      </w:tblGrid>
      <w:tr>
        <w:trPr>
          <w:trHeight w:val="9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1 год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1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нт исполнения к утвержденному бюджету </w:t>
            </w:r>
          </w:p>
        </w:tc>
      </w:tr>
      <w:tr>
        <w:trPr>
          <w:trHeight w:val="85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615 788,8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084 320,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8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874 824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343 355,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,2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901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54 419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,67</w:t>
            </w:r>
          </w:p>
        </w:tc>
      </w:tr>
      <w:tr>
        <w:trPr>
          <w:trHeight w:val="14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901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54 419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,67</w:t>
            </w:r>
          </w:p>
        </w:tc>
      </w:tr>
      <w:tr>
        <w:trPr>
          <w:trHeight w:val="5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898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44 328,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49</w:t>
            </w:r>
          </w:p>
        </w:tc>
      </w:tr>
      <w:tr>
        <w:trPr>
          <w:trHeight w:val="99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91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,75</w:t>
            </w:r>
          </w:p>
        </w:tc>
      </w:tr>
      <w:tr>
        <w:trPr>
          <w:trHeight w:val="23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7 739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2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7 739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13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8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7 739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415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134 407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38</w:t>
            </w:r>
          </w:p>
        </w:tc>
      </w:tr>
      <w:tr>
        <w:trPr>
          <w:trHeight w:val="16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5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4 102,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,70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5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4 102,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70</w:t>
            </w:r>
          </w:p>
        </w:tc>
      </w:tr>
      <w:tr>
        <w:trPr>
          <w:trHeight w:val="10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900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600 305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,22</w:t>
            </w:r>
          </w:p>
        </w:tc>
      </w:tr>
      <w:tr>
        <w:trPr>
          <w:trHeight w:val="13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1 991,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15</w:t>
            </w:r>
          </w:p>
        </w:tc>
      </w:tr>
      <w:tr>
        <w:trPr>
          <w:trHeight w:val="48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1 991,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15</w:t>
            </w:r>
          </w:p>
        </w:tc>
      </w:tr>
      <w:tr>
        <w:trPr>
          <w:trHeight w:val="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8 314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8,0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8 314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05</w:t>
            </w:r>
          </w:p>
        </w:tc>
      </w:tr>
      <w:tr>
        <w:trPr>
          <w:trHeight w:val="2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16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10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87 739.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8</w:t>
            </w:r>
          </w:p>
        </w:tc>
      </w:tr>
      <w:tr>
        <w:trPr>
          <w:trHeight w:val="11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87 739.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8</w:t>
            </w:r>
          </w:p>
        </w:tc>
      </w:tr>
      <w:tr>
        <w:trPr>
          <w:trHeight w:val="14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87 739.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8</w:t>
            </w:r>
          </w:p>
        </w:tc>
      </w:tr>
      <w:tr>
        <w:trPr>
          <w:trHeight w:val="12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87 739.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78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 194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0 90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,79</w:t>
            </w:r>
          </w:p>
        </w:tc>
      </w:tr>
      <w:tr>
        <w:trPr>
          <w:trHeight w:val="13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1000 00 0000 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 194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0 90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,79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1990 00 0000 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 194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0 90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,79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1995 10 0000 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 194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0 90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,79</w:t>
            </w:r>
          </w:p>
        </w:tc>
      </w:tr>
      <w:tr>
        <w:trPr>
          <w:trHeight w:val="14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977,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2990 00 0000 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77,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2995 10 0000 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77,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 019,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,73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6 1 16 02000 02 0000 1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 019,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,73</w:t>
            </w:r>
          </w:p>
        </w:tc>
      </w:tr>
      <w:tr>
        <w:trPr>
          <w:trHeight w:val="5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 1 16 02020 02 0000 1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 019,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7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 63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 028,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73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7 05000 00 0000 1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 63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 028,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73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7 05050 10 0000 1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9 63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 028,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7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740 964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740 964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740 964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740 964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373 1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373 1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3 1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3 1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3 1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3 1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51 020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51 020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поддержку отрасли «Культур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5519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20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20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поддержку отрасли «Культур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5519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20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20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253"/>
        <w:gridCol w:w="1322"/>
        <w:gridCol w:w="1321"/>
        <w:gridCol w:w="916"/>
      </w:tblGrid>
      <w:tr>
        <w:trPr>
          <w:trHeight w:val="81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1 год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1 го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615 788,8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113 042,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97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0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 123 988,01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7 927 869.9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97.5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5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4 002 464.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95.32</w:t>
            </w:r>
          </w:p>
        </w:tc>
      </w:tr>
      <w:tr>
        <w:trPr>
          <w:trHeight w:val="1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2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640 0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,0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640 0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,0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640 0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,0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640 0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,0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640 0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,0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640 0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,0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640 032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,05</w:t>
            </w:r>
          </w:p>
        </w:tc>
      </w:tr>
      <w:tr>
        <w:trPr>
          <w:trHeight w:val="15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82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81 371,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5</w:t>
            </w:r>
          </w:p>
        </w:tc>
      </w:tr>
      <w:tr>
        <w:trPr>
          <w:trHeight w:val="10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 032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 421,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70</w:t>
            </w:r>
          </w:p>
        </w:tc>
      </w:tr>
      <w:tr>
        <w:trPr>
          <w:trHeight w:val="9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4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431 523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 283 670,8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,91</w:t>
            </w:r>
          </w:p>
        </w:tc>
      </w:tr>
      <w:tr>
        <w:trPr>
          <w:trHeight w:val="19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31 523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83 670,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91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31 523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83 670,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91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31 523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83 670,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91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31 523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83 670,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91</w:t>
            </w:r>
          </w:p>
        </w:tc>
      </w:tr>
      <w:tr>
        <w:trPr>
          <w:trHeight w:val="81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14 96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67 115,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87</w:t>
            </w:r>
          </w:p>
        </w:tc>
      </w:tr>
      <w:tr>
        <w:trPr>
          <w:trHeight w:val="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14 96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67 115,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87</w:t>
            </w:r>
          </w:p>
        </w:tc>
      </w:tr>
      <w:tr>
        <w:trPr>
          <w:trHeight w:val="21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78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77 582,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15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6 96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533,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85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855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855,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855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855,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69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69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158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158,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6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2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203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203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 212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 212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 581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 581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 03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 031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№ 1 «Пожарная безопасность в населенных пунктах Новицкого сельского поселения на 2015-2021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муниципальной программы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(на приобретение и ремонт пожарных гидрантов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5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39 462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39 435,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503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39 462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39 435,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2 "Благоустройство территории Новицкого сельского поселения на 2015-2021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2 "Благоустройство территории Новицкого сельского поселения на 2015-2021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 383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 383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 933,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 906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 713,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 713,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431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431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0 00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431,4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431,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431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431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926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926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926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926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финансирование из бюджета сельского поселения на благоустройство территорий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я  по благоустройству территорий, детских и спортивных площадо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993 050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993 050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993 050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КУ "УФХД администрации Новицкого СП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0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387 64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1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387 64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113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387 64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39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0 00 00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387 641,3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9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0 00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387 641,3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8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387 64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387 64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7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72 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54 229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2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72 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54 229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23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6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54 653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1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 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 576,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61</w:t>
            </w:r>
          </w:p>
        </w:tc>
      </w:tr>
      <w:tr>
        <w:trPr>
          <w:trHeight w:val="1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 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 525,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 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 525,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32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 622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 622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 557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 382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86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520,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 520,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84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02,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84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02,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33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33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510,3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471,3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ённое учреждение культуры Новицкого СП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000 00 0 00 00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104 159,5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21 614,5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42</w:t>
            </w:r>
          </w:p>
        </w:tc>
      </w:tr>
      <w:tr>
        <w:trPr>
          <w:trHeight w:val="10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8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5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801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55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в Новицком сельском поселении Партизанского муниципального района на 2015-2023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,5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ицком сельском поселении Партизанского муниципального района на 2015-2023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,5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,55</w:t>
            </w:r>
          </w:p>
        </w:tc>
      </w:tr>
      <w:tr>
        <w:trPr>
          <w:trHeight w:val="12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,55</w:t>
            </w:r>
          </w:p>
        </w:tc>
      </w:tr>
      <w:tr>
        <w:trPr>
          <w:trHeight w:val="8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144 265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59 944,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1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144 265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59 944,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1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06 265,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06 265,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 000,2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3 679,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57</w:t>
            </w:r>
          </w:p>
        </w:tc>
      </w:tr>
      <w:tr>
        <w:trPr>
          <w:trHeight w:val="8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3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 776,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69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3 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 776,3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69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 115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 115,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 859,8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 859,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 024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 800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97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63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63,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63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63,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5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5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поддержку отрасли "Культура" в Новицком сельском поселени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01 8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01 8002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01 8002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01 8002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реализацию национального проекта "Творческие люди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А2 55194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30.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30.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ддержка отрасли культуры (поддержка лучших работников муниципальных учреждений культуры, находящихся на территори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А2 55194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30.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30.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А2 55194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30.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30.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А2 55194 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30.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30.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8 722,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8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274"/>
        <w:gridCol w:w="1335"/>
        <w:gridCol w:w="1334"/>
        <w:gridCol w:w="930"/>
      </w:tblGrid>
      <w:tr>
        <w:trPr>
          <w:trHeight w:val="98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2 год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2 го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 722,5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 722,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 722,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41 522,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74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41 522,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74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41 522,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74</w:t>
            </w:r>
          </w:p>
        </w:tc>
      </w:tr>
      <w:tr>
        <w:trPr>
          <w:trHeight w:val="10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41 522,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74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41 522,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74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70 245,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615 788,8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70 245,2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70 245,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70 245,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70 245,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Штатная численность работников Новицкого СП ПМР ПК и фактические затраты на их содержание, включая начисления на выплаты по оплате труда, за 2022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. 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4678"/>
      </w:tblGrid>
      <w:tr>
        <w:trPr>
          <w:trHeight w:val="4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лжности (гл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1 793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7 115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по ведению первичного воинского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794,00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униципальные учреждения Новицкого сельского поселения Партизанского муниципального района Приморского кр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КУ «Управление финансово-хозяйственной деятельности администрации Новицкого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всего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4 229,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«Муниципальное казённое учреждение культуры и библиотечного обслуживания Новицкого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всего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9 944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сходы резервного фонда за 2022 год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бюджете Новицкого сельского поселения Партизанского муниципального района Приморского края ассигнования на образование резервного фонда на 2022 год не предусмотрены. Кассовое исполнение по резервному фонду не производ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муниципального комитета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овицкого сельского поселе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3.2023 № 3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овицкого сельского поселения Партизанского муниципального района Приморского края за 2022 год по разделам, подразделам классификации расходов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35"/>
        <w:gridCol w:w="435"/>
        <w:gridCol w:w="1540"/>
        <w:gridCol w:w="1559"/>
        <w:gridCol w:w="1059"/>
      </w:tblGrid>
      <w:tr>
        <w:trPr>
          <w:trHeight w:val="9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й бюджет 202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за 2022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586 19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266 022,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0</w:t>
            </w:r>
          </w:p>
        </w:tc>
      </w:tr>
      <w:tr>
        <w:trPr>
          <w:trHeight w:val="33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0 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91 793,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</w:tr>
      <w:tr>
        <w:trPr>
          <w:trHeight w:val="2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1 52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83 670,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2</w:t>
            </w:r>
          </w:p>
        </w:tc>
      </w:tr>
      <w:tr>
        <w:trPr>
          <w:trHeight w:val="1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87 64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63 558,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6 794 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6 794 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 794 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 794 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17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 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 17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39 46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39 435,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539 46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539 435,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104 15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921 614,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42</w:t>
            </w:r>
          </w:p>
        </w:tc>
      </w:tr>
      <w:tr>
        <w:trPr>
          <w:trHeight w:val="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104 15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21 614,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615 78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113 042,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муниципального комитета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овицкого сельского поселе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3.2023 № 3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овицкого сельского поселения Партизанского муниципального района Приморского края за 2022 год по финансовому обеспечению муниципальных программ и непрограммным направлениям деятельности Новиц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27"/>
        <w:gridCol w:w="574"/>
        <w:gridCol w:w="1383"/>
        <w:gridCol w:w="1359"/>
        <w:gridCol w:w="943"/>
      </w:tblGrid>
      <w:tr>
        <w:trPr>
          <w:trHeight w:val="6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1 год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1 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9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(на приобретение и ремонт пожарных гидрантов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№ 2 "Благоустройство территории Новицкого сельского поселения на 2015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2 "Благоустройство территории Новицкого сельского поселения на 2015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ая программа "Развитие культуры в Новицком сельском посе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артизан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на 2015-2023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104 159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21 614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42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ицком сельском поселении Партизанского муниципального района на 2015-2023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,51</w:t>
            </w:r>
          </w:p>
        </w:tc>
      </w:tr>
      <w:tr>
        <w:trPr>
          <w:trHeight w:val="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,51</w:t>
            </w:r>
          </w:p>
        </w:tc>
      </w:tr>
      <w:tr>
        <w:trPr>
          <w:trHeight w:val="41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,51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144 265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59 944,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31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144 265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59 944,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31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3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 776,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69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3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 776,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69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63,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63,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63,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63,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поддержку отрасли "Культура" в Новицком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, направленные на реализацию национального проекта "Творческие люд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9А2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 030,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 030,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осударственная поддержка отрасли культуры (поддержка лучших работников муниципальных учреждений культуры, находящихся на территории сельского поселения, за счет средств бюджетов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9А255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 030,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 030,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9А255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 030,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 030,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387 94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387 94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387 94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387 94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5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72 1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54 229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23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72 1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54 229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 7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 525,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 7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 525,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1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84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802,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5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84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802,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5</w:t>
            </w:r>
          </w:p>
        </w:tc>
      </w:tr>
      <w:tr>
        <w:trPr>
          <w:trHeight w:val="17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30 431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30 431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030 431,4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030 431,4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030 431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030 431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9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9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9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S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S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S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мероприятия  по благоустройству территорий, детских и спортивных площадо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1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1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1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ым программ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050 439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743 784,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565 349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69 258,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31 925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31 925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99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31 925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31 925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640 03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0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640 03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0</w:t>
            </w:r>
          </w:p>
        </w:tc>
      </w:tr>
      <w:tr>
        <w:trPr>
          <w:trHeight w:val="7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640 03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431 523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283 670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,91</w:t>
            </w:r>
          </w:p>
        </w:tc>
      </w:tr>
      <w:tr>
        <w:trPr>
          <w:trHeight w:val="16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4 96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67 115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87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4 96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67 115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87</w:t>
            </w:r>
          </w:p>
        </w:tc>
      </w:tr>
      <w:tr>
        <w:trPr>
          <w:trHeight w:val="1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855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855,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855,5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855,5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615 788,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113 042,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97</w:t>
            </w:r>
          </w:p>
        </w:tc>
      </w:tr>
    </w:tbl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3:00Z</dcterms:created>
  <dc:creator>USER</dc:creator>
  <dc:description/>
  <cp:keywords/>
  <dc:language>en-US</dc:language>
  <cp:lastModifiedBy>LDN</cp:lastModifiedBy>
  <cp:lastPrinted>2023-03-21T12:09:00Z</cp:lastPrinted>
  <dcterms:modified xsi:type="dcterms:W3CDTF">2023-03-27T04:13:00Z</dcterms:modified>
  <cp:revision>31</cp:revision>
  <dc:subject/>
  <dc:title>Муниципальный  комитет</dc:title>
</cp:coreProperties>
</file>