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ЫЙ КОМИТЕТ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ИЦ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РТИЗАНСКОГО МУНИЦИПАЛЬНОГО РАЙОН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четвертого созыва)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 Е Ш Е Н И 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7 марта 2023 года                                село Новицкое                                                   № 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б утверждении прогнозного пла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ватизации муниципального имущест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spacing w:lineRule="auto" w:line="360"/>
        <w:ind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уководствуясь пунктом 4 части 8 статьи 85 Федерального закона от 06.10.2003 года № 131-ФЗ «Об общих принципах организации местного самоуправления в Российской Федерации», в соответствии с Федеральным законом от 21 декабря 2001 года №  178-ФЗ «О приватизации государственного и муниципального имущества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решением муниципального комитета Новицкого сельского поселения Партизанского муниципального района от 27.03.2023 года № 4 «Об утверждении положения «О порядке приватизации имущества, находящегося в собственности Новицкого сельского поселения Партизанского муниципального района Приморского края», муниципальный комитет Новицкого сельского поселения Партизанского муниципального района»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рогнозный план приватизации муниципального имущества на 2023 год (прилагается).</w:t>
      </w:r>
    </w:p>
    <w:p>
      <w:pPr>
        <w:pStyle w:val="ConsPlusNormal"/>
        <w:widowControl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чальнику финансово-экономического отдела – главному бухгалтеру администрации Новицкого сельского поселения, ведущему специалисту 2 разряда Новицкого сельского поселения - обеспечить реализацию прогнозного плана приватизации муниципального имущества.</w:t>
      </w:r>
    </w:p>
    <w:p>
      <w:pPr>
        <w:pStyle w:val="ConsPlusNormal"/>
        <w:widowControl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публиковать настоящее решение в официальном печатном средстве массовой информации Новицкого сельского поселения Партизанского муниципального района – газете «Новицкий Вестник» и разместить на официальном сайте Новицкого сельского поселения Партизанского муниципального района в информационно-телекоммуникационной сети Интернет</w:t>
      </w:r>
      <w:r>
        <w:rPr>
          <w:sz w:val="26"/>
          <w:szCs w:val="26"/>
        </w:rPr>
        <w:t>.</w:t>
      </w:r>
    </w:p>
    <w:p>
      <w:pPr>
        <w:pStyle w:val="Style19"/>
        <w:tabs>
          <w:tab w:val="clear" w:pos="708"/>
          <w:tab w:val="left" w:pos="1140" w:leader="none"/>
        </w:tabs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о дня его официального опубликования.</w:t>
      </w:r>
    </w:p>
    <w:p>
      <w:pPr>
        <w:pStyle w:val="23"/>
        <w:spacing w:lineRule="auto" w:line="36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360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/>
        <w:ind w:hanging="0"/>
        <w:rPr>
          <w:szCs w:val="26"/>
        </w:rPr>
      </w:pPr>
      <w:r>
        <w:rPr>
          <w:szCs w:val="26"/>
        </w:rPr>
        <w:t xml:space="preserve">Глава Новицкого </w:t>
      </w:r>
    </w:p>
    <w:p>
      <w:pPr>
        <w:pStyle w:val="22"/>
        <w:spacing w:lineRule="auto" w:line="240"/>
        <w:ind w:hanging="0"/>
        <w:rPr>
          <w:szCs w:val="26"/>
        </w:rPr>
      </w:pPr>
      <w:r>
        <w:rPr>
          <w:szCs w:val="26"/>
        </w:rPr>
        <w:t>сельского поселения                                                                                            В.В. Бабич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5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</w:t>
      </w:r>
    </w:p>
    <w:p>
      <w:pPr>
        <w:pStyle w:val="Normal"/>
        <w:spacing w:lineRule="auto" w:line="240" w:before="0" w:after="0"/>
        <w:ind w:left="558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решением муниципального комитета Новицкого сельского поселения Партизанского муниципального района </w:t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7.03.2023 г. № 5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рогнозный план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атизации муниципального имущества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6"/>
        <w:gridCol w:w="3543"/>
        <w:gridCol w:w="237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360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360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, краткая характерист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нахожд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срок приват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360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: сед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дентификационный номер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: отсутствует; Марка, модель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Категория: В; Год изготовления ТС 1985, Модель, № двигателя: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99693; Шасси (рама): не установлено; Кузов (кабина, прицеп):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0005387; Наименование (тип ТС): Легковой: седан; Цвет кузова: серый; Мощность двигателя, л.с.(кВт): 140-103; Тип двигателя: бензиновый; Рабочий объём двигателя, куб.см: 1988,00; Разрешенная максимальная масса, кг: не установлено; Масса без нагрузки, кг: не установлено; Паспорт транспортного средства: 25 КР 537611 от 31.07.199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орский край, Партизанский район, с. Новицкое, ул. Лазо, 17а,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6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9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5:48:00Z</dcterms:created>
  <dc:creator>ConsultantPlus</dc:creator>
  <dc:description/>
  <cp:keywords/>
  <dc:language>en-US</dc:language>
  <cp:lastModifiedBy>LDN</cp:lastModifiedBy>
  <cp:lastPrinted>2022-12-13T16:05:00Z</cp:lastPrinted>
  <dcterms:modified xsi:type="dcterms:W3CDTF">2023-03-27T04:13:00Z</dcterms:modified>
  <cp:revision>12</cp:revision>
  <dc:subject/>
  <dc:title/>
</cp:coreProperties>
</file>