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0 января 2018 года                            село Новицкое                                                    № 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ав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администрации Новиц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ртизанского муниципального района Примо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соответствии с Указом Президента Российской Федерации от 01 июля 2010 года N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Приморского края от 04 июня 2007 года № 82-КЗ «О муниципальной службе в Приморском крае», постановлением Губернатора Приморского края от 23 ноября 2012 года № 80-пг «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»</w:t>
      </w:r>
      <w:r>
        <w:rPr>
          <w:sz w:val="26"/>
        </w:rPr>
        <w:t xml:space="preserve">, </w:t>
      </w:r>
      <w:r>
        <w:rPr>
          <w:color w:val="000000"/>
          <w:sz w:val="26"/>
          <w:szCs w:val="26"/>
        </w:rPr>
        <w:t>а так же руководствуясь Уставом Новицкого сельского поселения Партизанского муниципального района Приморского кра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Новицкого сельского поселения Партизанского муниципального района Приморского края от 21 августа 2012 года № 83 «О комиссии по соблюдению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ребований к служебному поведению муниципальных служащих Новицкого сельского поселения Партизанского муниципального района и урегулированию конфликта интересов», администрация Новицкого сельского поселения Партизанского муниципального района Приморского края</w:t>
      </w:r>
    </w:p>
    <w:p>
      <w:pPr>
        <w:pStyle w:val="TextBodyIndent"/>
        <w:spacing w:lineRule="auto" w:line="36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остав комиссии по соблюдению требований к служебному поведению муниципальных служащих администрации Новицкого сельского поселения Партизанского муниципального района Приморского края и урегулированию конфликта интересов (прилагается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постановление администрации Новицкого сельского поселения Партизанского муниципального района Приморского края от 20 июня 2016 года № 94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составе комиссии по соблюдению требований к служебному поведению муниципальных служащих администрации Новицкого сельского поселения Партизанского муниципального района Приморского края и урегулированию конфликта интересов» - утратившим силу.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едущему специалисту Темниковой Ю.А.</w:t>
      </w:r>
      <w:r>
        <w:rPr/>
        <w:t xml:space="preserve"> </w:t>
      </w:r>
      <w:r>
        <w:rPr>
          <w:sz w:val="26"/>
          <w:szCs w:val="26"/>
        </w:rPr>
        <w:t>обеспечить персональное ознакомление муниципальных служащих с настоящим Постановлением, под роспись.</w:t>
      </w:r>
    </w:p>
    <w:p>
      <w:pPr>
        <w:pStyle w:val="Normal"/>
        <w:spacing w:lineRule="auto" w:line="360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sz w:val="26"/>
        </w:rPr>
        <w:t>Глава  Новицкого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              В.В. Бабич</w:t>
      </w:r>
      <w:r>
        <w:br w:type="page"/>
      </w:r>
    </w:p>
    <w:p>
      <w:pPr>
        <w:pStyle w:val="Normal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ЁН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цкого сельского поселения</w:t>
      </w:r>
    </w:p>
    <w:p>
      <w:pPr>
        <w:pStyle w:val="Normal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тизанского муниципального района</w:t>
      </w:r>
    </w:p>
    <w:p>
      <w:pPr>
        <w:pStyle w:val="Normal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орского края</w:t>
      </w:r>
    </w:p>
    <w:p>
      <w:pPr>
        <w:pStyle w:val="Normal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01.2018 №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служащих администрации Новицкого сельского поселения Партизанского муниципального района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Новицкого сельского поселения – Бабич Виталий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чальник финансово-экономического отдела – главный бухгалтер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администрации Новицкого сельского поселения – Грига Юлия Василье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екретарь комиссии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едущий специалист администрации Новицкого сельского поселения – Темникова Юлия Александровн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ик отдела учебно-воспитательной и научной работы филиала ДВФУ</w:t>
        <w:br/>
        <w:t>г. Находка – Томашук Наталья Валерьевна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едущий специалист администрации Новицкого сельского поселения – Цвиркун Елена Иванов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 муниципального комитета Новицкого сельского поселения Партизанского муниципального района  – Хусаинова Ольга Григорьев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13:00Z</dcterms:created>
  <dc:creator>all~user</dc:creator>
  <dc:description/>
  <cp:keywords/>
  <dc:language>en-US</dc:language>
  <cp:lastModifiedBy>ADMIN</cp:lastModifiedBy>
  <cp:lastPrinted>2019-01-23T09:20:00Z</cp:lastPrinted>
  <dcterms:modified xsi:type="dcterms:W3CDTF">2019-01-22T23:20:00Z</dcterms:modified>
  <cp:revision>8</cp:revision>
  <dc:subject/>
  <dc:title>ПОЛОЖЕНИЕ</dc:title>
</cp:coreProperties>
</file>