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Cs w:val="26"/>
        </w:rPr>
        <w:t>НОВИЦКОГО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</w:p>
    <w:p>
      <w:pPr>
        <w:pStyle w:val="TextBody"/>
        <w:rPr/>
      </w:pPr>
      <w:r>
        <w:rPr>
          <w:sz w:val="26"/>
          <w:szCs w:val="26"/>
        </w:rPr>
        <w:t>(третьего созыва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/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7 октября 2016 года                           село Новицкое                                                  № 26</w:t>
      </w:r>
    </w:p>
    <w:p>
      <w:pPr>
        <w:pStyle w:val="21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21"/>
        <w:rPr>
          <w:sz w:val="26"/>
          <w:szCs w:val="26"/>
        </w:rPr>
      </w:pPr>
      <w:r>
        <w:rPr>
          <w:bCs w:val="false"/>
          <w:sz w:val="26"/>
          <w:szCs w:val="26"/>
        </w:rPr>
        <w:t>О внесении изменений в решение муниципального комитета Новицкого сельского поселения от 13 ноября 2014 года № 45 «</w:t>
      </w:r>
      <w:r>
        <w:rPr>
          <w:sz w:val="26"/>
          <w:szCs w:val="26"/>
        </w:rPr>
        <w:t>О налоге на имущество физических лиц на территории Новицкого сельского поселения»</w:t>
      </w:r>
    </w:p>
    <w:p>
      <w:pPr>
        <w:pStyle w:val="2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color w:val="000000"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Федеральным законом от 02 апреля 2014 года № 52-ФЗ </w:t>
      </w:r>
      <w:r>
        <w:rPr>
          <w:sz w:val="26"/>
          <w:szCs w:val="26"/>
        </w:rPr>
        <w:t>«О внесении изменений в части первую и вторую Налогового кодекса Российской Федерации и отдельные законодательные акты Российской Федерации», главой 32 «Налог на имущество физических лиц» Налогового кодекса Российской Федерации</w:t>
      </w:r>
      <w:r>
        <w:rPr>
          <w:sz w:val="26"/>
        </w:rPr>
        <w:t xml:space="preserve"> </w:t>
      </w:r>
      <w:r>
        <w:rPr>
          <w:color w:val="000000"/>
          <w:sz w:val="26"/>
          <w:szCs w:val="26"/>
        </w:rPr>
        <w:t>и руководствуясь Уставом Новицкого сельского поселения Партизанского муниципального района Приморского края, на основании экспертного заключения правового департамента № 559-эз от 30.09.2016,</w:t>
      </w:r>
      <w:r>
        <w:rPr/>
        <w:t xml:space="preserve"> в</w:t>
      </w:r>
      <w:r>
        <w:rPr>
          <w:color w:val="000000"/>
          <w:sz w:val="26"/>
          <w:szCs w:val="26"/>
        </w:rPr>
        <w:t xml:space="preserve"> целях приведения нормативного правового акта в соответствии с действующим законодательством Российской Федерации, муниципальный комитет Новицкого сельского поселения Партизан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менить решение м</w:t>
      </w:r>
      <w:r>
        <w:rPr>
          <w:bCs/>
          <w:sz w:val="26"/>
          <w:szCs w:val="26"/>
        </w:rPr>
        <w:t>униципального комитета Новицкого сельского поселения от 20.06.2016 № 18 «О внесении изменений в решение муниципального комитета Новицкого сельского поселения от 13 ноября 2014 года № 45 «О налоге на имущество физических лиц на территории Новицкого сельского поселения»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В решение муниципального комитета Новицкого сельского поселения от 13 ноября 2014 года № 45 «</w:t>
      </w:r>
      <w:r>
        <w:rPr>
          <w:sz w:val="26"/>
          <w:szCs w:val="26"/>
        </w:rPr>
        <w:t>О налоге на имущество физических лиц на территории Новицкого сельского поселения» внести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Статью 3 изложить в новой редакции следующего содержания: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тать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3.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собенности определения налоговой баз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Налоговая база в отношении объектов налогообложения, за исключением объектов, указанных в абзаце 2 настоящей статьи, определяется в соответствии со статьей 404 «Порядок определения налоговой базы исходя из инвентаризационной стоимости объекта налогообложения» </w:t>
      </w:r>
      <w:hyperlink r:id="rId2">
        <w:r>
          <w:rPr>
            <w:rStyle w:val="InternetLink"/>
            <w:sz w:val="26"/>
            <w:szCs w:val="26"/>
          </w:rPr>
          <w:t>главы 3</w:t>
        </w:r>
      </w:hyperlink>
      <w:r>
        <w:rPr>
          <w:sz w:val="26"/>
          <w:szCs w:val="26"/>
        </w:rPr>
        <w:t>2 «Налог на имущество физических лиц»</w:t>
      </w:r>
      <w:r>
        <w:rPr>
          <w:bCs/>
          <w:sz w:val="26"/>
          <w:szCs w:val="26"/>
        </w:rPr>
        <w:t xml:space="preserve"> Налогового кодекса Российской Федерации </w:t>
      </w:r>
      <w:r>
        <w:rPr>
          <w:sz w:val="26"/>
          <w:szCs w:val="26"/>
        </w:rPr>
        <w:t>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>Налоговая база в отношении объектов налогообложения, включенных в перечень, определяемый в соответствии с п. 7 ст. 378.2 Налогового Кодекса Российской Федерации, а так же объектов налогообложения, предусмотренных абзацем 2 пункта 10 статьи 378.2 Налогового Кодекса Российской Федерации определяется исходя из кадастровой стоимости указанных объектов налогообложения.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Статью 4 «Налоговые ставки» дополнить вторым абзацем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Налоговая ставка в отношении объектов налогообложения, включенных в перечень, определяемый в соответствии с п. 7 ст. 378.2 Налогового Кодекса Российской Федерации, а так же объектов налогообложения, предусмотренных абзацем 2 пункта 10 статьи 378.2 и расположенных на территории Новицкого сельского поселения Партизанского муниципального района, устанавливается в следующих размерах: в 2016 году – 0,6 процента, в 2017 году – 1 процент, в 2018 году – 1,5 процента, в 2019 и последующие годы – 2 процента.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ункт 1 настоящего решения вступает в силу со дня его опублик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ункт 2 настоящего решения вступает в силу не ранее 1-го числа очередного налогового периода по налогу на имущество физических лиц с 1 января 2017 года, но не ранее чем по истечении одного месяца со дня его официального обнарод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официальному опубликованию в печатном средстве массовой информации Новицкого сельского поселения Партизанского муниципального района – газете «Новицкий Вестник» и размещению на официальном сайте Новицкого сельского поселения Партизан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решения возложить на главу Новицкого сельского поселения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360"/>
        <w:ind w:firstLine="5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Новиц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            В.В. Бабич</w:t>
      </w:r>
    </w:p>
    <w:sectPr>
      <w:type w:val="nextPage"/>
      <w:pgSz w:w="11906" w:h="16838"/>
      <w:pgMar w:left="1474" w:right="851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" w:after="36"/>
      <w:outlineLvl w:val="3"/>
    </w:pPr>
    <w:rPr>
      <w:rFonts w:ascii="Arial" w:hAnsi="Arial" w:cs="Arial"/>
      <w:b/>
      <w:bCs/>
      <w:color w:val="2C2C2C"/>
      <w:sz w:val="25"/>
      <w:szCs w:val="2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6" w:after="36"/>
      <w:outlineLvl w:val="5"/>
    </w:pPr>
    <w:rPr>
      <w:rFonts w:ascii="Arial" w:hAnsi="Arial" w:cs="Arial"/>
      <w:b/>
      <w:bCs/>
      <w:color w:val="2C2C2C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3">
    <w:name w:val="загол в сборники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Consprim">
    <w:name w:val="consprim"/>
    <w:basedOn w:val="Normal"/>
    <w:qFormat/>
    <w:pPr>
      <w:spacing w:before="120" w:after="12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агол в сборники"/>
    <w:basedOn w:val="Normal"/>
    <w:qFormat/>
    <w:pPr>
      <w:spacing w:lineRule="exact" w:line="24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34FE63CEC5AA27BC7814FC3416041A4672032642EEECD4B9483ECD1C0C7558C79AC332387m1h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25:00Z</dcterms:created>
  <dc:creator>Customer</dc:creator>
  <dc:description/>
  <cp:keywords/>
  <dc:language>en-US</dc:language>
  <cp:lastModifiedBy>777</cp:lastModifiedBy>
  <cp:lastPrinted>2016-10-31T17:17:00Z</cp:lastPrinted>
  <dcterms:modified xsi:type="dcterms:W3CDTF">2016-10-31T06:17:00Z</dcterms:modified>
  <cp:revision>4</cp:revision>
  <dc:subject/>
  <dc:title>Глава 31</dc:title>
</cp:coreProperties>
</file>