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НОВ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РТИЗАНСКОГО  МУНИЦИПАЛЬНОГО РАЙОНА</w:t>
        <w:br/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2022 года                               село Новицкое                                              №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б исполнении бюджета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1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1.2003 № 131-ФЗ «Об общих принципах организации местного самоуправления в Российской Федерации»             (с изменениями), Бюджетным Кодексом Российской Федерации, Положением «О бюджетном устройстве и бюджетном процессе в Новицком сельском поселении», утвержденным решением муниципального комитета Новицкого сельского поселения Партизанского муниципального района от 18.09.2014 № 34, Уставом Новицкого сельского поселения Партизанского муниципального района Приморского края, муниципальный комитет Новицкого сельского поселения Партизан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тчет об исполнении бюджета Новицкого сельского поселения Партизанского муниципального района Приморского края за 2021 год по доходам в сумме 16 135 784,75рублей, по расходам в сумме 16 191 186,31 рублей, с превышением расходов над доходами в сумме 55 401,56 рублей, согласно приложению № 1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расходов бюджета Новицкого сельского поселения Партизанского муниципального района Приморского края за 2021 год по ведомственной структуре расходов бюджета согласно приложению № 2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казатели расходов бюджета Новицкого сельского поселения Партизанского муниципального района Приморского края за 2021 год по разделам, подразделам классификации расходов бюджета согласно приложению № 3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казатели расходов бюджета Новицкого сельского поселения Партизанского муниципального района Приморского края за 2021 год по разделам, подразделам, целевым статьям и видам расходов классификации расходов бюджета согласно приложению № 4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оказатели расходов бюджета Новицкого сельского поселения Партизанского муниципального района Приморского края за 2021 год по финансовому обеспечению муниципальных программ и непрограммным направлениям деятельности Новицкого сельского поселения согласно приложению  № 5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знать работу органа местного самоуправления Новицкого сельского поселения Партизанского муниципального района, исполнившего местный бюджет за 2021 год, удовлетвор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лава Новицкого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.В. Баб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т.2022 №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цкого сельского поселения Партиза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бюджета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49"/>
        <w:gridCol w:w="1319"/>
        <w:gridCol w:w="1319"/>
        <w:gridCol w:w="924"/>
      </w:tblGrid>
      <w:tr>
        <w:trPr>
          <w:trHeight w:val="9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нт исполнения к утвержденному бюджету </w:t>
            </w:r>
          </w:p>
        </w:tc>
      </w:tr>
      <w:tr>
        <w:trPr>
          <w:trHeight w:val="85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 374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35 784,7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38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884 644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784 054,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5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038 11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74 199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51</w:t>
            </w:r>
          </w:p>
        </w:tc>
      </w:tr>
      <w:tr>
        <w:trPr>
          <w:trHeight w:val="14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038 11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574 199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,51</w:t>
            </w:r>
          </w:p>
        </w:tc>
      </w:tr>
      <w:tr>
        <w:trPr>
          <w:trHeight w:val="5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35 115,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563 255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31</w:t>
            </w:r>
          </w:p>
        </w:tc>
      </w:tr>
      <w:tr>
        <w:trPr>
          <w:trHeight w:val="99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4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468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,55</w:t>
            </w:r>
          </w:p>
        </w:tc>
      </w:tr>
      <w:tr>
        <w:trPr>
          <w:trHeight w:val="2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 59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52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721 022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,80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2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 612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2,43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2 5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 612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43</w:t>
            </w:r>
          </w:p>
        </w:tc>
      </w:tr>
      <w:tr>
        <w:trPr>
          <w:trHeight w:val="1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95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320 410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9,00</w:t>
            </w:r>
          </w:p>
        </w:tc>
      </w:tr>
      <w:tr>
        <w:trPr>
          <w:trHeight w:val="13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285 421,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,82</w:t>
            </w:r>
          </w:p>
        </w:tc>
      </w:tr>
      <w:tr>
        <w:trPr>
          <w:trHeight w:val="48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0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285 421,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82</w:t>
            </w:r>
          </w:p>
        </w:tc>
      </w:tr>
      <w:tr>
        <w:trPr>
          <w:trHeight w:val="6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034 98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,18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34 98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,18</w:t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1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11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14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5 29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1 5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49</w:t>
            </w:r>
          </w:p>
        </w:tc>
      </w:tr>
      <w:tr>
        <w:trPr>
          <w:trHeight w:val="13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100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9 4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 4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69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1995 1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9 4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1 4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,69</w:t>
            </w:r>
          </w:p>
        </w:tc>
      </w:tr>
      <w:tr>
        <w:trPr>
          <w:trHeight w:val="1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 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 1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,8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 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 1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4</w:t>
            </w:r>
          </w:p>
        </w:tc>
      </w:tr>
      <w:tr>
        <w:trPr>
          <w:trHeight w:val="20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 8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 17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84</w:t>
            </w:r>
          </w:p>
        </w:tc>
      </w:tr>
      <w:tr>
        <w:trPr>
          <w:trHeight w:val="2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170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,6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6 1 16 02000 02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 170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5,67</w:t>
            </w:r>
          </w:p>
        </w:tc>
      </w:tr>
      <w:tr>
        <w:trPr>
          <w:trHeight w:val="5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 1 16 02020 02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 170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70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,67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6 10000 00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650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6 10120 00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650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6 10123 01 0000 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650,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809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159,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3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1 17 05000 00 0000 1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 809,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 159,2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,3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 17 05050 10 0000 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 809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 159,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 351 73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373 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73 15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5 00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53"/>
        <w:gridCol w:w="1322"/>
        <w:gridCol w:w="1321"/>
        <w:gridCol w:w="916"/>
      </w:tblGrid>
      <w:tr>
        <w:trPr>
          <w:trHeight w:val="81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 374,7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91 186,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38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68 122,54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30 083,3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4 008 845,64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008 845,6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2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305,5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18 305,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2 99 9 99 1001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 791,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 791,8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4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9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9 649,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94,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94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 554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554,9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 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0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0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4 99 9 99 1002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97,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91,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06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06 99 9 99 70010 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113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113 08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2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 0203 99 9 99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 557,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 557,8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203 99 9 99 51180 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 02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 022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 031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акупка товаров, работ, услуг.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3 0310 01 9 01 8002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1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 050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20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9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30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 02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96</w:t>
            </w:r>
          </w:p>
        </w:tc>
      </w:tr>
      <w:tr>
        <w:trPr>
          <w:trHeight w:val="24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 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9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0503 09 1 01 S26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 1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 11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 1101 04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0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 0113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39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9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8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99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1 879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67 179,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867 179,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 за исключением фонда оплаты труд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6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86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 840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 840,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840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840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0</w:t>
            </w:r>
          </w:p>
        </w:tc>
      </w:tr>
      <w:tr>
        <w:trPr>
          <w:trHeight w:val="32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29,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029,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 525,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 376,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1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443,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 443,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30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530,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 0113 06 9 01 00010 85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643,2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 643,2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000 00 0 00 0000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0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 0801 00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0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0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0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82 016,7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"Культура" в Новицком сельском поселен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2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 901 80020 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199,9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29 061,9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29 061,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1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 536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 536,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264,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 264,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 01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 017,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2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 648,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 648,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837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837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 0801 05 9 01 00050 8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4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55 401,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274"/>
        <w:gridCol w:w="1335"/>
        <w:gridCol w:w="1334"/>
        <w:gridCol w:w="930"/>
      </w:tblGrid>
      <w:tr>
        <w:trPr>
          <w:trHeight w:val="98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401,5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401,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401,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10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236 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 855  390,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236 374,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 910 792,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Штатная численность работников Новицкого СП ПМР ПК и фактические затраты на их содержание, включая начисления на выплаты по оплате труда, з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1. Администрация Новицкого сельского поселения Партизанского муниципального района Примор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4678"/>
      </w:tblGrid>
      <w:tr>
        <w:trPr>
          <w:trHeight w:val="4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должности (гл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2 097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9 649,8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по ведению первичного воинского учё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580,00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униципальные учреждения Новицкого сельского поселения Партизанского муниципального района Приморского кр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КУ «Управление финансово-хозяйственной деятельности администрации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 879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«Муниципальное казённое учреждение культуры и библиотечного обслуживания Новиц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всего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их содержание, включая начисления на выплаты по оплате труд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598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асходы резервного фонда за 2021 год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В бюджете Новицкого сельского поселения Партизанского муниципального района Приморского края ассигнования на образование резервного фонда на 2021 год не предусмотрены. Кассовое исполнение по резервному фонду не производ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кр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1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0"/>
        <w:gridCol w:w="390"/>
        <w:gridCol w:w="425"/>
        <w:gridCol w:w="1120"/>
        <w:gridCol w:w="460"/>
        <w:gridCol w:w="1254"/>
        <w:gridCol w:w="1277"/>
        <w:gridCol w:w="905"/>
      </w:tblGrid>
      <w:tr>
        <w:trPr>
          <w:trHeight w:val="217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104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домств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а расх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овицкого сельского поселения Партизанского муниципального района Приморского кра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68 122,5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8 030 083,36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 008 845,6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 008 845,64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  <w:tab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54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22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1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КУ "УФХД администрации Новицкого СП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культуры Новицкого С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04 199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04 199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 0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 374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91 186,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№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1 год по разделам,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ублях)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35"/>
        <w:gridCol w:w="435"/>
        <w:gridCol w:w="1540"/>
        <w:gridCol w:w="1559"/>
        <w:gridCol w:w="1059"/>
      </w:tblGrid>
      <w:tr>
        <w:trPr>
          <w:trHeight w:val="9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й бюджет 2020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за 2020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272 89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265 748,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33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2 09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2 097,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9 24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99 248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4 55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67 402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5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55 6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17 657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55 6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17 657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04 199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904 199,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236 67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91 186,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0 год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11"/>
        <w:gridCol w:w="411"/>
        <w:gridCol w:w="1120"/>
        <w:gridCol w:w="460"/>
        <w:gridCol w:w="1254"/>
        <w:gridCol w:w="1305"/>
        <w:gridCol w:w="931"/>
      </w:tblGrid>
      <w:tr>
        <w:trPr>
          <w:trHeight w:val="189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0 год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0 го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1100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раз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й 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а расхода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 272 897,81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 265 748,61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1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7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74 5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7 4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29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9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12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5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99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 58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  <w:tab/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55 696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17 657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3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8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9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9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101S2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9010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236 374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 191 186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муниципального комитета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№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Новицкого сельского поселения Партизанского муниципального района Приморского края за 2021 год по финансовому обеспечению муниципальных программ и непрограммным направлениям деятельности Новиц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в рублях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27"/>
        <w:gridCol w:w="574"/>
        <w:gridCol w:w="1383"/>
        <w:gridCol w:w="1359"/>
        <w:gridCol w:w="943"/>
      </w:tblGrid>
      <w:tr>
        <w:trPr>
          <w:trHeight w:val="6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й бюджет 2021 год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 за 2021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исполнения к утвержденному бюджету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2 "Благоустройство территории Новицкого сельского поселения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благоустройство, озеленение и санитарную очистку территории Новицкого сельского поселения, формирование комфортных условий проживания жителе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 392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 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№ 1 «Пожарная безопасность в населенных пунктах Новицкого сельского поселения на 2015-2021 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№ 1 «Пожарная безопасность в населенных пунктах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(на приобретение и ремонт пожарных гидрантов)</w:t>
              <w:tab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50 000,00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018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№ 5 "Развитие культуры в Новицком сельском поселении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 904 199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поддержку отрасли "Культура" в Новицком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Развитие культуры в Новицком сельском поселении на 2015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направленные на обеспечение доступности культурных благ для всех групп и слоев общества, сохранение и пропаганда культурного наследия, стимулирование и поддержка разнообразных творческих инициати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309 200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901 598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02 931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901000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670,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Благоприятная и комфортная среда на территории Новицкого сельского поселения Партизанского муниципального района на 2019-2021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Новицкого 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4 052,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56 902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5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431 879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 998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 849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85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1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ротиводействие коррупции в Новицком сельском поселении на 2016-2020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"Противодействие коррупции в Новицком сельском поселении на 2016-2020 годы"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0000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муниципальной программы по противодействию коррупции в Новицком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условий по предупреждению коррупционных действий в Новицком сельском поселени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5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на территории Новицкого сельского поселения Партизанского муниципального района на 2018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одпрограмма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Приморского края на благоустройство дворовых территорий в соответствии с государственной программой Приморского края "Формирование современной городской среды муниципальных образований Приморского края" на 2018-2027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9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0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из бюджета Новицкого сельского поселения Партизанского муниципального района муниципальной подпрограммы "Благоустройство территорий, детских спортивных площадок на территории Новицкого сельского поселения Партизанского муниципального района на 2019-2027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101S26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 30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№ 4 «Развитие физической культуры и спорта на территории Новицкого сельского поселения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муниципальной программы № 4 «Развитие физической культуры и спорта в Новицком сельском поселении на 2015-2021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ые мероприятия муниципальной программ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010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ым программ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904 449,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859 26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00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9990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331 925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2 097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299 248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279 649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100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 598,3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5118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 58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99700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236 374,7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191 186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7:00Z</dcterms:created>
  <dc:creator>USER</dc:creator>
  <dc:description/>
  <cp:keywords/>
  <dc:language>en-US</dc:language>
  <cp:lastModifiedBy>LDN</cp:lastModifiedBy>
  <cp:lastPrinted>2021-04-01T11:25:00Z</cp:lastPrinted>
  <dcterms:modified xsi:type="dcterms:W3CDTF">2022-03-21T05:53:00Z</dcterms:modified>
  <cp:revision>27</cp:revision>
  <dc:subject/>
  <dc:title>Муниципальный  комитет</dc:title>
</cp:coreProperties>
</file>