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ниманию жителей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ицкого сельского поселения!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ЪЯВЛЕНИЕ</w:t>
      </w:r>
    </w:p>
    <w:p>
      <w:pPr>
        <w:pStyle w:val="Heading1"/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0"/>
          <w:sz w:val="28"/>
          <w:szCs w:val="28"/>
          <w:lang w:val="ru-RU" w:eastAsia="ru-RU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Новицкого сельского поселения Партизанского муниципального района Приморского края, Положением «Об организации и проведении публичных слушаний на территории Новицкого сельского поселения», утверждённым решением муниципального комитета Новицкого сельского поселения Партизанского муниципального района № 83 от 07 декабря 2012 год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 инициативе главы  Новицкого  сельского поселения назначено проведение публичных слушаний по вопросу:</w:t>
      </w:r>
      <w:r>
        <w:rPr>
          <w:b/>
          <w:sz w:val="28"/>
          <w:szCs w:val="28"/>
        </w:rPr>
        <w:t xml:space="preserve">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«по учету мнений и предложений по проекту Правил благоустройства на территории Новицкого сельского поселения Партизанского муниципального района Приморского края»</w:t>
      </w:r>
      <w:r>
        <w:rPr>
          <w:b w:val="false"/>
          <w:szCs w:val="28"/>
        </w:rPr>
        <w:t>,</w:t>
      </w:r>
      <w:r>
        <w:rPr>
          <w:szCs w:val="28"/>
        </w:rPr>
        <w:t xml:space="preserve"> которые состоятся: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26 октября 2017 года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15-00 часов в с. Новицкое,  Дом культур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С проектом решения муниципального комитета Новицкого сельского поселения «Об утверждении Правил благоустройства на территории Новицкого сельского поселения Партизанского муниципального района Приморского края» Вы можете ознакомиться ежедневно с 09 до 17 часов кроме субботы и воскресенья:</w:t>
      </w:r>
    </w:p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администрации Новицкого сельского поселения (с. Новицкое ул. Лазо, 17а); </w:t>
      </w:r>
    </w:p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в библиотеке Дома культуры села Фроловка (с.Фроловка, ул.Партизанская, 20);</w:t>
      </w:r>
    </w:p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в библиотеке села Новицкое (с. Новицкое  ул. Лазо, 13);</w:t>
      </w:r>
    </w:p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библиотеке ДОФ села Николаевка</w:t>
      </w:r>
    </w:p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в здании ООО «Анна» (пос. Николаевка,  ул. Советская, 1а)</w:t>
      </w:r>
    </w:p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Новиц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novickoe.partizansky.ru/</w:t>
        </w:r>
      </w:hyperlink>
      <w:r>
        <w:rPr>
          <w:sz w:val="28"/>
          <w:szCs w:val="28"/>
        </w:rPr>
        <w:t xml:space="preserve"> (боковое меню, рубрика «Публичные слушания»)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рием предложений и рекомендаций в письменном виде по обсуждаемым вопросам производится в администрации Новицкого сельского поселения Партизанского муниципального района Приморского края с 25 сентября 2017 по 25 октября 2017 года с 9-00 до 17-00 ежедневно, кроме субботы и воскресенья до 25 октября 2017 года до 17-00 часов (включительно)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sz w:val="28"/>
          <w:szCs w:val="28"/>
        </w:rPr>
        <w:t>Оргкомитет по подготовке и проведению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9"/>
      <w:jc w:val="center"/>
      <w:outlineLvl w:val="0"/>
    </w:pPr>
    <w:rPr>
      <w:color w:val="000000"/>
      <w:spacing w:val="-16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6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80"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ickoe.partiza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1:42:00Z</dcterms:created>
  <dc:creator>RMBUX</dc:creator>
  <dc:description/>
  <cp:keywords/>
  <dc:language>en-US</dc:language>
  <cp:lastModifiedBy>ADMIN</cp:lastModifiedBy>
  <cp:lastPrinted>2016-03-23T16:15:00Z</cp:lastPrinted>
  <dcterms:modified xsi:type="dcterms:W3CDTF">2017-10-17T01:43:00Z</dcterms:modified>
  <cp:revision>39</cp:revision>
  <dc:subject/>
  <dc:title>Вниманию жителей</dc:title>
</cp:coreProperties>
</file>