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</w:rPr>
        <w:t>НОВИЦКОГО СЕЛЬСКОГО  ПОСЕЛЕНИЯ</w:t>
      </w:r>
    </w:p>
    <w:p>
      <w:pPr>
        <w:pStyle w:val="Normal"/>
        <w:jc w:val="center"/>
        <w:rPr/>
      </w:pPr>
      <w:r>
        <w:rPr>
          <w:b/>
          <w:bCs/>
          <w:sz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2 сентября 2013 г.                            село Новицкое                                          № 82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имущества казны на баланс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и Новиц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 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</w:rPr>
      </w:pPr>
      <w:r>
        <w:rPr>
          <w:sz w:val="26"/>
          <w:szCs w:val="26"/>
        </w:rPr>
        <w:t>На основании Закона Приморского края от 12.03.2012 г. № 15-КЗ «О внесении изменений в Закон Приморского края «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», статьи 66 Устава Новицкого сельского поселения Партизанского муниципального района Приморского края, Положения «О порядке владения, пользования и распоряжения имуществом, находящимся в муниципальной собственности Новицкого сельского поселения Партизанского муниципального района», утверждённого решением муниципального комитета Новицкого сельского поселения Партизанского муниципального района от 18.02.2013 № 9, решения муниципального комитета Новицкого сельского поселения Партизанского муниципального района от 23.05.2013 № 27 «О принятии имущества казны на баланс  администрации Новицкого сельского поселения Партизанского муниципального района Приморского края»,</w:t>
      </w:r>
      <w:r>
        <w:rPr>
          <w:bCs/>
          <w:sz w:val="26"/>
        </w:rPr>
        <w:t xml:space="preserve"> 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Поставить на баланс администрации Новицкого сельского поселения Партизанского муниципального района недвижимое имущество, находящееся в муниципальной собственности Партизанского муниципального района  Приморского края, принятое согласно Передаточному акту от 22 апреля 2013г. № 19 (приложение № 1)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 Настоящее постановление вступает в силу со дня 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А.В. Зражевский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ущества, передаваемого из муниципальной собственности Партизанского муниципального района в муниципальную собственность Новицкого сельского поселения Партизанского муниципального района Приморского края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Жилищный фонд социального использования, а также имущество,</w:t>
      </w:r>
    </w:p>
    <w:p>
      <w:pPr>
        <w:pStyle w:val="Normal"/>
        <w:tabs>
          <w:tab w:val="clear" w:pos="708"/>
          <w:tab w:val="center" w:pos="4818" w:leader="none"/>
          <w:tab w:val="left" w:pos="6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center" w:pos="4818" w:leader="none"/>
          <w:tab w:val="left" w:pos="6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6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89"/>
        <w:gridCol w:w="2400"/>
        <w:gridCol w:w="1449"/>
        <w:gridCol w:w="1244"/>
        <w:gridCol w:w="1417"/>
        <w:gridCol w:w="1276"/>
      </w:tblGrid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/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 в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(тыс.рублей)</w:t>
            </w:r>
          </w:p>
        </w:tc>
      </w:tr>
      <w:tr>
        <w:trPr>
          <w:trHeight w:val="15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вартира  №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ицкое,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исеенко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роловка,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оненко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45:00Z</dcterms:created>
  <dc:creator>@tester</dc:creator>
  <dc:description/>
  <cp:keywords/>
  <dc:language>en-US</dc:language>
  <cp:lastModifiedBy>777</cp:lastModifiedBy>
  <cp:lastPrinted>2013-09-12T15:55:00Z</cp:lastPrinted>
  <dcterms:modified xsi:type="dcterms:W3CDTF">2013-09-13T01:00:00Z</dcterms:modified>
  <cp:revision>23</cp:revision>
  <dc:subject/>
  <dc:title>АДМИНИСТРАЦИЯ</dc:title>
</cp:coreProperties>
</file>