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нваря 2023 года</w:t>
        <w:tab/>
        <w:t>село Новицкое</w:t>
        <w:tab/>
        <w:t xml:space="preserve">№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решение муниципального комитета Новицкого сельского поселения Партизанского муниципального района от 23.12.2021 № 2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3 год и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от23.12.2021 № 23 «О бюджете Новицкого сельского поселения Партизанского муниципального района Приморского края на 2023 год и плановый период 2024 и 2025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3 год и плановый период 2024 и 2025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6 232 820,00 рублей, в том числе объем межбюджетных трансфертов, получаемых из других бюджетов бюджетной системы Российской Федерации, – в сумме 9 751 880,40 рубле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щий объём расходов бюджета сельского поселения – в сумме 16 232 820,00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 Утвердить основные характеристики бюджета сельского поселения на плановый период 2024 и 202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гнозируемый общий объём доходов бюджета сельского поселения на 2024 год – в сумме 15 477 053,64 рублей, в том числе объем межбюджетных трансфертов, получаемых из других бюджетов бюджетной системы Российской Федерации, в сумме 8 28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33,40 рублей; на 2025 год в сумме 14 945 159,89 рублей, в том числе объем межбюджетных трансфертов, получаемых из других бюджетов бюджетной системы Российской Федерации, –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94,40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на 2024 год – в сумме 15 170 850,64 рублей, в том числе условно утверждённые расходы в сумме 30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,00 рублей, на 2025 год в сумме 14 361 612,89 рублей, в том числе условно утверждённые расходы в сумме 58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47,00 рубл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я № 1, 2, 3, 4, 5 к решению муниципального комитета Новицкого сельского поселения Партизанского муниципального района от 23.12.2022 № 23 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2 № 000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ы доходов бюджета сельского поселения на 2023 год и плановый период 2024 и 2025 годов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418"/>
        <w:gridCol w:w="1417"/>
        <w:gridCol w:w="1397"/>
        <w:gridCol w:w="6"/>
      </w:tblGrid>
      <w:tr>
        <w:trPr>
          <w:trHeight w:val="27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доходов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8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630 248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2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 00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4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 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 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 030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 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9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248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1 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 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 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8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8,49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8,49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 000 0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 05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9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8 579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314 911,4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9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8 579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4 911,40</w:t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589 6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9 65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 001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 001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 80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 801,4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 9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 999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 1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460,00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8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1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8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1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32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7 053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5 159,89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2 № 000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52"/>
        <w:gridCol w:w="452"/>
        <w:gridCol w:w="1329"/>
        <w:gridCol w:w="546"/>
        <w:gridCol w:w="1559"/>
        <w:gridCol w:w="1560"/>
        <w:gridCol w:w="1559"/>
      </w:tblGrid>
      <w:tr>
        <w:trPr>
          <w:trHeight w:val="276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8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00.00.2022 №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850"/>
        <w:gridCol w:w="567"/>
        <w:gridCol w:w="1559"/>
        <w:gridCol w:w="1560"/>
        <w:gridCol w:w="1523"/>
      </w:tblGrid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12 74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9 460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0 222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2 "Благоустройство территории Новицкого сельского поселения на 2015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4 "Развитие физической культуры и спорта на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культуры Новиц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2 № 0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</w:t>
      </w:r>
    </w:p>
    <w:tbl>
      <w:tblPr>
        <w:tblW w:w="106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29"/>
        <w:gridCol w:w="567"/>
        <w:gridCol w:w="1560"/>
        <w:gridCol w:w="1559"/>
        <w:gridCol w:w="1558"/>
        <w:gridCol w:w="7"/>
      </w:tblGrid>
      <w:tr>
        <w:trPr>
          <w:trHeight w:val="276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4 6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7 722,6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2 152,89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на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Customer</dc:creator>
  <dc:description/>
  <cp:keywords/>
  <dc:language>en-US</dc:language>
  <cp:lastModifiedBy>LDN</cp:lastModifiedBy>
  <cp:lastPrinted>2023-01-03T12:34:00Z</cp:lastPrinted>
  <dcterms:modified xsi:type="dcterms:W3CDTF">2023-01-25T01:25:00Z</dcterms:modified>
  <cp:revision>27</cp:revision>
  <dc:subject/>
  <dc:title>МУНИЦИПАЛЬНЫЙ  КОМИТЕТ</dc:title>
</cp:coreProperties>
</file>