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ПАРТИЗАНСКОГО МУНИЦИПАЛЬНОГО РАЙОНА</w:t>
      </w:r>
    </w:p>
    <w:p>
      <w:pPr>
        <w:pStyle w:val="Heading1"/>
        <w:rPr>
          <w:color w:val="000000"/>
          <w:sz w:val="16"/>
        </w:rPr>
      </w:pPr>
      <w:r>
        <w:rPr>
          <w:color w:val="000000"/>
        </w:rPr>
        <w:t>ПРИМОРСКОГО КРАЯ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spacing w:lineRule="auto" w:line="360"/>
        <w:rPr>
          <w:color w:val="000000"/>
          <w:sz w:val="16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19 августа 2016 года                           село  Новицкое                                                № 12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8"/>
          <w:szCs w:val="20"/>
        </w:rPr>
        <w:t>Об утверждении методики прогнозирования поступлений доходов в бюджет муниципального образования Новицкое сельское поселение</w:t>
      </w:r>
    </w:p>
    <w:p>
      <w:pPr>
        <w:pStyle w:val="Normal"/>
        <w:shd w:fill="F9F9F9" w:val="clear"/>
        <w:spacing w:lineRule="atLeast" w:line="360" w:before="0" w:after="240"/>
        <w:ind w:firstLine="96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соответствии с </w:t>
      </w:r>
      <w:hyperlink r:id="rId2" w:tgtFrame="_blank">
        <w:r>
          <w:rPr>
            <w:rStyle w:val="InternetLink"/>
            <w:color w:val="000000"/>
            <w:sz w:val="28"/>
            <w:szCs w:val="20"/>
            <w:u w:val="single"/>
          </w:rPr>
          <w:t>пунктом 1 статьи 160.2</w:t>
        </w:r>
      </w:hyperlink>
      <w:r>
        <w:rPr>
          <w:color w:val="000000"/>
          <w:sz w:val="28"/>
          <w:szCs w:val="20"/>
        </w:rPr>
        <w:t xml:space="preserve"> Бюджетного кодекса Российской Федерации, Постановлением Правительства РФ от 07июня 2016 года № 574 «Об общих требованиях к методике прогнозирования поступлений доходов в бюджеты бюджетной системы Российской Федерации», администрация Новицкого сельского поселения </w:t>
      </w:r>
    </w:p>
    <w:p>
      <w:pPr>
        <w:pStyle w:val="Normal"/>
        <w:shd w:fill="F9F9F9" w:val="clear"/>
        <w:spacing w:lineRule="atLeast" w:line="360" w:before="0" w:after="24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СТАНОВЛЯЕТ:</w:t>
      </w:r>
    </w:p>
    <w:p>
      <w:pPr>
        <w:pStyle w:val="Normal"/>
        <w:shd w:fill="F9F9F9" w:val="clear"/>
        <w:spacing w:lineRule="atLeast" w:line="360" w:before="0" w:after="240"/>
        <w:ind w:firstLine="964"/>
        <w:jc w:val="both"/>
        <w:rPr/>
      </w:pPr>
      <w:r>
        <w:rPr>
          <w:color w:val="000000"/>
          <w:sz w:val="28"/>
          <w:szCs w:val="20"/>
        </w:rPr>
        <w:t>1. Утвердить методику прогнозирования поступлений доходов в  бюджет муниципального образования Новицкое сельское поселение Партизанского муниципального района Приморского края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Нов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ицкого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В.В. Бабич</w:t>
      </w:r>
      <w:r>
        <w:br w:type="page"/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ицкого сельского поселе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ртизанского муниципального район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морского края</w:t>
      </w:r>
    </w:p>
    <w:p>
      <w:pPr>
        <w:pStyle w:val="Normal"/>
        <w:shd w:fill="F9F9F9" w:val="clear"/>
        <w:spacing w:lineRule="auto" w:line="360"/>
        <w:ind w:left="5670" w:hanging="0"/>
        <w:jc w:val="center"/>
        <w:rPr>
          <w:color w:val="000000"/>
          <w:sz w:val="28"/>
          <w:szCs w:val="20"/>
        </w:rPr>
      </w:pPr>
      <w:r>
        <w:rPr>
          <w:sz w:val="20"/>
          <w:szCs w:val="20"/>
        </w:rPr>
        <w:t>от 19.08.2016 № 122</w:t>
      </w:r>
    </w:p>
    <w:p>
      <w:pPr>
        <w:pStyle w:val="Normal"/>
        <w:shd w:fill="F9F9F9" w:val="clear"/>
        <w:ind w:firstLine="964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9F9F9" w:val="clear"/>
        <w:ind w:firstLine="964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МЕТОДИКА</w:t>
      </w:r>
    </w:p>
    <w:p>
      <w:pPr>
        <w:pStyle w:val="Normal"/>
        <w:shd w:fill="F9F9F9" w:val="clear"/>
        <w:jc w:val="center"/>
        <w:rPr/>
      </w:pPr>
      <w:r>
        <w:rPr>
          <w:b/>
          <w:color w:val="000000"/>
          <w:sz w:val="28"/>
          <w:szCs w:val="20"/>
        </w:rPr>
        <w:t>прогнозирования поступлений по источникам финансирования доходов в бюджет муниципального образования Новицкое сельское поселение Партизанского муниципального района Приморского края</w:t>
      </w:r>
    </w:p>
    <w:p>
      <w:pPr>
        <w:pStyle w:val="Normal"/>
        <w:shd w:fill="F9F9F9" w:val="clear"/>
        <w:ind w:firstLine="964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9F9F9" w:val="clear"/>
        <w:spacing w:lineRule="atLeast" w:line="360" w:before="0" w:after="240"/>
        <w:ind w:firstLine="964"/>
        <w:jc w:val="both"/>
        <w:rPr/>
      </w:pPr>
      <w:bookmarkStart w:id="0" w:name="P30"/>
      <w:bookmarkEnd w:id="0"/>
      <w:r>
        <w:rPr>
          <w:color w:val="000000"/>
          <w:sz w:val="28"/>
          <w:szCs w:val="20"/>
        </w:rPr>
        <w:t xml:space="preserve">Настоящий документ, в соответствии с </w:t>
      </w:r>
      <w:hyperlink r:id="rId3" w:tgtFrame="_blank">
        <w:r>
          <w:rPr>
            <w:rStyle w:val="InternetLink"/>
            <w:color w:val="000000"/>
            <w:sz w:val="28"/>
            <w:szCs w:val="20"/>
            <w:u w:val="single"/>
          </w:rPr>
          <w:t>пунктом 1 статьи 160.2</w:t>
        </w:r>
      </w:hyperlink>
      <w:r>
        <w:rPr>
          <w:color w:val="000000"/>
          <w:sz w:val="28"/>
          <w:szCs w:val="20"/>
        </w:rPr>
        <w:t xml:space="preserve"> Бюджетного кодекса Российской Федерации, Постановлением Правительства РФ от 23 июня 2016 года № 574 «Об общих требованиях к методике прогнозирования поступлений доходов в бюджеты бюджетной системы Российской федерации», определяет методику прогнозирования поступлений доходов  в бюджет муниципального образования Новицкое сельское поселение Партизанского муниципального района Приморского края (далее — методика прогнозирования).</w:t>
      </w:r>
    </w:p>
    <w:p>
      <w:pPr>
        <w:pStyle w:val="Normal"/>
        <w:shd w:fill="F9F9F9" w:val="clear"/>
        <w:spacing w:lineRule="atLeast" w:line="360" w:before="0" w:after="240"/>
        <w:ind w:firstLine="964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Цели и задачи методики прогнозир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зработан в целях повышения эффективности управления муниципальными финансами и обеспечения системности прогнозирования доходов бюджета Новицкого сельского поселения в целях обеспечения формализованного прогнозирования доходов по основным налог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налогам, формирующим доходную часть бюджета сельского поселения, относят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налог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пошлин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сдачи в аренду имущества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чие поступления от использования имущества, находящегося в собственности сельских поселений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чие доходы от оказания платных услуг (работ) получателями средств бюджетов сельских поселени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енежные взыскания (штрафы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доходов бюджета Новицкого сельского поселения по основным налогам (далее –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прогнозирования доходов являю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казатели прогноза социально-экономического развития сельского поселения на очередной год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жидаемый объем поступления налогов в текущем финансовом году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дексы-дефляторы изменения макроэкономических показателей, по прогнозу социально-экономического развития сельского поселения на очередной финансовый год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нные о поступлении налогов за год, предшествующий текущему финансовому году, и за отчетный период текущего финансового год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анные о недоимке по налогам на последнюю отчетную дату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анные о предоставлении налоговых льгот за год, предшествующий текущему финансовому году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анные налоговой отчетности о налогооблагаемой базе на последнюю отчетную дату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ведения, необходимые для составления проекта бюджета, представленные главными администраторами доходов бюджета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администраторы доходов бюджета сельского поселения представляют прогноз поступления, администрируемых доходов на текущий финансовый год и плановый перио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тдел бухгалтерского учёта и отчётности осуществляет анализ представленных главными администраторами материалов, и формирует прогноз налоговых и неналоговых доходов по всем доходным источникам</w:t>
      </w: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>.</w:t>
      </w:r>
    </w:p>
    <w:p>
      <w:pPr>
        <w:pStyle w:val="Normal"/>
        <w:shd w:fill="F9F9F9" w:val="clear"/>
        <w:ind w:firstLine="964"/>
        <w:jc w:val="center"/>
        <w:rPr>
          <w:rFonts w:ascii="Roboto Condensed;Times New Roman" w:hAnsi="Roboto Condensed;Times New Roman" w:cs="Roboto Condensed;Times New Roman"/>
          <w:b/>
          <w:b/>
          <w:color w:val="000000"/>
          <w:sz w:val="28"/>
          <w:szCs w:val="20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8"/>
          <w:szCs w:val="20"/>
        </w:rPr>
      </w:r>
    </w:p>
    <w:p>
      <w:pPr>
        <w:pStyle w:val="Normal"/>
        <w:shd w:fill="F9F9F9" w:val="clear"/>
        <w:ind w:firstLine="964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Методы прогнозирова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формирования доходов бюджета поселен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ценка налоговых и неналоговых поступлений, используемая при формировании доходов бюджета поселения, осуществляется в соответствии с действующим налоговым и бюджетным законодательством, а также Основными направлениями бюджетной и налоговой политики Новицкого сельского поселе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 формировании доходной части бюджета поселения  используются показател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а социально-экономического развития администрац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цкого сельского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>- отчетности налоговых органов, органов федерального казначейства и статистической отчет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>- отчетности об исполнении бюджета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>- информации главных администраторов доходов бюджета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>1.3. Прогноз налоговых и неналоговых доходов бюджета поселения производится с учетом изменений налогового и бюджетного законодательства, налогооблагаемой базы, а также исходя из оценки ожидаемого исполнения доходной части бюджета поселения за предыдущий год.</w:t>
      </w:r>
    </w:p>
    <w:p>
      <w:pPr>
        <w:pStyle w:val="Style15"/>
        <w:shd w:fill="FFFFFF" w:val="clear"/>
        <w:spacing w:before="0" w:after="0"/>
        <w:rPr>
          <w:rFonts w:ascii="Roboto Condensed;Times New Roman" w:hAnsi="Roboto Condensed;Times New Roman" w:cs="Roboto Condensed;Times New Roman"/>
          <w:b/>
          <w:b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ормирование доходов бюджета поселения 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доходов бюджета сельского поселения осуществляется в порядке, установленном настоящим постановлением, отдельно по каждому виду налог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Прогнозируемый объем поступлений по доходу от сдачи в аренду имущества  в бюджет сельского поселения на очередной финансовый год рассчитывается: исполнение доходной части бюджета поселения за предыдущий финансовый год и корректируется с учетом планируемых договоров аренды в очередном финансовом году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рогнозируемый объем поступлений от оказания платных услуг рассчитывается: исполнение доходной части бюджета поселения за предыдущий финансовый год и корректируется с учетом планируемых платных услуг в очередном финансовом году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Прогнозируемый объем поступлений земельного налога в бюджет поселения рассчитывается по данным главного администратора доходов – Межрайонной ИФНС России №8 по Партизанскому район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Поступления государственной пошлины определяется на основании сведений соответствующих администраторов, либо рассчитывается исходя из фактических поступлений базового период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Поступления денежных взысканий (штрафов)  рассчитывается исходя из фактических поступлений базового пери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985C4DD1016816048D2EDD9D6460F12FFAC807E6F53268C6E957CF399DC699FEAF68AC7FDF00o6MCF%26ts%3D1467464114%26uid%3D7954043751438238409&amp;sign=d7347322ec691ef5bc61ac50f57e3953&amp;keyno=1" TargetMode="External"/><Relationship Id="rId3" Type="http://schemas.openxmlformats.org/officeDocument/2006/relationships/hyperlink" Target="https://clck.yandex.ru/redir/dv/*data=url%3Dconsultantplus%253A%252F%252Foffline%252Fref%253D985C4DD1016816048D2EDD9D6460F12FFAC807E6F53268C6E957CF399DC699FEAF68AC7FDF00o6MCF%26ts%3D1467464114%26uid%3D7954043751438238409&amp;sign=d7347322ec691ef5bc61ac50f57e3953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54:00Z</dcterms:created>
  <dc:creator>ADMIN</dc:creator>
  <dc:description/>
  <cp:keywords/>
  <dc:language>en-US</dc:language>
  <cp:lastModifiedBy>Ольга</cp:lastModifiedBy>
  <cp:lastPrinted>2016-08-29T13:48:00Z</cp:lastPrinted>
  <dcterms:modified xsi:type="dcterms:W3CDTF">2016-08-29T04:48:00Z</dcterms:modified>
  <cp:revision>7</cp:revision>
  <dc:subject/>
  <dc:title>АДМИНИСТРАЦИЯ</dc:title>
</cp:coreProperties>
</file>