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ЫЙ КОМИТЕТ</w:t>
      </w:r>
    </w:p>
    <w:p>
      <w:pPr>
        <w:pStyle w:val="Normal"/>
        <w:jc w:val="center"/>
        <w:rPr/>
      </w:pPr>
      <w:r>
        <w:rPr>
          <w:szCs w:val="26"/>
        </w:rPr>
        <w:t>НОВИЦ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РТИЗАН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МОРСКОГО  КРАЯ</w:t>
      </w:r>
    </w:p>
    <w:p>
      <w:pPr>
        <w:pStyle w:val="Normal"/>
        <w:ind w:right="-29" w:firstLine="170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ind w:right="-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29" w:firstLine="170"/>
        <w:jc w:val="left"/>
        <w:rPr>
          <w:b/>
          <w:b/>
          <w:szCs w:val="26"/>
        </w:rPr>
      </w:pPr>
      <w:r>
        <w:rPr>
          <w:b/>
          <w:szCs w:val="26"/>
        </w:rPr>
        <w:t>27  ноября  2006 года</w:t>
        <w:tab/>
        <w:tab/>
        <w:t xml:space="preserve">       село Новицкое</w:t>
        <w:tab/>
        <w:t xml:space="preserve"> </w:t>
        <w:tab/>
        <w:t xml:space="preserve">                           № 46</w:t>
      </w:r>
    </w:p>
    <w:p>
      <w:pPr>
        <w:pStyle w:val="TextBody"/>
        <w:ind w:right="-29" w:firstLine="17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29" w:firstLine="17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 xml:space="preserve">Об утверждении Положения «О контрольно-счетной комиссии Новицкого сельского поселения Партизанского муниципального района»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right="-29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lineRule="auto" w:line="360"/>
        <w:ind w:right="-28" w:firstLine="720"/>
        <w:rPr>
          <w:szCs w:val="26"/>
        </w:rPr>
      </w:pPr>
      <w:r>
        <w:rPr>
          <w:szCs w:val="26"/>
        </w:rPr>
        <w:t>Руководствуясь ст. 14 Федерального закона от 06.10.2003 г.  № 131-ФЗ «Об общих принципах организации местного самоуправления в Российской Федерации» (с изменениями и дополнениями) и Уставом Новицкого сельского поселения Партизанского муниципального района, муниципальный комитет Новицкого сельского поселения Партизанского муниципального района</w:t>
      </w:r>
    </w:p>
    <w:p>
      <w:pPr>
        <w:pStyle w:val="TextBody"/>
        <w:ind w:right="-2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Cs w:val="26"/>
        </w:rPr>
        <w:t xml:space="preserve">            </w:t>
      </w:r>
      <w:r>
        <w:rPr>
          <w:b w:val="false"/>
          <w:szCs w:val="26"/>
        </w:rPr>
        <w:t xml:space="preserve">1. Утвердить Положение «О контрольно-счетной комиссии Новицкого сельского поселения Партизанского муниципального района»  (прилагается). </w:t>
      </w:r>
    </w:p>
    <w:p>
      <w:pPr>
        <w:pStyle w:val="Normal"/>
        <w:spacing w:lineRule="auto" w:line="480"/>
        <w:jc w:val="both"/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 xml:space="preserve">2.  При формировании проекта бюджета Новицкого сельского поселения  Партизанского муниципального района предусмотреть средства на реализацию настоящего решения.  </w:t>
      </w:r>
    </w:p>
    <w:p>
      <w:pPr>
        <w:pStyle w:val="Normal"/>
        <w:spacing w:lineRule="auto" w:line="4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  </w:t>
      </w:r>
      <w:r>
        <w:rPr>
          <w:b w:val="false"/>
          <w:color w:val="000000"/>
          <w:szCs w:val="26"/>
        </w:rPr>
        <w:t>3. Настоящее Положение вступает в силу с момента его опубликования.</w:t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едседатель муниципального комитета 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Новицкого сельского поселения                                                                В.Л. Бондаренко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Cs w:val="26"/>
        </w:rPr>
        <w:t>УТВЕРЖДЕНО</w:t>
      </w:r>
    </w:p>
    <w:p>
      <w:pPr>
        <w:pStyle w:val="Normal"/>
        <w:jc w:val="right"/>
        <w:rPr/>
      </w:pPr>
      <w:r>
        <w:rPr>
          <w:b w:val="false"/>
          <w:szCs w:val="26"/>
        </w:rPr>
        <w:t>решением муниципального комитета</w:t>
      </w:r>
    </w:p>
    <w:p>
      <w:pPr>
        <w:pStyle w:val="Normal"/>
        <w:jc w:val="right"/>
        <w:rPr/>
      </w:pPr>
      <w:r>
        <w:rPr>
          <w:b w:val="false"/>
          <w:szCs w:val="26"/>
        </w:rPr>
        <w:t>Новицкого сельского поселения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Cs w:val="26"/>
        </w:rPr>
        <w:t>от 27.11 2006 года   № 46</w:t>
      </w:r>
    </w:p>
    <w:p>
      <w:pPr>
        <w:pStyle w:val="Heading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Cs w:val="26"/>
        </w:rPr>
        <w:t xml:space="preserve">«О контрольно-счетной комиссии </w:t>
      </w:r>
      <w:r>
        <w:rPr>
          <w:color w:val="000000"/>
          <w:szCs w:val="26"/>
        </w:rPr>
        <w:t xml:space="preserve">Новиц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ртизанского муниципального района»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00" w:after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Настоящее  Положение «О  контрольно-счетной  комиссии Новицкого  сельского поселения Партизанского муниципального района»,  далее  «Положение Поселения»,  устанавливает  правовые  основы  организации  контрольного  органа  Новицкого сельского поселения в соответствии с ст. 265 п.2 Бюджетного Кодекса Российской Федерации, законами Приморского края и уставом сельского поселения в целях контроля  за  исполнением  местного бюджета. Контрольно-счетная комиссия является  действующим органом муниципального финансового контроля,  подотчетен представительному органу сельского поселения. Контрольно-счетная  комиссия сельского поселения организуется в составе комиссии по бюджетно-налоговой,  экономической  политики,   финансовым  ресурсам  и  собственности.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2. Задачи контрольно-счетной комиссии: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Организация и осуществление контроля  за  исполнением  доходных  и  расходных  статей местного  бюджета  по объемам,  структуре и  целевому  назначению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Исполнение  предварительного, текущего и последующего контроля за исполнением  местного  бюджета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Определение эффективности и целесообразности расходов бюджетных</w:t>
        <w:br/>
        <w:t>средств  и  использование  муниципальной 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Оценка  эффективности и целесообразности предоставления льгот но налогам,  кредитов  за  счет  доходов  местного бюджета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Финансовая  экспертиза  проектов  нормативных  правовых  актов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Анализ отклонений  показателей  местного бюджета,  подготовка предложений  по  их  устранению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Контроль  за  законностью и своевременностью движения средств  в  уполномоченных   банках   по   обслуживанию  местною  бюджета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Контроль за законностью и своевременности движения средств из местного</w:t>
        <w:br/>
        <w:t>бюджета и также бюджетных  кредитов – выдаваемых  на  возвратной и возмездной основе.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Регулярное  предоставление  главе  поселения, Муниципальному комитету поселения информацию о ходе исполнения бюджета и результатах  проводимых контрольных мероприятий. 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200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 Принципы и порядок   контрольно-счетной комиссии</w:t>
      </w:r>
    </w:p>
    <w:p>
      <w:pPr>
        <w:pStyle w:val="Normal"/>
        <w:ind w:left="12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Контрольно-счетная комиссия осуществляет свою деятельность на основе</w:t>
        <w:br/>
        <w:t>принципов законности, гласности, объективности и независимости от объектов контроля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Органы местного самоуправления оказывают содействие контрольно-счетной</w:t>
        <w:br/>
        <w:t>комиссии,  представляют  информацию по запросам о результатах проводимых проверок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Контрольно-счетная комиссия  инициирует  внеочередные заседания Муниципального комитета</w:t>
      </w:r>
      <w:r>
        <w:rPr>
          <w:szCs w:val="26"/>
        </w:rPr>
        <w:t xml:space="preserve"> </w:t>
      </w:r>
      <w:r>
        <w:rPr>
          <w:b w:val="false"/>
          <w:szCs w:val="26"/>
        </w:rPr>
        <w:t>сельского поселения, вносит предложения в повестку дня.</w:t>
      </w:r>
    </w:p>
    <w:p>
      <w:pPr>
        <w:pStyle w:val="Normal"/>
        <w:ind w:left="120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200" w:hanging="0"/>
        <w:jc w:val="both"/>
        <w:rPr>
          <w:szCs w:val="26"/>
        </w:rPr>
      </w:pPr>
      <w:r>
        <w:rPr>
          <w:szCs w:val="26"/>
        </w:rPr>
        <w:t>4. Организация и сфера действия контрольно-счетной комиссии</w:t>
      </w:r>
    </w:p>
    <w:p>
      <w:pPr>
        <w:pStyle w:val="Normal"/>
        <w:ind w:left="12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Контрольно-счетная  комиссия  является  коллегиальным органом,  решения по  мере необходимости  принимаются  большинством голосов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В планы  работы  контрольно-счетной  комиссии обязательно включаются мероприятия по запросам главы</w:t>
      </w:r>
      <w:r>
        <w:rPr>
          <w:szCs w:val="26"/>
        </w:rPr>
        <w:t xml:space="preserve">  </w:t>
      </w:r>
      <w:r>
        <w:rPr>
          <w:b w:val="false"/>
          <w:szCs w:val="26"/>
        </w:rPr>
        <w:t>сельского поселения,  председателя Муниципального комитета сельского поселения,  а также обращения депутатов  сельского  поселения.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Внутренние вопросы деятельности контрольно-счетной комиссии решаются</w:t>
        <w:br/>
        <w:t>председателем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Контрольные полномочия комиссии распространяются на все учреждения,</w:t>
        <w:br/>
        <w:t>предприятия  в  части  прохождения   средств   местного   бюджета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Отказ  или  уклонение  должностных  лиц  о  предоставлении  информации документации  влекут за собой  ответственность    в соответствии с действующим   законодательством.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В своей деятельности по проверкам исполнения бюджета возможно привлечение специалистов. О результатах проверок информируется глава сельского  поселения, Муниципальный комитет, а также руководители учреждений и предприятий для принятия мер по устранению нарушений вплоть до приостановления финансирования  бюджета.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Заключ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- Работники  контрольно-счетной комиссии несут ответственность  за достоверность проверок. Неправомерные действия обжалуются в администрации сельского  поселения и в Муниципальном комитете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Деятельность контрольно-счетной комиссии не может быть приостановлена</w:t>
        <w:br/>
        <w:t xml:space="preserve">в связи с перевыборами главы сельского поселения или роспуском Муниципального комитета сельского. 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________________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sectPr>
      <w:type w:val="nextPage"/>
      <w:pgSz w:w="11906" w:h="1682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5760" w:firstLine="720"/>
      <w:outlineLvl w:val="3"/>
    </w:pPr>
    <w:rPr>
      <w:b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21:00Z</dcterms:created>
  <dc:creator>***</dc:creator>
  <dc:description/>
  <cp:keywords/>
  <dc:language>en-US</dc:language>
  <cp:lastModifiedBy>Customer</cp:lastModifiedBy>
  <dcterms:modified xsi:type="dcterms:W3CDTF">2011-05-17T04:50:00Z</dcterms:modified>
  <cp:revision>10</cp:revision>
  <dc:subject/>
  <dc:title>Положение</dc:title>
</cp:coreProperties>
</file>