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января 2012 г.                              село Новицкое                                           №  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мещении муниципального заказ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 xml:space="preserve">выполнение работ п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теплению купола водонапорной башни расположенной по адресу: Приморский край Партизанский район с. Новицкое, ул. Лесная, 1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 июля 2005 года № 94 – ФЗ                     «О размещении заказов на поставки товаров, выполнение работ, оказание услуг для государственных и муниципальных нужд», руководствуясь решением Муниципального комитет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Новицкого сельского поселения Партизанского  муниципального  района от 26.12.2008 г. № 47 «Об утверждении  Порядка формирования, размещения, исполнения и контроля над  исполнением муниципального заказа  на поставки товаров, выполнения  работ,  оказания  услуг для муниципальных нужд Новицкого  сельского поселения  Партизанского муниципального района»,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эффективного использования средств бюджета Новицкого сельского поселе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ля муниципальных нуж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Условия размещения муниципального заказа путем проведения запроса  котировок  цен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выполнение работ п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теплению купола водонапорной башни расположенной по адресу: Приморский край Партизанский район с.Новицкое, ул. Лесная, 12 а </w:t>
      </w:r>
      <w:r>
        <w:rPr>
          <w:rFonts w:cs="Times New Roman" w:ascii="Times New Roman" w:hAnsi="Times New Roman"/>
          <w:sz w:val="26"/>
          <w:szCs w:val="26"/>
        </w:rPr>
        <w:t>(прилагаются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таршему специалисту административно-хозяйственного отдела администрации Новицкого сельского поселения (Цвиркун Е.И.) организовать и провести процедуру размещения заказа, в форме запроса котировок цен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выполнение работ по </w:t>
      </w:r>
      <w:r>
        <w:rPr>
          <w:rFonts w:eastAsia="Times New Roman" w:cs="Times New Roman" w:ascii="Times New Roman" w:hAnsi="Times New Roman"/>
          <w:sz w:val="26"/>
          <w:szCs w:val="26"/>
        </w:rPr>
        <w:t>утеплению купола водонапорной башни расположенной по адресу: Приморский край Партизанский район с. Новицкое, ул. Лесная, 12 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требованиями действующего законодательства и Условиями, утвержденными настоящим распоряжением. </w:t>
      </w:r>
    </w:p>
    <w:p>
      <w:pPr>
        <w:pStyle w:val="Style13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6"/>
          <w:szCs w:val="26"/>
        </w:rPr>
        <w:t xml:space="preserve">3. </w:t>
      </w:r>
      <w:r>
        <w:rPr>
          <w:b w:val="false"/>
          <w:color w:val="000000"/>
          <w:spacing w:val="-6"/>
          <w:sz w:val="26"/>
          <w:szCs w:val="26"/>
        </w:rPr>
        <w:t xml:space="preserve">Единой комиссии по размещению  заказов на поставки товаров, выполнения работ,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5 декабря 2010 года № 132 «О внесении изменений в постановление администрации Новицкого сельского поселения Партизанского муниципального района Приморского края от 22.12.2008 г. № 56 «Об утверждении Положения и состава единой комиссии по размещению заказов на поставки товаров, выполнения работ, оказание услуг для нужд Новицкого сельского поселения Партизанского муниципального района»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 оставляю за собой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В. Зраж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01.2012 г № 3 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муниципального зак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запроса котировок ц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еплению купола водонапорной башни расположенной по адресу: Приморский край Партизанский район с. Новицкое, ул. Лесная, 1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муниципальный Заказчик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казчиком является Администрация Новицкого сельского поселения Партизанского муниципального района Приморского края. Адрес местонахождения: Приморский край, Партизанский район, село Новицкое, улица Лазо,17а. </w:t>
      </w:r>
      <w:r>
        <w:rPr>
          <w:rFonts w:cs="Times New Roman" w:ascii="Times New Roman" w:hAnsi="Times New Roman"/>
          <w:sz w:val="26"/>
          <w:szCs w:val="26"/>
        </w:rPr>
        <w:t>Почтовый адрес: 692976, Приморский край, Партизанский район, село Новицкое, улица Лазо, 17а. Телефон 8 (42365)25-1-19, факс 8 (42365) 25-1-69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онтактное лицо: Цвиркун Елена Ивановна, тел. </w:t>
      </w:r>
      <w:r>
        <w:rPr>
          <w:rFonts w:cs="Times New Roman" w:ascii="Times New Roman" w:hAnsi="Times New Roman"/>
          <w:sz w:val="26"/>
          <w:szCs w:val="26"/>
        </w:rPr>
        <w:t xml:space="preserve"> 8 (42365) 25-1-54.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pacing w:val="-6"/>
          <w:sz w:val="26"/>
          <w:szCs w:val="26"/>
        </w:rPr>
        <w:softHyphen/>
        <w:softHyphen/>
        <w:t xml:space="preserve">_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nov</w:t>
      </w:r>
      <w:r>
        <w:rPr>
          <w:rFonts w:cs="Times New Roman" w:ascii="Times New Roman" w:hAnsi="Times New Roman"/>
          <w:spacing w:val="-6"/>
          <w:sz w:val="26"/>
          <w:szCs w:val="26"/>
        </w:rPr>
        <w:t>@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Источник финансирования муниципального зак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сточником финансирования муниципального заказа является –  бюджет  Нов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НАИМЕНОВАНИЕ, ХАРАКТЕРИСТИКИ И ОБЪЕМ ВЫПОЛНЯЕМ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ъявляется проведение запроса котировок цен на выполнение работ  по утеплению водонапорной башни расположенной по адресу: Приморский край Партизанский район с. Новицкое, ул. Лесная, 12а (</w:t>
      </w:r>
      <w:r>
        <w:rPr>
          <w:rFonts w:cs="Times New Roman" w:ascii="Times New Roman" w:hAnsi="Times New Roman"/>
          <w:spacing w:val="-8"/>
          <w:sz w:val="26"/>
          <w:szCs w:val="26"/>
        </w:rPr>
        <w:t>Приложение № 1 Дефектная ведомос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КОТИРОВОЧНОЙ ЗАЯВКИ</w:t>
      </w:r>
    </w:p>
    <w:p>
      <w:pPr>
        <w:pStyle w:val="BodyText2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pacing w:val="-4"/>
          <w:sz w:val="26"/>
          <w:szCs w:val="26"/>
        </w:rPr>
        <w:t>Прилагается Котировочная заявка (Приложение №2), в том числе подаваемая в форме электронного документа (в порядке, предусмотренном Федеральным законом Российской Федерации № 1-ФЗ от 10 января 2002 года «Об электронной цифровой подписи»)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4.2. Заявки участников размещения заказа принимаются   в письменной форме, в  соответствии  с требованиями ст.160 ГК РФ, в оригинале с подписью и печатью (в случае ее наличия). 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 случае отсутствия оригинала заявки на дату окончания подачи котировочных заявок котировочные заявки, поступившие посредством факсимильной связи не рассматриваются.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казчик вправе отменить проведение запроса котировок цен в соответствии со статьёй 436 Гражданского Кодекса РФ. В случае отмены проведения запроса котировок цен, соответствующее извещение размещается заказчиком на официальном общероссийск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pacing w:val="-8"/>
          <w:sz w:val="26"/>
          <w:szCs w:val="26"/>
        </w:rPr>
        <w:t>в сети Интерне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auto"/>
          <w:sz w:val="26"/>
          <w:szCs w:val="26"/>
        </w:rPr>
        <w:t>5. максимальная Цена муниципального контракта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аксимальная цена муниципального контракта составляет  84475 (восемьдесят четыре тысячи четыреста семьдесят пять) рублей 48 копеек с учетом затрат на страхование, уплату  налогов, сборов и других обязательных платежей, установленных законодательством РФ (Приложение №3 - Обоснование цены контракт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6. Сроки и условия  выполнения работ. Сроки, Форма и порядок  о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Сроки выполнения работ: с момента подписания муниципального контракта до 15 феврал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плата производится  в российских рублях, безналичным путем после подписания акта-приемки выполненных работ и предоставле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чета-фактуры,  в течение 7-ми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7. Условия на заключение  муниципального контракта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7.1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наименьшей цены муниципального контракт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с учетом затрат н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трахование, уплату налогов, сборов и других обязательных платежей, предусмотренных законодательством РФ). Цена контракта  не должна превышать  максимальную цену, заявленную  в извещении  о проведении  запроса котировок. Цена муниципального контракта  является фиксированной  на  весь срок  исполнения  контракта..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7.2  Сроки выполнения работ: </w:t>
      </w:r>
      <w:r>
        <w:rPr>
          <w:rFonts w:cs="Times New Roman" w:ascii="Times New Roman" w:hAnsi="Times New Roman"/>
          <w:sz w:val="26"/>
          <w:szCs w:val="26"/>
        </w:rPr>
        <w:t>с момента подписания муниципального контракта до 15 февраля 2012 года.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7.3 Соблюдение  требований  к характеристикам, объемам выполнения работ. Место выполнения работ осуществляются по адресу: 692976, Приморский край Партизанский район с. Новицкое ул. Лесная,12а.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6"/>
          <w:szCs w:val="26"/>
        </w:rPr>
        <w:t xml:space="preserve">8.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МЕСТО И СРОКИ ПОДАЧИ КОТИРОВОЧНЫХ ЗАЯВОК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spacing w:val="-4"/>
          <w:sz w:val="26"/>
          <w:szCs w:val="26"/>
        </w:rPr>
        <w:t>Котировочные заявк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тся 19 января 2012 года в рабочее время с 09 часов 00 минут до 17 часов 00 минут по адресу</w:t>
      </w:r>
      <w:r>
        <w:rPr>
          <w:rFonts w:cs="Times New Roman" w:ascii="Times New Roman" w:hAnsi="Times New Roman"/>
          <w:bCs/>
          <w:sz w:val="26"/>
          <w:szCs w:val="26"/>
        </w:rPr>
        <w:t>: Приморский край Партизанский район с. Новицкое, ул. Лазо, 17а, в здании администрации  Новицкого сельского поселения Партизанского муниципального района Приморского края, кабинет № 3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Дата окончания подачи котировочных заявок 25 января 201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17 часов  00 минут (время местное). </w:t>
      </w:r>
    </w:p>
    <w:p>
      <w:pPr>
        <w:pStyle w:val="BodyTextIndent2"/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Срок подписания муниципального 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9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отрение  и оценка котировочных заявок состоится</w:t>
      </w:r>
      <w:r>
        <w:rPr>
          <w:rFonts w:cs="Times New Roman" w:ascii="Times New Roman" w:hAnsi="Times New Roman"/>
          <w:sz w:val="26"/>
          <w:szCs w:val="26"/>
        </w:rPr>
        <w:t xml:space="preserve">  26 января 2012 года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в 12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0 минут по адресу: Приморский край Партизанский райо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о Новицкое, ул. Лазо, 17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кабинет № 3</w:t>
      </w:r>
    </w:p>
    <w:p>
      <w:pPr>
        <w:pStyle w:val="BodyText3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Муниципальный контракт может быть заключен с победителем в проведении запроса котировки цен не ранее чем через семь дней со дня размещения 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официальном общероссийск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pacing w:val="-8"/>
          <w:sz w:val="26"/>
          <w:szCs w:val="26"/>
        </w:rPr>
        <w:t xml:space="preserve"> в сети Интернет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BodyText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3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бой участник вправе подать только одну котировочную заявку, внесение изменений в которую не допускается. Котировочные заявки, поданные позднее указанного срока не рассматриваются и после поступления в адрес муниципального заказчика возвращаются участникам размещения заказа, подавшим такие заявки.</w:t>
      </w:r>
    </w:p>
    <w:p>
      <w:pPr>
        <w:pStyle w:val="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услов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ФЕКТНАЯ ВЕДОМОСТЬ ОБЪЕМОВ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епление купола водонапорной башни расположенной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морский край Партизанский район с. Новицкое, ул. Лесная, 12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 на остаток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23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774"/>
        <w:gridCol w:w="2399"/>
        <w:gridCol w:w="1220"/>
        <w:gridCol w:w="1593"/>
        <w:gridCol w:w="1021"/>
        <w:gridCol w:w="860"/>
        <w:gridCol w:w="958"/>
      </w:tblGrid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онтаж металоконструкций на башне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т конструк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таль угловая равнополочная, марка стали: Ст0, шириной полок 20-32 мм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краска масляными составами ранее окрашенных больших металлических поверхностей (кроме крыш): за один ра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 м2 окрашиваемой поверх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57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золяция башни матами минераловатными марок 75, 100, плитами минераловатными на синтетическом связующем марки 7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м3 изоля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,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крытие поверхности изоляции  сталью оцинкованно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 м2 поверхности покрытия изоля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3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условиям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</w:rPr>
      </w:pPr>
      <w:r>
        <w:rPr>
          <w:rFonts w:cs="Times New Roman" w:ascii="Times New Roman" w:hAnsi="Times New Roman"/>
          <w:b w:val="false"/>
          <w:caps/>
          <w:color w:val="auto"/>
        </w:rPr>
        <w:t>Котировоч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Исх..  № 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____» ______________ 2012 г.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ab/>
        <w:t>Изучив извещение о проведении запроса котировок цен, мы: (наименование, место нахождения (для юридических лиц), Ф.И.О., место жительства (для физического лица), банковские реквизиты, ИНН) в лице_______________, действующего  на основании______________ мы согласны, выполнить работы _________________, в соответствии с условиями  контракта  и указанными  в извещении №_____ от _______________2012г., в следующем порядк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аименование, характеристики, объем, сроки и условия выполнения работ по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муниципального контракта составляет_________рублей, (сумма указана с учетом затрат на транспортировку, страхование, уплату налогов, таможенных пошлин, сборов и других обязательных платежей.)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, сроки и порядок расчетов: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      подпись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условиям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ксимальной) цены контра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Новицкое                          </w:t>
        <w:tab/>
        <w:tab/>
        <w:tab/>
        <w:t xml:space="preserve">                                  </w:t>
        <w:tab/>
        <w:t>17.01. 20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4"/>
        <w:gridCol w:w="1201"/>
        <w:gridCol w:w="2058"/>
        <w:gridCol w:w="1984"/>
        <w:gridCol w:w="1836"/>
      </w:tblGrid>
      <w:tr>
        <w:trPr>
          <w:trHeight w:val="60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работ  </w:t>
              <w:br/>
              <w:t xml:space="preserve">(товаров,   </w:t>
              <w:br/>
              <w:t xml:space="preserve">услуг)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роизводителя</w:t>
              <w:br/>
              <w:t xml:space="preserve">(поставщика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товаров </w:t>
              <w:br/>
              <w:t>(работ, услуг)</w:t>
              <w:br/>
              <w:t xml:space="preserve">производителя </w:t>
              <w:br/>
              <w:t>(поставщика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цена (рассчитывается по формуле) (руб.)</w:t>
            </w:r>
          </w:p>
        </w:tc>
      </w:tr>
      <w:tr>
        <w:trPr>
          <w:trHeight w:val="138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тепление купола водонапорной башни расположенной по адресу: Приморский край Партизанский район с. Новицкое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12 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ч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50,96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475,4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сервис»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00,00</w:t>
            </w:r>
          </w:p>
        </w:tc>
        <w:tc>
          <w:tcPr>
            <w:tcW w:w="18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=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84500,00+ 84450,96 </w:t>
      </w:r>
      <w:r>
        <w:rPr>
          <w:rFonts w:cs="Times New Roman" w:ascii="Times New Roman" w:hAnsi="Times New Roman"/>
          <w:sz w:val="26"/>
          <w:szCs w:val="26"/>
        </w:rPr>
        <w:t xml:space="preserve">=   84475,48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d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4d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6e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7165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7165a"/>
    <w:rPr>
      <w:rFonts w:ascii="Times New Roman" w:hAnsi="Times New Roman" w:eastAsia="Calibri" w:cs="Times New Roman"/>
      <w:b/>
      <w:sz w:val="26"/>
      <w:szCs w:val="24"/>
    </w:rPr>
  </w:style>
  <w:style w:type="character" w:styleId="Style11" w:customStyle="1">
    <w:name w:val="Основной текст Знак"/>
    <w:basedOn w:val="DefaultParagraphFont"/>
    <w:uiPriority w:val="99"/>
    <w:qFormat/>
    <w:rsid w:val="0037165a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6e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416e3e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416e3e"/>
    <w:rPr>
      <w:rFonts w:ascii="Arial" w:hAnsi="Arial" w:eastAsia="Arial Unicode MS" w:cs="Tahoma"/>
      <w:sz w:val="28"/>
      <w:szCs w:val="2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4d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24dfb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124dfb"/>
    <w:rPr>
      <w:sz w:val="16"/>
      <w:szCs w:val="16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24dfb"/>
    <w:rPr>
      <w:sz w:val="16"/>
      <w:szCs w:val="16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124d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3716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 к тексту"/>
    <w:basedOn w:val="Normal"/>
    <w:next w:val="TextBody"/>
    <w:qFormat/>
    <w:rsid w:val="0037165a"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Nonformat" w:customStyle="1">
    <w:name w:val="ConsPlusNonformat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16e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2"/>
    <w:qFormat/>
    <w:rsid w:val="00416e3e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24d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124dfb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24df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124df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1BF93-AC75-4368-9357-C14727907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8</Pages>
  <Words>1818</Words>
  <Characters>10366</Characters>
  <CharactersWithSpaces>12160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6:00Z</dcterms:created>
  <dc:creator>1</dc:creator>
  <dc:description/>
  <dc:language>en-US</dc:language>
  <cp:lastModifiedBy>1</cp:lastModifiedBy>
  <cp:lastPrinted>2012-01-17T23:59:00Z</cp:lastPrinted>
  <dcterms:modified xsi:type="dcterms:W3CDTF">2012-01-18T0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