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МУНИЦИПАЛЬНЫЙ  КОМИТЕТ                     </w:t>
        <w:br/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(второго созыва)</w:t>
        <w:br/>
      </w:r>
    </w:p>
    <w:p>
      <w:pPr>
        <w:pStyle w:val="Heading1"/>
        <w:rPr/>
      </w:pPr>
      <w:r>
        <w:rPr>
          <w:sz w:val="26"/>
        </w:rPr>
        <w:t xml:space="preserve">  </w:t>
      </w:r>
      <w:r>
        <w:rPr>
          <w:sz w:val="26"/>
        </w:rPr>
        <w:t>Р Е Ш Е Н И Е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7 февраля 2012 г.                              село Новицкое                                        №  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муниципального комит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8 февраля 2011 года № 15 «Об утверждении Полож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 размере и условиях оплаты труда муниципальных служащих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 поселения Партизанского муниципальн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йона Приморского края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Российской Федерации от 06.10.2003 года № 131-ФЗ «Об общих принципах организации местного самоуправления в Российской Федерации», Федеральным законом от 02.03.2007 г. № 25-ФЗ « О муниципальной службе в Российской Федерации, Законом Приморского края от 04.06.2007 № 82-КЗ «О муниципальной службе в Приморском крае»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Новицкого сельского поселения Партизанского муниципального района № 15 от 28 февраля 2011 года «Об утверждении Положения «О размере и условиях оплаты труда муниципальных служащих Новицкого сельского поселения Партизанского муниципального района Приморского кр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статье 4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ункт 3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единовременная выплата при предоставлении ежегодного оплачиваемого отпуска составляет не более двух должностных окладов, а материальной помощи - не более одного оклада;»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ункт 4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ежемесячное денежное поощрение муниципального служащего устанавливается руководителем органа местного самоуправления, с учетом критериев, установленных в подпункте 3 статьи 4 настоящего Положения, в порядке, установленном соответствующим органом местного самоуправления, в размере 300 % - заместителю главы администрации, 250% - начальнику финансово-экономического отдела и 200% - специалистам администрации.»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пункт 5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ежемесячное денежное поощрение (премия) по отдельному распоряжению главы сельского поселения, в размере не более двух должностных окладов.»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г) дополнить пункто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ежемесячная процентная надбавка к должностному окладу за работу со сведениями, составляющими государственную тайну, выплачивается в размерах установленных законодательством Российской Федерации в размере 1,5 должностного окла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статье 5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ункт 2 изложить в следующей редакции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ежемесячных денежных поощрений в размере не более трёх должностных окладов;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ункт 3 изложить в следующей редакции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ежемесячной надбавки к должностному окладу за выслугу лет в размере не более трёх  должностных окладов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) пункт 4  изложить в следующей редакции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ежемесячной надбавки к должностному окладу за особые условия муниципальной службы в размере не более тринадцати должностных окладов;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пункт 6 изложить в следующей редакции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единовременной выплаты при предоставлении ежегодного оплачиваемого отпуска  и материальной помощи в размере не более трёх должностных окладов;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)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) ежемесячная процентная надбавка к должностному окладу за работу со сведениями, составляющими государственную тайну, выплачивается в размерах установленных законодательством Российской Федерации в размере 1,5 должностного оклада»;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А.В. Зраж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3:00Z</dcterms:created>
  <dc:creator>Customer</dc:creator>
  <dc:description/>
  <cp:keywords/>
  <dc:language>en-US</dc:language>
  <cp:lastModifiedBy>777</cp:lastModifiedBy>
  <dcterms:modified xsi:type="dcterms:W3CDTF">2012-02-19T01:17:00Z</dcterms:modified>
  <cp:revision>32</cp:revision>
  <dc:subject/>
  <dc:title>МУНИЦИПАЛЬНЫЙ  КОМИТЕТ                </dc:title>
</cp:coreProperties>
</file>